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№ 50 «МАЛЮ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КОНСПЕКТ ЗАНЯТИЯ С ДЕТЬМИ 3-ГО ГОДА ЖИЗН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С ЭЛЕМЕНТАМИ ЛОГОРИТМИ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</w:t>
      </w:r>
      <w:r>
        <w:rPr>
          <w:b/>
          <w:i/>
          <w:color w:val="00CCFF"/>
          <w:sz w:val="40"/>
          <w:szCs w:val="40"/>
        </w:rPr>
        <w:t>«В ГОСТИ К НАМ ПРИШЛИ ИГР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муз. руководите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/с 50 Еськин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аров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моциональной отзывчивост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оспитание интереса к музыкальной и речевой деятельност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закрепление названий музыкальных инструментов (барабан, дудочка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азвитие звуковысотного восприят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относить звуки с предметом и его названием (с изображением на картинке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Материал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ушки – медведь, петушок, барабан, дудочка, сундуч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Ход развлечения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заходят в зал. Звучит спокойная музыка (аудиозапись). На стульчике сидит медведь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Ребятки, посмотрите, к нам пришел мишка. Поздоровайтесь с ним – здравствуй, мишка! (Дети здороваютс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Муз.руководитель и воспитатель</w:t>
      </w:r>
      <w:r>
        <w:rPr>
          <w:sz w:val="28"/>
          <w:szCs w:val="28"/>
        </w:rPr>
        <w:t xml:space="preserve"> грубым голосом, низко интонируя, поют рифмовку:  Мишка в гости к нам пришел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ишка песенку завел! У-у-у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как мишенька поет. Какой у него голос? Грубый, низкий. Как он поет? (Дети показывают: у-у-у). А еще к нам сегодня пришел петушок – золотой гребешок. (Надевает на руку петушка бибабо). Он поет высоким голосочком, звонким. 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зрослые</w:t>
      </w:r>
      <w:r>
        <w:rPr>
          <w:sz w:val="28"/>
          <w:szCs w:val="28"/>
        </w:rPr>
        <w:t xml:space="preserve"> поют: Петушок к нам пришел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есню звонкую завел! Ку-ка-ре-ку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Как поет петушок? (Дети показывают). Какой у него голосок? (Называет слова – звонкий, высокий)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Муз.руководитель</w:t>
      </w:r>
      <w:r>
        <w:rPr>
          <w:sz w:val="28"/>
          <w:szCs w:val="28"/>
        </w:rPr>
        <w:t xml:space="preserve">: Песенка мишки живет низко, а песенка петушка – высоко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ще раз спрашивают детей: «Где живут песенки мишки и петушка?» Воспитатель, двигаясь с петушком по залу, увлекает за собой детей, находит «волшебный сундучок»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Сундучок не простой, а волшебный! (Открывает сундучок и достает барабан и дудочку.) Петушок поиграет на барабане, а ребята потопают одной ножк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Петушок» стучит по барабану, дети топают ногой : «Топ, топ, топ»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Молодцы, ребята, а теперь петушок поиграет на дудочке, а вы будите приседать – делать «пружинку». 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Муз.руководитель</w:t>
      </w:r>
      <w:r>
        <w:rPr>
          <w:sz w:val="28"/>
          <w:szCs w:val="28"/>
        </w:rPr>
        <w:t xml:space="preserve"> предлагает детям поиграть на барабане (желающие) и сымитировать игру на дудочк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рослые хвалят детей, обращаясь индивидуально к каждому ребенку («Даша молодец», «Сережа хорошо играл», т.д.)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то у нас хороший? Кто у нас пригожий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етки у нас хорошие, детки у нас пригожие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дудочке поиграли, в барабан постучал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петушком поплясали, с мишкой поиграли!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Муз.руководитель</w:t>
      </w:r>
      <w:r>
        <w:rPr>
          <w:sz w:val="28"/>
          <w:szCs w:val="28"/>
        </w:rPr>
        <w:t>: А теперь мы полежим, отдохнем, послушаем красивую музыку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Релаксация </w:t>
      </w:r>
      <w:r>
        <w:rPr>
          <w:sz w:val="28"/>
          <w:szCs w:val="28"/>
        </w:rPr>
        <w:t>(классическая музыка)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ребята, хорошо занимались, а теперь попрощаемся с нашими гостями – с мишкой и петушком, скажем им до свидания, приходите к нам ещ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прощаются и уходят у в групп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/>
        <w:t>МУНИЦИПАЛЬНОЕ БЮДЖЕТНОЕ ДОШКОЛЬНОЕ ОБРАЗОВАТЕЛЬНОЕ УЧРЕЖДЕНИЕ</w:t>
      </w:r>
    </w:p>
    <w:p>
      <w:pPr>
        <w:pStyle w:val="Normal"/>
        <w:ind w:firstLine="360"/>
        <w:jc w:val="center"/>
        <w:rPr/>
      </w:pPr>
      <w:r>
        <w:rPr/>
        <w:t>ДЕТСКИЙ САД № 50 «МАЛЮТКА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</w:t>
      </w:r>
      <w:r>
        <w:rPr>
          <w:b/>
          <w:sz w:val="28"/>
          <w:szCs w:val="28"/>
        </w:rPr>
        <w:t>РАЗВЛЕЧЕНИЕ ДЛЯ ДЕТЕЙ 3-ГО ГОДА ЖИЗНИ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 ЭЛЕМЕНТАМИ ЛОГОРИТМИКИ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44"/>
          <w:szCs w:val="44"/>
        </w:rPr>
        <w:t xml:space="preserve">              </w:t>
      </w:r>
      <w:r>
        <w:rPr>
          <w:b/>
          <w:i/>
          <w:color w:val="FF0000"/>
          <w:sz w:val="48"/>
          <w:szCs w:val="48"/>
        </w:rPr>
        <w:t>«Ася в гостях у малышей»</w:t>
      </w:r>
    </w:p>
    <w:p>
      <w:pPr>
        <w:pStyle w:val="Normal"/>
        <w:ind w:firstLine="360"/>
        <w:jc w:val="both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ind w:firstLine="360"/>
        <w:jc w:val="both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ind w:firstLine="360"/>
        <w:jc w:val="both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ind w:firstLine="360"/>
        <w:jc w:val="both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ind w:firstLine="360"/>
        <w:jc w:val="both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ind w:firstLine="360"/>
        <w:jc w:val="both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ind w:firstLine="360"/>
        <w:jc w:val="both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ind w:firstLine="360"/>
        <w:jc w:val="both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ind w:first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муз. руководите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/с 50 Еськин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формировать умение ходить и бегать друг за друг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умение выполнять движение вместе с текстом, координацию движений, соотносить движение с ритмом музы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слуховое внима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метрический слу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закреплять произношение звука «а» изолированн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учить спокойно открывать ро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Материал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кла в платье, пеленка, маленькие бумажные куклы на резинках, произведение П.И.Чайковского «Осенняя песня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Ход развлечения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ети входят в музыкальный зал. На стуле сидит кукла. Кукла одета в платье, на котором прикреплена большая буква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Ребятки, посмотрите, к нам пришла кукла. Ее зовут Ася. Ася любит делать зарядку и хочет вас научить. Дети под музыку марша идут за воспитателем, несущим куклу. (Выполняют действия по содержанию рифмовк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х, как мы шагаем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х, как мы гуляем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х, как мы бежим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х, как мы потянемся!              (тянут руки вверх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х, как мы сидим!                     (садятся на ковер)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 предлагает детям поиграть. Говорит, что кукла Ася устала пока делала зарядку и теперь ей нужно отдохнуть. Предлагает уложить куклу спать. Пеленает куклу в заранее приготовленную пеленку, при этом произносит рифмовку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ша Асенька шагал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ша Асенька устал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удем куколку качать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удем песню напева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А-а, а-а!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Ася уснула. Спойте песенку тихо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поют «А-а, а-а, а-а»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ка Ася спит, другие куколки гуляют и играют. Посмотрите сколько кукол у нас. (Показывает детям бумажных кукол на резинках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ому ребенку одевают куклу на руку. Воспитатель показывает как кукла гуляет. (Согнуть руку в локте и расположить перед собой. Пальцами другой руки ритмично дотрагиваться до руки от пальцев до локтя, изображая шагающую куклу)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 читает рифмовку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Наши куколки шагают –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п-ап-ап-ап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 лужи куклы наступают –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п-ап-ап-ап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х, промокли ножк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сидим немножк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адут руки на колени. Игра повторяет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тем снимают маленьких куколок с рук детей. </w:t>
      </w: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 обращает внимание на Ас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до Асеньке вставать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до глазки открыва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терочек пролетае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на Асю поддува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дует на носик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дует на глазк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дует на щечки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Подуйте, ребятки, на Асю, она и просне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дуют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Воспитатель </w:t>
      </w:r>
      <w:r>
        <w:rPr>
          <w:sz w:val="28"/>
          <w:szCs w:val="28"/>
        </w:rPr>
        <w:t>предлагает детям поиграть, проговаривая рифмовку, показывает на себе части тела, упоминаемые в текст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чень дружно мы шагал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ши ноженьки устал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ши рученьки устал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ши глазоньки устал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ши ротики устал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ы тихонько полежи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немножко помолчи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вместе с детьми ложится на ковер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ЛАКСАЦИЯ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Молодцы, ребята, хорошо сегодня занимались, и Асеньке тоже понравилось с вами заниматься. Но нам пора прощаться, до свидания А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рощаются и уходят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/>
        <w:t>МУНИЦИПАЛЬНОЕ БЮДЖЕТНОЕ ДОШКОЛЬНОЕ ОБРАЗОВАТЕЛЬНОЕ УЧРЕЖДЕНИЕ</w:t>
      </w:r>
    </w:p>
    <w:p>
      <w:pPr>
        <w:pStyle w:val="Normal"/>
        <w:ind w:firstLine="360"/>
        <w:jc w:val="center"/>
        <w:rPr/>
      </w:pPr>
      <w:r>
        <w:rPr/>
        <w:t>ДЕТСКИЙ САД № 50 «МАЛЮТКА»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</w:t>
      </w:r>
      <w:r>
        <w:rPr>
          <w:b/>
          <w:sz w:val="28"/>
          <w:szCs w:val="28"/>
        </w:rPr>
        <w:t>КОНСПЕКТ ЗАНЯТИЯ С ДЕТЬМИ 3-ГО ГОДА ЖИЗНИ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 ЭЛЕМЕНТАМИ ЛОГОРИТМИКИ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44"/>
          <w:szCs w:val="44"/>
        </w:rPr>
        <w:t xml:space="preserve">              </w:t>
      </w:r>
      <w:r>
        <w:rPr>
          <w:b/>
          <w:i/>
          <w:color w:val="FF0000"/>
          <w:sz w:val="48"/>
          <w:szCs w:val="48"/>
        </w:rPr>
        <w:t xml:space="preserve">«А на ручках пальчики – </w:t>
      </w:r>
    </w:p>
    <w:p>
      <w:pPr>
        <w:pStyle w:val="Normal"/>
        <w:ind w:firstLine="360"/>
        <w:jc w:val="both"/>
        <w:rPr/>
      </w:pPr>
      <w:r>
        <w:rPr>
          <w:b/>
          <w:i/>
          <w:color w:val="FF0000"/>
          <w:sz w:val="48"/>
          <w:szCs w:val="48"/>
        </w:rPr>
        <w:t xml:space="preserve">                </w:t>
      </w:r>
      <w:r>
        <w:rPr>
          <w:b/>
          <w:i/>
          <w:color w:val="FF0000"/>
          <w:sz w:val="48"/>
          <w:szCs w:val="48"/>
        </w:rPr>
        <w:t>девочки и мальчики»</w:t>
      </w:r>
    </w:p>
    <w:p>
      <w:pPr>
        <w:pStyle w:val="Normal"/>
        <w:ind w:firstLine="360"/>
        <w:jc w:val="both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ind w:firstLine="360"/>
        <w:jc w:val="both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ind w:firstLine="360"/>
        <w:jc w:val="both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ind w:firstLine="360"/>
        <w:jc w:val="both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ind w:firstLine="360"/>
        <w:jc w:val="both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ind w:firstLine="360"/>
        <w:jc w:val="both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ind w:firstLine="360"/>
        <w:jc w:val="both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ind w:first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муз. руководите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/с 50 Еськин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ар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ить внимательно слушать потешки и стихи, понимать их содержа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словарь детей за счет слов, обозначающих части тел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азвивать чувство ритма (быстро – медленно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активную речь, умение повторять слова и звукосочет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произношение звука «а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буждать подражать взрослому, производить действия в соответствии с текст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зывать эмоциональную отзывчивость на музыку и художественное слов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ащение:</w:t>
      </w:r>
      <w:r>
        <w:rPr>
          <w:sz w:val="28"/>
          <w:szCs w:val="28"/>
        </w:rPr>
        <w:t xml:space="preserve"> Кукла Ася, птичка, угощ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: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ти спокойно заходят в музыкальный зал. Воспитатель обращает внимание на солнышко </w:t>
      </w:r>
      <w:r>
        <w:rPr>
          <w:i/>
          <w:sz w:val="28"/>
          <w:szCs w:val="28"/>
        </w:rPr>
        <w:t>(оформление на стене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Ребята, проходите пожалуйста, посмотрите кто нас ждет сегодня в зале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Солнышко!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авильно. Посмотрите, как оно нам улыбается! И мы улыбнемся солнышку, поздороваемся с ним. </w:t>
      </w:r>
      <w:r>
        <w:rPr>
          <w:i/>
          <w:sz w:val="28"/>
          <w:szCs w:val="28"/>
        </w:rPr>
        <w:t xml:space="preserve">(Здороваются). </w:t>
      </w:r>
      <w:r>
        <w:rPr>
          <w:sz w:val="28"/>
          <w:szCs w:val="28"/>
        </w:rPr>
        <w:t>Давайте нарисуем солнышко. Повторяйте за мной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рисуем большой круг (</w:t>
      </w:r>
      <w:r>
        <w:rPr>
          <w:i/>
          <w:sz w:val="28"/>
          <w:szCs w:val="28"/>
        </w:rPr>
        <w:t>рукой в воздухе показывает круг)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ного лучиков вокруг </w:t>
      </w:r>
      <w:r>
        <w:rPr>
          <w:i/>
          <w:sz w:val="28"/>
          <w:szCs w:val="28"/>
        </w:rPr>
        <w:t>(рисует лучики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Это солнышко сияет </w:t>
      </w:r>
      <w:r>
        <w:rPr>
          <w:i/>
          <w:sz w:val="28"/>
          <w:szCs w:val="28"/>
        </w:rPr>
        <w:t>(улыбается)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 собою озаряет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красное солнышко получилось у вас! Молодцы! Давайте звонко-звонко похлопаем в ладоши и улыбнем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ХЛОПАЮТ В ЛАДОШИ под веселую музык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олодцы. А теперь медленно похлопаем. </w:t>
      </w:r>
      <w:r>
        <w:rPr>
          <w:i/>
          <w:sz w:val="28"/>
          <w:szCs w:val="28"/>
        </w:rPr>
        <w:t>(Хлопают медленно, затем еще раз быстро).</w:t>
      </w:r>
      <w:r>
        <w:rPr>
          <w:sz w:val="28"/>
          <w:szCs w:val="28"/>
        </w:rPr>
        <w:t xml:space="preserve"> Молодцы, давайте покажем, какими большими вы выросл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ПОТЯГУШЕЧКИ – РАСТУШЕЧКИ». (2 раза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от какие мы большие </w:t>
      </w:r>
      <w:r>
        <w:rPr>
          <w:i/>
          <w:sz w:val="28"/>
          <w:szCs w:val="28"/>
        </w:rPr>
        <w:t>(поднимаются на носочки, потягиваютс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покажите, какими маленькими вы были </w:t>
      </w:r>
      <w:r>
        <w:rPr>
          <w:i/>
          <w:sz w:val="28"/>
          <w:szCs w:val="28"/>
        </w:rPr>
        <w:t>(приседают)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к в двер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слышите? Кто-то к нам спешит! </w:t>
      </w:r>
      <w:r>
        <w:rPr>
          <w:i/>
          <w:sz w:val="28"/>
          <w:szCs w:val="28"/>
        </w:rPr>
        <w:t>(Вносит куклу).</w:t>
      </w:r>
      <w:r>
        <w:rPr>
          <w:sz w:val="28"/>
          <w:szCs w:val="28"/>
        </w:rPr>
        <w:t xml:space="preserve"> Это кукла Ася к нам пришла. Здравствуй Ася! </w:t>
      </w:r>
      <w:r>
        <w:rPr>
          <w:i/>
          <w:sz w:val="28"/>
          <w:szCs w:val="28"/>
        </w:rPr>
        <w:t>(Здороваются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уколка-красавиц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м ребятам нрави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укла синеглазая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длинными ресницам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лыми губами –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любуйтесь сами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 просит детей показать части тела куклы, назвать и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Надо бы куклу Асю угостить. А чем ее угостить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А я знаю чем. Мы испечем для куклы пирожки. А Ася посмотрит, какие мы с вами умелые, какие ручки у нас ловкие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ЮТ ПЕСНЮ «ПИРОЖКИ» муз. А.Филиппенко </w:t>
      </w:r>
      <w:r>
        <w:rPr>
          <w:i/>
          <w:sz w:val="28"/>
          <w:szCs w:val="28"/>
        </w:rPr>
        <w:t>(выполняют движения в соответствии с текстом песни)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олодцы, вот сколько пирожков да пряников напекли, давайте поставим их в печку. А пока они пекутся, поиграем с куклой Асей. Посмотрите, какие маленькие у куклы ручки и пальчики. А где у деток ручки? Покажите! Вот они! </w:t>
      </w:r>
      <w:r>
        <w:rPr>
          <w:i/>
          <w:sz w:val="28"/>
          <w:szCs w:val="28"/>
        </w:rPr>
        <w:t>(дети показывают ладошк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где пальчики? </w:t>
      </w:r>
      <w:r>
        <w:rPr>
          <w:i/>
          <w:sz w:val="28"/>
          <w:szCs w:val="28"/>
        </w:rPr>
        <w:t>(Растопыривают пальчик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ятались пальчики! Вот так! </w:t>
      </w:r>
      <w:r>
        <w:rPr>
          <w:i/>
          <w:sz w:val="28"/>
          <w:szCs w:val="28"/>
        </w:rPr>
        <w:t>(Сжимают кулачки)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й, что-то мне куколка хочет сказать </w:t>
      </w:r>
      <w:r>
        <w:rPr>
          <w:i/>
          <w:sz w:val="28"/>
          <w:szCs w:val="28"/>
        </w:rPr>
        <w:t>(прислушивается)</w:t>
      </w:r>
      <w:r>
        <w:rPr>
          <w:sz w:val="28"/>
          <w:szCs w:val="28"/>
        </w:rPr>
        <w:t xml:space="preserve">. Ася говорит, что она очень любит загадки. Давайте мы ей загадаем загадки с помощью пальчиков. Угадай, Ася, кто это? </w:t>
      </w:r>
      <w:r>
        <w:rPr>
          <w:i/>
          <w:sz w:val="28"/>
          <w:szCs w:val="28"/>
        </w:rPr>
        <w:t>(показывают  пальчиками «клювики» - все пальчики соединяют вместе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Кукла</w:t>
      </w:r>
      <w:r>
        <w:rPr>
          <w:sz w:val="28"/>
          <w:szCs w:val="28"/>
        </w:rPr>
        <w:t>: Сорока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авильно, это соро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ЛЬЧИКОВАЯ ГИМНАСТИКА «СОРОКА-БЕЛОБОК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рока-белобока! Где была? – Далеко!                 </w:t>
      </w:r>
      <w:r>
        <w:rPr>
          <w:i/>
          <w:sz w:val="28"/>
          <w:szCs w:val="28"/>
        </w:rPr>
        <w:t xml:space="preserve">(указательным пальце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шу варила, деток кормила.                                   </w:t>
      </w:r>
      <w:r>
        <w:rPr>
          <w:i/>
          <w:sz w:val="28"/>
          <w:szCs w:val="28"/>
        </w:rPr>
        <w:t>по ладони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тому дала, этому дала,                                </w:t>
      </w:r>
      <w:r>
        <w:rPr>
          <w:i/>
          <w:sz w:val="28"/>
          <w:szCs w:val="28"/>
        </w:rPr>
        <w:t>(по очереди загибают пальцы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му дала, этому дал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 этому не дала!                                             </w:t>
      </w:r>
      <w:r>
        <w:rPr>
          <w:i/>
          <w:sz w:val="28"/>
          <w:szCs w:val="28"/>
        </w:rPr>
        <w:t>(берутся за большой пальчик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воды не носил!                                  </w:t>
      </w:r>
      <w:r>
        <w:rPr>
          <w:i/>
          <w:sz w:val="28"/>
          <w:szCs w:val="28"/>
        </w:rPr>
        <w:t>(грозят указательным пальчиком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ов не рубил! Кашу не варил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т тебе ничего!                                                 </w:t>
      </w:r>
      <w:r>
        <w:rPr>
          <w:i/>
          <w:sz w:val="28"/>
          <w:szCs w:val="28"/>
        </w:rPr>
        <w:t>(разводят руки в стороны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это кто? Угадай! </w:t>
      </w:r>
      <w:r>
        <w:rPr>
          <w:i/>
          <w:sz w:val="28"/>
          <w:szCs w:val="28"/>
        </w:rPr>
        <w:t>(машет кистями рук – «крылышками»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Кукла</w:t>
      </w:r>
      <w:r>
        <w:rPr>
          <w:sz w:val="28"/>
          <w:szCs w:val="28"/>
        </w:rPr>
        <w:t>: Птич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Это маленькая птичка прилетела к нам </w:t>
      </w:r>
      <w:r>
        <w:rPr>
          <w:i/>
          <w:sz w:val="28"/>
          <w:szCs w:val="28"/>
        </w:rPr>
        <w:t>(показывает птичку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СНЯ «ПТИЧКА» муз. Т. Попатенко. </w:t>
      </w:r>
      <w:r>
        <w:rPr>
          <w:i/>
          <w:sz w:val="28"/>
          <w:szCs w:val="28"/>
        </w:rPr>
        <w:t>(выполняют соответствующие движения пальчикам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Молодцы, хорошо умеете пальчиками загадки загадывать. Хорошо играли мы ручками. А ножками поиграем? Закройте глаза, а Ася спрячется, будем ее иска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терялась кукла наша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де теперь ее искать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ся, Асенька, ау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тебя сейчас найду!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дут за воспитателем по залу (быстро, медленно, бегом). Находят кукл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Нашли Асю! А теперь она будет нас искать!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ГРА «ГДЕ ЖЕ НАШИ РУЧКИ?» муз. Т.Ломово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Вот наши детки! Нашла! Сейчас кукла вас догонит!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збегаются, кукла их догоня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Как вы быстро бегаете, никого кукла не догнала. Молодцы! А чем же так вкусно пахнет? Это же наши пирожки испеклись! Понюхайте, как вкусно пахнет!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Дети выполняют</w:t>
      </w:r>
      <w:r>
        <w:rPr>
          <w:sz w:val="28"/>
          <w:szCs w:val="28"/>
        </w:rPr>
        <w:t xml:space="preserve"> ДЫХАТЕЛЬНУЮ ГИМНАСТИКУ: </w:t>
      </w:r>
      <w:r>
        <w:rPr>
          <w:i/>
          <w:sz w:val="28"/>
          <w:szCs w:val="28"/>
        </w:rPr>
        <w:t>вдох носом, выдох через ро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носит детям пирожки (бараночки)</w:t>
      </w:r>
      <w:r>
        <w:rPr>
          <w:sz w:val="28"/>
          <w:szCs w:val="28"/>
        </w:rPr>
        <w:t>: Вот какие пирожки испеклись! Угощайся Ася! А мы с собой в группу возьмем пирожки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рощаются и уходят в группу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/>
        <w:t>МУНИЦИПАЛЬНОЕ БЮДЖЕТНОЕ ДОШКОЛЬНОЕ ОБРАЗОВАТЕЛЬНОЕ УЧРЕЖДЕНИЕ</w:t>
      </w:r>
    </w:p>
    <w:p>
      <w:pPr>
        <w:pStyle w:val="Normal"/>
        <w:ind w:firstLine="360"/>
        <w:jc w:val="center"/>
        <w:rPr/>
      </w:pPr>
      <w:r>
        <w:rPr/>
        <w:t>ДЕТСКИЙ САД № 50 «МАЛЮТКА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36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</w:t>
      </w:r>
      <w:r>
        <w:rPr>
          <w:b/>
          <w:sz w:val="28"/>
          <w:szCs w:val="28"/>
        </w:rPr>
        <w:t>КОНСПЕКТ ЗАНЯТИЯ С ДЕТЬМИ 3-ГО ГОДА ЖИЗНИ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 ЭЛЕМЕНТАМИ ЛОГОРИТМИКИ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color w:val="800080"/>
          <w:sz w:val="44"/>
          <w:szCs w:val="44"/>
        </w:rPr>
        <w:t xml:space="preserve">                 </w:t>
      </w:r>
      <w:r>
        <w:rPr>
          <w:b/>
          <w:i/>
          <w:color w:val="800080"/>
          <w:sz w:val="48"/>
          <w:szCs w:val="48"/>
        </w:rPr>
        <w:t>«Уля - музыкант»</w:t>
      </w:r>
    </w:p>
    <w:p>
      <w:pPr>
        <w:pStyle w:val="Normal"/>
        <w:ind w:firstLine="360"/>
        <w:jc w:val="both"/>
        <w:rPr>
          <w:b/>
          <w:b/>
          <w:i/>
          <w:i/>
          <w:color w:val="CC99FF"/>
          <w:sz w:val="44"/>
          <w:szCs w:val="44"/>
        </w:rPr>
      </w:pPr>
      <w:r>
        <w:rPr>
          <w:b/>
          <w:i/>
          <w:color w:val="CC99FF"/>
          <w:sz w:val="44"/>
          <w:szCs w:val="44"/>
        </w:rPr>
      </w:r>
    </w:p>
    <w:p>
      <w:pPr>
        <w:pStyle w:val="Normal"/>
        <w:ind w:firstLine="360"/>
        <w:jc w:val="both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ind w:firstLine="360"/>
        <w:jc w:val="both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ind w:firstLine="360"/>
        <w:jc w:val="both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ind w:firstLine="360"/>
        <w:jc w:val="both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ind w:firstLine="360"/>
        <w:jc w:val="both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ind w:first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муз.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/с 50 Еськин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должительного ротового выдох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формирование четкого произношения звука «у», «д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авильного уклада губ (сопровождение произношения движением рук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отнесение текста с движение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истей рук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звуковысотного восприят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лы голос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артикуляционные движения по подража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нащение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кла Уля, барабан, дудочка, шир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Ход занятия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под маршевую музыку заходят в зал, выполняя ритмично ходьбу, идут друг за другом. В соответствии с текстом меняют движения (прыжки)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«МЫ ИДЁМ» Р.Рустамо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идем, мы идем, громко песенку поем! </w:t>
      </w:r>
      <w:r>
        <w:rPr>
          <w:i/>
          <w:sz w:val="28"/>
          <w:szCs w:val="28"/>
        </w:rPr>
        <w:t>(шагают)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ыгнем раз, да прыгнем два, </w:t>
      </w:r>
      <w:r>
        <w:rPr>
          <w:i/>
          <w:sz w:val="28"/>
          <w:szCs w:val="28"/>
        </w:rPr>
        <w:t>(прыгают на месте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ыгать рады мы всегда!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идем, мы идем, громко песенку поем! </w:t>
      </w:r>
      <w:r>
        <w:rPr>
          <w:i/>
          <w:sz w:val="28"/>
          <w:szCs w:val="28"/>
        </w:rPr>
        <w:t>(шагают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олодцы, ребята, вот как весело и бодро мы с вами шагали и прыгали. А теперь остановимся и покажем какими мы выросли большими, какие мы были маленькие.</w:t>
      </w:r>
      <w:r>
        <w:rPr/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ПОТЯГУШЕЧКИ – РАСТУШЕЧКИ». (2 раза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от какие мы большие </w:t>
      </w:r>
      <w:r>
        <w:rPr>
          <w:i/>
          <w:sz w:val="28"/>
          <w:szCs w:val="28"/>
        </w:rPr>
        <w:t>(поднимаются на носочки, потягиваются)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теперь покажите, какими маленькими вы были </w:t>
      </w:r>
      <w:r>
        <w:rPr>
          <w:i/>
          <w:sz w:val="28"/>
          <w:szCs w:val="28"/>
        </w:rPr>
        <w:t>(приседают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, вы уже большие, давайте покажем, как мы умеем скакать на лошад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Е «ЛОШАДКИ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выполняют галоп по показу воспитателя, в начале движения внятно сказать «но!», в конце «тпру!»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воспитатель предлагает детям сесть на стульчики, обращая внимание на ширм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Ребята, к нам на занятие пришли гости. Давайте посмотрим, кто же к нам пожаловал.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-за ширмы показывает куклу (игрушка «би-ба-бо»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Ой, ребята, это кукла, а зовут её Уля. Давайте с ней поздороваемся. </w:t>
      </w:r>
      <w:r>
        <w:rPr>
          <w:i/>
          <w:sz w:val="28"/>
          <w:szCs w:val="28"/>
        </w:rPr>
        <w:t>(Здороваются)</w:t>
      </w:r>
      <w:r>
        <w:rPr>
          <w:sz w:val="28"/>
          <w:szCs w:val="28"/>
        </w:rPr>
        <w:t>. Уля хочет послушать, как вы умеете петь песенки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Исполн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СН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желанию детей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Ульяне понравилась ваша песенка, она вам хочет показать что у неё есть. </w:t>
      </w:r>
      <w:r>
        <w:rPr>
          <w:i/>
          <w:sz w:val="28"/>
          <w:szCs w:val="28"/>
        </w:rPr>
        <w:t>(Показывает из-за ширмы барабан).</w:t>
      </w:r>
      <w:r>
        <w:rPr>
          <w:sz w:val="28"/>
          <w:szCs w:val="28"/>
        </w:rPr>
        <w:t xml:space="preserve"> Что это? Это барабан. </w:t>
      </w:r>
      <w:r>
        <w:rPr>
          <w:i/>
          <w:sz w:val="28"/>
          <w:szCs w:val="28"/>
        </w:rPr>
        <w:t>(Стучит по барабану и проговаривает: «Бум-бум-бум»)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едлагает каждому ребенку постучать на барабане и спеть: «Бум-бум-бум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оваривая рифмовку, постучать ножками по полу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рабан стучит, стучит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жками идти велит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ОЕ УПРАЖНЕНИЕ «БАРАБАНЩИК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анщик очень занят:                       </w:t>
      </w:r>
      <w:r>
        <w:rPr>
          <w:i/>
          <w:sz w:val="28"/>
          <w:szCs w:val="28"/>
        </w:rPr>
        <w:t>Дети произносят звук «д», подни-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-д, д-д-д.                                                </w:t>
      </w:r>
      <w:r>
        <w:rPr>
          <w:i/>
          <w:sz w:val="28"/>
          <w:szCs w:val="28"/>
        </w:rPr>
        <w:t>мают и опускают указательные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пальчики, как бы играя на барабан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анщик барабанит:                        </w:t>
      </w:r>
      <w:r>
        <w:rPr>
          <w:i/>
          <w:sz w:val="28"/>
          <w:szCs w:val="28"/>
        </w:rPr>
        <w:t>Играют указательными пальчик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-д, д-д-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Бей руками помогай:                             </w:t>
      </w:r>
      <w:r>
        <w:rPr>
          <w:i/>
          <w:sz w:val="28"/>
          <w:szCs w:val="28"/>
        </w:rPr>
        <w:t>Шлепают ладошками по колен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-д, д-д-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итм ногами отбивай:                            </w:t>
      </w:r>
      <w:r>
        <w:rPr>
          <w:i/>
          <w:sz w:val="28"/>
          <w:szCs w:val="28"/>
        </w:rPr>
        <w:t>Отстукивают ритм ног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-д, д-д-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чись играть на барабане:                    </w:t>
      </w:r>
      <w:r>
        <w:rPr>
          <w:i/>
          <w:sz w:val="28"/>
          <w:szCs w:val="28"/>
        </w:rPr>
        <w:t>Стучат кулачками по бедрам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-д, д-д-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вой язык послушным станет:             </w:t>
      </w:r>
      <w:r>
        <w:rPr>
          <w:i/>
          <w:sz w:val="28"/>
          <w:szCs w:val="28"/>
        </w:rPr>
        <w:t>Ударяют пальчик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-д, д-д-д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показывает дудочку, дует в неё и поет: «У-у-у». Предлагает детям повторить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СНЯ «ДУДОЧКА»</w:t>
      </w:r>
      <w:r>
        <w:rPr>
          <w:sz w:val="28"/>
          <w:szCs w:val="28"/>
        </w:rPr>
        <w:t xml:space="preserve"> М.Парцхаладз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ова имитируют игру на дудочке, проговаривая рифмовку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удочка поет, поет,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плясать тебя зовет.     </w:t>
      </w:r>
      <w:r>
        <w:rPr>
          <w:i/>
          <w:sz w:val="28"/>
          <w:szCs w:val="28"/>
        </w:rPr>
        <w:t>(выставляют то одну, то другую ногу)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едлагает выйти на коврик и попляса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ЯСКА «ЮРОЧКА»</w:t>
      </w:r>
      <w:r>
        <w:rPr>
          <w:sz w:val="28"/>
          <w:szCs w:val="28"/>
        </w:rPr>
        <w:t xml:space="preserve"> бел.нар.ме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говорит, что кукла устала плясать, хочет отдохнуть, предлагает детям отдохнуть вместе с н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ши ноженьки плясал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ши рученьки плясал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ы тихонько полежим –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немножко помолчим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АКСАЦ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прощаются с куклой, приглашают ее еще приходить к ним в гости, уходят из за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/>
        <w:t>МУНИЦИПАЛЬНОЕ БЮДЖЕТНОЕ ДОШКОЛЬНОЕ ОБРАЗОВАТЕЛЬНОЕ УЧРЕЖДЕНИЕ</w:t>
      </w:r>
    </w:p>
    <w:p>
      <w:pPr>
        <w:pStyle w:val="Normal"/>
        <w:ind w:firstLine="360"/>
        <w:jc w:val="center"/>
        <w:rPr/>
      </w:pPr>
      <w:r>
        <w:rPr/>
        <w:t>ДЕТСКИЙ САД № 50 «МАЛЮТКА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36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ЗВЛЕЧЕНИЕ С ДЕТЬМИ 3-ГО ГОДА ЖИЗНИ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 ЭЛЕМЕНТАМИ ЛОГОРИТМИКИ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color w:val="339966"/>
          <w:sz w:val="44"/>
          <w:szCs w:val="44"/>
        </w:rPr>
        <w:t xml:space="preserve">          </w:t>
      </w:r>
      <w:r>
        <w:rPr>
          <w:b/>
          <w:i/>
          <w:color w:val="339966"/>
          <w:sz w:val="48"/>
          <w:szCs w:val="48"/>
        </w:rPr>
        <w:t>«Что нам осень принесла?»</w:t>
      </w:r>
    </w:p>
    <w:p>
      <w:pPr>
        <w:pStyle w:val="Normal"/>
        <w:ind w:firstLine="360"/>
        <w:jc w:val="both"/>
        <w:rPr>
          <w:b/>
          <w:b/>
          <w:i/>
          <w:i/>
          <w:color w:val="CC99FF"/>
          <w:sz w:val="44"/>
          <w:szCs w:val="44"/>
        </w:rPr>
      </w:pPr>
      <w:r>
        <w:rPr>
          <w:b/>
          <w:i/>
          <w:color w:val="CC99FF"/>
          <w:sz w:val="44"/>
          <w:szCs w:val="44"/>
        </w:rPr>
      </w:r>
    </w:p>
    <w:p>
      <w:pPr>
        <w:pStyle w:val="Normal"/>
        <w:ind w:firstLine="360"/>
        <w:jc w:val="both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ind w:firstLine="360"/>
        <w:jc w:val="both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ind w:firstLine="360"/>
        <w:jc w:val="both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ind w:firstLine="360"/>
        <w:jc w:val="both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ind w:firstLine="360"/>
        <w:jc w:val="both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ind w:first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муз. руководите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/с 50 Еськин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ставлять радость детям, вызывать эмоциональный отклик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закреплять умение громко и внятно произносить изолированный звук «и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азвивать физиологическое дыхани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закреплять умение различать быстрый и медленный темп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активизировать импрессивный словарь, выполнять движения в соответствии с текст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кукла Илья, корзина с желтыми березовыми и красными кленовыми листьями, тучка, капли воды (бумажные на каждого ребенка) и солнышко, металлофо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Ход развлечения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заходят в зал под спокойную музыку. Воспитатель обращает внимание на осеннее оформление и куклу-мальчи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ерет куклу, показывает детям, здоровается  от имени куклы с детьми, читает рифмовку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то я, это я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то я – ваш Илья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вами буду я играть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ыгать, бегать и скакать!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Ребята, Илюша идет гулять и вас с собой приглашает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Дети маршируют за воспитателем, у которого в руках кукла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идем, мы идем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паем ногам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вот эта туч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плыла за на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берет тучку в руки)</w:t>
      </w:r>
      <w:r>
        <w:rPr>
          <w:sz w:val="28"/>
          <w:szCs w:val="28"/>
        </w:rPr>
        <w:t xml:space="preserve">: Ребята, тучка тоже с нами захотела поиграть. Вот вам дождевые капельки </w:t>
      </w:r>
      <w:r>
        <w:rPr>
          <w:i/>
          <w:sz w:val="28"/>
          <w:szCs w:val="28"/>
        </w:rPr>
        <w:t>(раздает детям)</w:t>
      </w:r>
      <w:r>
        <w:rPr>
          <w:sz w:val="28"/>
          <w:szCs w:val="28"/>
        </w:rPr>
        <w:t>, давайте покажем как они капают на ладошку. Читает рифмовку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ждик капал на ладошку,                            </w:t>
      </w:r>
      <w:r>
        <w:rPr>
          <w:i/>
          <w:sz w:val="28"/>
          <w:szCs w:val="28"/>
        </w:rPr>
        <w:t>«капают» на ладошку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кусты, на Мурку-кошк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ждик, дождик льется,                                </w:t>
      </w:r>
      <w:r>
        <w:rPr>
          <w:i/>
          <w:sz w:val="28"/>
          <w:szCs w:val="28"/>
        </w:rPr>
        <w:t>качают капелькой над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ручки не дается.                                                     </w:t>
      </w:r>
      <w:r>
        <w:rPr>
          <w:i/>
          <w:sz w:val="28"/>
          <w:szCs w:val="28"/>
        </w:rPr>
        <w:t>собой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Муз.руководитель</w:t>
      </w:r>
      <w:r>
        <w:rPr>
          <w:sz w:val="28"/>
          <w:szCs w:val="28"/>
        </w:rPr>
        <w:t xml:space="preserve"> на металлофоне воспроизводит звуки падающих капелек дождя сначала медленно, затем быстро. Попросить детей проговорить «кап-кап-кап» быстро и медленн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от и закончился дождик </w:t>
      </w:r>
      <w:r>
        <w:rPr>
          <w:i/>
          <w:sz w:val="28"/>
          <w:szCs w:val="28"/>
        </w:rPr>
        <w:t>(собирает капельки).</w:t>
      </w:r>
      <w:r>
        <w:rPr>
          <w:sz w:val="28"/>
          <w:szCs w:val="28"/>
        </w:rPr>
        <w:t xml:space="preserve"> Давайте позовем солнышко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СОЛНЫШКО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казывает на солнышко)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т и солнышко проснулось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люшеньки коснулос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люша потянулся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лнцу улыбнулся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мы улыбнемся солнышку, потянемся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 показу воспитателя разводят руки в стороны и произносят звук «и» с улыбкой: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или, тили, тили, тили.                  </w:t>
      </w:r>
      <w:r>
        <w:rPr>
          <w:i/>
          <w:sz w:val="28"/>
          <w:szCs w:val="28"/>
        </w:rPr>
        <w:t>имитируют движение «лепим пирожок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 Ильей траву косили.                                    </w:t>
      </w:r>
      <w:r>
        <w:rPr>
          <w:i/>
          <w:sz w:val="28"/>
          <w:szCs w:val="28"/>
        </w:rPr>
        <w:t>имитац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лугам-лужочкам,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осенним кочкам.                                                 </w:t>
      </w:r>
      <w:r>
        <w:rPr>
          <w:i/>
          <w:sz w:val="28"/>
          <w:szCs w:val="28"/>
        </w:rPr>
        <w:t>прыгаю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устали и упали!                                            </w:t>
      </w:r>
      <w:r>
        <w:rPr>
          <w:i/>
          <w:sz w:val="28"/>
          <w:szCs w:val="28"/>
        </w:rPr>
        <w:t>ложатся на по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олодцы, отдохнули. Встаем на нож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сенний день совсем не плох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 вдруг подует ветер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рывает он листочк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росает их на коч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учка разноцветная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еткам всем приметная. </w:t>
      </w:r>
      <w:r>
        <w:rPr>
          <w:i/>
          <w:sz w:val="28"/>
          <w:szCs w:val="28"/>
        </w:rPr>
        <w:t>(разбрасывает листочки на по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Воспитатель </w:t>
      </w:r>
      <w:r>
        <w:rPr>
          <w:i/>
          <w:sz w:val="28"/>
          <w:szCs w:val="28"/>
        </w:rPr>
        <w:t>предлагает детям взять листочки, дает установку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евочки возьмут листик как у меня – желт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А мальчики – красны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оспитатель спрашивает какого цвета листочки у мальчиков, какого у девочек, проверяют все ли взяли прави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теперь подуем на листочек.</w:t>
      </w:r>
      <w:r>
        <w:rPr>
          <w:i/>
          <w:sz w:val="28"/>
          <w:szCs w:val="28"/>
        </w:rPr>
        <w:t>(дети дуют на листочки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Воспитатель: А теперь поиграем с листоч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ЛЯСКА С ЛИСТОЧКАМ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после пляски воспитатель собирает листочки в корзину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олодцы, весело плясали с листочками. Илюше очень понравилось. Он хочет с вами поиграть в прятки. Поиграем с Илюшей?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ЯСКА-ИГРА «ГДЕ ЖЕ НАШИ РУЧКИ?»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Молодцы, весело играли, но Илюше пора уходить, давайте скажем ему до свидания. </w:t>
      </w:r>
      <w:r>
        <w:rPr>
          <w:i/>
          <w:sz w:val="28"/>
          <w:szCs w:val="28"/>
        </w:rPr>
        <w:t>(Дети прощаются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ши рученьки играл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ши ножки танцевал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тихонько полежим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немножко помолчим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АКСАЦИЯ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говорит детям, как они занимались, спрашивает у них кто был в гостях. Дети прощаются и уходят из зала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  <w:t>МУНИЦИПАЛЬНОЕ БЮДЖЕТНОЕ ДОШКОЛЬНОЕ ОБРАЗОВАТЕЛЬНОЕ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/>
        <w:t>УЧРЕЖДЕНИЕ</w:t>
      </w:r>
      <w:r>
        <w:rPr>
          <w:sz w:val="28"/>
          <w:szCs w:val="28"/>
        </w:rPr>
        <w:t xml:space="preserve"> </w:t>
      </w:r>
      <w:r>
        <w:rPr/>
        <w:t>ДЕТСКИЙ САД № 50</w:t>
      </w:r>
    </w:p>
    <w:p>
      <w:pPr>
        <w:pStyle w:val="Normal"/>
        <w:ind w:firstLine="360"/>
        <w:jc w:val="center"/>
        <w:rPr/>
      </w:pPr>
      <w:r>
        <w:rPr/>
        <w:t>«МАЛЮТКА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36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МПЛЕКСНОЕ ЗАНЯТИЕ С ДЕТЬМИ 3-ГО ГОДА ЖИЗНИ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 ЭЛЕМЕНТАМИ ЛОГОРИТМИКИ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color w:val="FF9900"/>
          <w:sz w:val="44"/>
          <w:szCs w:val="44"/>
        </w:rPr>
        <w:t xml:space="preserve">                  </w:t>
      </w:r>
      <w:r>
        <w:rPr>
          <w:b/>
          <w:i/>
          <w:color w:val="FF9900"/>
          <w:sz w:val="52"/>
          <w:szCs w:val="52"/>
        </w:rPr>
        <w:t>«Подарки осени»</w:t>
      </w:r>
    </w:p>
    <w:p>
      <w:pPr>
        <w:pStyle w:val="Normal"/>
        <w:ind w:firstLine="360"/>
        <w:jc w:val="both"/>
        <w:rPr>
          <w:b/>
          <w:b/>
          <w:i/>
          <w:i/>
          <w:color w:val="CC99FF"/>
          <w:sz w:val="44"/>
          <w:szCs w:val="44"/>
        </w:rPr>
      </w:pPr>
      <w:r>
        <w:rPr>
          <w:b/>
          <w:i/>
          <w:color w:val="CC99FF"/>
          <w:sz w:val="44"/>
          <w:szCs w:val="44"/>
        </w:rPr>
      </w:r>
    </w:p>
    <w:p>
      <w:pPr>
        <w:pStyle w:val="Normal"/>
        <w:ind w:firstLine="360"/>
        <w:jc w:val="both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ind w:firstLine="360"/>
        <w:jc w:val="both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ind w:firstLine="360"/>
        <w:jc w:val="both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ind w:firstLine="360"/>
        <w:jc w:val="both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ind w:firstLine="360"/>
        <w:jc w:val="both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ind w:first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муз. руководите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/с 50 Еськин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произношение звука «а», представления детей об осенних явлениях природ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выполнять движение вместе с текст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координацию движений, понимание реч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ритмический слух, слуховое внима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нтерес к музыкальной и речевой деятельности, природным явлени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Оснащение:</w:t>
      </w:r>
      <w:r>
        <w:rPr>
          <w:sz w:val="28"/>
          <w:szCs w:val="28"/>
        </w:rPr>
        <w:t xml:space="preserve"> кукла, желтые и красные листочки по количеству детей, аудиозаписи «Звуки природы», «Осенняя песня» П.И.Чайковског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Ход занятия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Дети заходят в зал. На стуле сидит кукла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Ребятки, посмотрите, к нам пришла кукла. Куклу зовут Аня. Поздоровайтесь с куклой – здравствуй Аня! </w:t>
      </w:r>
      <w:r>
        <w:rPr>
          <w:i/>
          <w:sz w:val="28"/>
          <w:szCs w:val="28"/>
        </w:rPr>
        <w:t>(Дети здороваются).</w:t>
      </w:r>
      <w:r>
        <w:rPr>
          <w:sz w:val="28"/>
          <w:szCs w:val="28"/>
        </w:rPr>
        <w:t xml:space="preserve"> Аня любит делать зарядку и знает, что вы каждое утро делаете зарядку. Давайте сегодня сделаем зарядку вместе с куклой Аней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УПРАЖНЕНИЕ «ХОДИМ-БЕГАЕМ»</w:t>
      </w:r>
      <w:r>
        <w:rPr>
          <w:sz w:val="28"/>
          <w:szCs w:val="28"/>
        </w:rPr>
        <w:t xml:space="preserve"> Е.Тиличеево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читает рифмовку: Ах, как мы гуляли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х, как мы шагали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х, как мы бежим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х, как мы потянемся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х, как посидим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выполняют действия по содержанию рифмов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Ребята, кукла Аня мне сказала, что устала, давайте уложим куклу Аню спать. Наша Анечка шагал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ша Анечка устал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удем куколку качать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удем песню напева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А-а, а-а, а-а, а-а. </w:t>
      </w:r>
      <w:r>
        <w:rPr>
          <w:i/>
          <w:sz w:val="28"/>
          <w:szCs w:val="28"/>
        </w:rPr>
        <w:t>(дети пропевают звук «а» под музыку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нечка заснула. Споем ей песенку совсем тихонько. </w:t>
      </w:r>
      <w:r>
        <w:rPr>
          <w:i/>
          <w:sz w:val="28"/>
          <w:szCs w:val="28"/>
        </w:rPr>
        <w:t>(дети поют «а-а» тихо).</w:t>
      </w:r>
      <w:r>
        <w:rPr>
          <w:sz w:val="28"/>
          <w:szCs w:val="28"/>
        </w:rPr>
        <w:t xml:space="preserve"> Надо Анечке вставать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до глазки открыва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етерочек пролетает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И на Аню поддувает. </w:t>
      </w:r>
      <w:r>
        <w:rPr>
          <w:i/>
          <w:sz w:val="28"/>
          <w:szCs w:val="28"/>
        </w:rPr>
        <w:t>(дуют на куклу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ует на носик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ует на глазк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ует на щеч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т и проснулась наша Анечка! Сейчас мы пойдем гуля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зовите Аню – Аня, идем гулять! </w:t>
      </w:r>
      <w:r>
        <w:rPr>
          <w:i/>
          <w:sz w:val="28"/>
          <w:szCs w:val="28"/>
        </w:rPr>
        <w:t>(дети зовут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на улице осень. Золотые листики с дерева летя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ружит ветер листики – это листопад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бятки, возьмите листочки, поиграем с ним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ТАНЕЦ С ЛИСТОЧКАМИ</w:t>
      </w:r>
      <w:r>
        <w:rPr>
          <w:sz w:val="28"/>
          <w:szCs w:val="28"/>
        </w:rPr>
        <w:t xml:space="preserve"> Г.Вихаревой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танца листочки собираю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посмотрите, тучка плывет! Скоро будет дождик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ИГРА «ДОЖДИК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пал дождик на ладошк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, кап, кап, кап.                                             </w:t>
      </w:r>
      <w:r>
        <w:rPr>
          <w:i/>
          <w:sz w:val="28"/>
          <w:szCs w:val="28"/>
        </w:rPr>
        <w:t>-хлопают в ладош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ловил малютку – крошку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ап, кап, кап, кап.                                           </w:t>
      </w:r>
      <w:r>
        <w:rPr>
          <w:i/>
          <w:sz w:val="28"/>
          <w:szCs w:val="28"/>
        </w:rPr>
        <w:t>-стучат пальчиком по ладошк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ждик вдруг пошел сильнее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жали в дом скорее!                               </w:t>
      </w:r>
      <w:r>
        <w:rPr>
          <w:i/>
          <w:sz w:val="28"/>
          <w:szCs w:val="28"/>
        </w:rPr>
        <w:t>-соединяют ладони над головой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на улице дождик льет, давайте послушаем звуки дождя. </w:t>
      </w:r>
      <w:r>
        <w:rPr>
          <w:i/>
          <w:sz w:val="28"/>
          <w:szCs w:val="28"/>
        </w:rPr>
        <w:t>(Слушают запись звуков дождя).</w:t>
      </w:r>
      <w:r>
        <w:rPr>
          <w:sz w:val="28"/>
          <w:szCs w:val="28"/>
        </w:rPr>
        <w:t xml:space="preserve"> А  давайте стихи про дождь расскажем!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стих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ждик-дождик, хватит лить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ших детушек мочи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ждик-дождик, кап, кап, кап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крые дорож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м нельзя идти гулять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ы промочим ножки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Хорошо поет дождик, убаюкивает. Захотелось деткам отдохнуть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РЕЛАКСАЦИЯ </w:t>
      </w:r>
      <w:r>
        <w:rPr>
          <w:sz w:val="28"/>
          <w:szCs w:val="28"/>
        </w:rPr>
        <w:t>(под музыку П.И.Чайковского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Вот и закончился дождик, выглянуло солнышк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лнышко на нас глядит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сыпайтесь, говори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яги-тяги, потягушечк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яги-тяги, порастушеч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вайте пригласим куклу Аню к нам в гости в нашу групп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ажите: «Аня, пойдем к нам в гости!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зовут куклу и вместе с ней уходя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11:00Z</dcterms:created>
  <dc:creator>Vladimir</dc:creator>
  <dc:description/>
  <cp:keywords/>
  <dc:language>en-US</dc:language>
  <cp:lastModifiedBy>Boss</cp:lastModifiedBy>
  <dcterms:modified xsi:type="dcterms:W3CDTF">2013-11-15T10:43:00Z</dcterms:modified>
  <cp:revision>26</cp:revision>
  <dc:subject/>
  <dc:title>                                   ЗАНЯТИЕ 1-2</dc:title>
</cp:coreProperties>
</file>