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  <w:t>детский сад № 106</w:t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  <w:t>Фрунзенского района Санкт-Петербурга</w:t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пект 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овательной деятельности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в подготовительной группе 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пенсирующей направленности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28"/>
        </w:rPr>
        <w:t>«Водный транспорт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ышко С.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знаний по лексической теме «Транспорт. Водный транспорт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словаря по лексической теме «Водный транспорт» и «Транспорт» (закрепление предыдущей темы);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знаний о специальностях людей, работающих на водном транспорте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вязной речи при составлении предложений с наречиями, обозначающими пространственное направление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артикуляционной, мимической и общей моторик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ечевого и неречевого слух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ункции фонематического синтез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звукобуквенного слияния, чтения 4хбуквенных слов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лухового и зрительного внимания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моционального восприятия.</w:t>
      </w:r>
    </w:p>
    <w:p>
      <w:pPr>
        <w:pStyle w:val="Normal"/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енное зеркало, настенный ковролин, ленты «липучка», картинки с изображением транспорта, капитана и диспетчера, карточки с буквами, карточки с «картами» - таблица с квадратами (3*4) и стрелочками, поле с голубыми квадратами (3*4) – «море», фуражка, наушники, мультимедийное оборудование для воспроизведения музыки .</w:t>
      </w:r>
    </w:p>
    <w:p>
      <w:pPr>
        <w:pStyle w:val="Normal"/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ая групп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практические, демонстрационные; игровая ситуация; игровые упражнения.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новационные педагогические технологии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, здоровьесберегающие технологии;  цифровые технологии (смартфон как аудиоплеер и фотоаппарат), компьютерные технологии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 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м/ф «В порту», обучение игре «Диспетчер»: ознакомление с профессиями капитан и диспетчер, правилами игры, припоминание пространственной организации тела, пространства и плоскост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Ход ОД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Здравствуйте, дети. Здравствуйте, гости. Сегодня у нас гости; и мы снова будем говорить водном транспорте. Проходите к нашему </w:t>
      </w:r>
      <w:r>
        <w:rPr>
          <w:sz w:val="28"/>
          <w:szCs w:val="28"/>
          <w:u w:val="single"/>
        </w:rPr>
        <w:t>зеркалу</w:t>
      </w:r>
      <w:r>
        <w:rPr>
          <w:sz w:val="28"/>
          <w:szCs w:val="28"/>
        </w:rPr>
        <w:t>, и начнём занятие. Дети проходят к зеркалу, садятся на скамейк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487045</wp:posOffset>
            </wp:positionV>
            <wp:extent cx="3918585" cy="236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, ребята, вспомним нашу сказку для «весёлого язычка» «У бабушки в гостях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сивая сказка. Вот вам салфетки для того, чтобы вытереть ротики. Потом скомкайте его в малюсенький комочек: у кого будет самый маленький комок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2715</wp:posOffset>
            </wp:positionH>
            <wp:positionV relativeFrom="paragraph">
              <wp:posOffset>718185</wp:posOffset>
            </wp:positionV>
            <wp:extent cx="3489960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теперь, закрывайте глаза и слушайте: я буду считать; а вы откройте глаза, когда услышите число «три». Кого позову, тот глазки и откроет. </w:t>
      </w:r>
      <w:r>
        <w:rPr>
          <w:i/>
          <w:sz w:val="28"/>
          <w:szCs w:val="28"/>
        </w:rPr>
        <w:t>Логопед подходит к каждому ребёнку и тихим шёпотом на ушко произносит его им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закрывайте глаза и слушайте: кого позову шёпотом, тот глазки и откроет. </w:t>
      </w:r>
      <w:r>
        <w:rPr>
          <w:i/>
          <w:sz w:val="28"/>
          <w:szCs w:val="28"/>
        </w:rPr>
        <w:t>Логопед подходит к каждому ребёнку и тихим шёпотом на ушко произносит его им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Теперь конкурс на самый маленький комок! </w:t>
      </w:r>
      <w:r>
        <w:rPr>
          <w:i/>
          <w:sz w:val="28"/>
          <w:szCs w:val="28"/>
        </w:rPr>
        <w:t>Сравнивают скомканные салфетки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озвала? А теперь прощайтесь с зеркалом. И задвигайте скамейку обратно. Садитесь на неё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йчас соревнование: надо забросить комочек в ведро!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транспорта по видам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бабушки и дедушки? Где они живут? На каком транспорте можно до них доехать?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sz w:val="28"/>
          <w:szCs w:val="28"/>
        </w:rPr>
        <w:t xml:space="preserve">Подойдите к доске и посмотрите на </w:t>
      </w:r>
      <w:r>
        <w:rPr>
          <w:sz w:val="28"/>
          <w:szCs w:val="28"/>
          <w:u w:val="single"/>
        </w:rPr>
        <w:t>картинки</w:t>
      </w:r>
      <w:r>
        <w:rPr>
          <w:sz w:val="28"/>
          <w:szCs w:val="28"/>
        </w:rPr>
        <w:t xml:space="preserve">, что на них изображено? </w:t>
      </w:r>
      <w:r>
        <w:rPr>
          <w:i/>
          <w:sz w:val="28"/>
          <w:szCs w:val="28"/>
        </w:rPr>
        <w:t>Дети называют картинки.</w:t>
      </w:r>
      <w:r>
        <w:rPr>
          <w:sz w:val="28"/>
          <w:szCs w:val="28"/>
        </w:rPr>
        <w:t xml:space="preserve"> Правильно, а как это называется одним словом?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а теперь послушайте задачку: надо расположить, картинки таким способом, чтобы воздушный транспорт был на самой верхней полоске, водный – под воздушным, подземный – на самой нижней, наземный – над подземным. </w:t>
      </w:r>
      <w:r>
        <w:rPr>
          <w:i/>
          <w:sz w:val="28"/>
          <w:szCs w:val="28"/>
        </w:rPr>
        <w:t>Логопед показывает рукой расположение называемого вида транспорта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4780</wp:posOffset>
            </wp:positionH>
            <wp:positionV relativeFrom="paragraph">
              <wp:posOffset>136525</wp:posOffset>
            </wp:positionV>
            <wp:extent cx="3462655" cy="279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поиграем под музыку – «Катерок». </w:t>
      </w:r>
      <w:r>
        <w:rPr>
          <w:i/>
          <w:sz w:val="28"/>
          <w:szCs w:val="28"/>
        </w:rPr>
        <w:t>Логопед включает песню «Катерок» из м/ф «В порту», и дети совместно с логопедом выполняют движения самомассажа лиц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9545</wp:posOffset>
            </wp:positionH>
            <wp:positionV relativeFrom="paragraph">
              <wp:posOffset>-175260</wp:posOffset>
            </wp:positionV>
            <wp:extent cx="2995930" cy="2189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3545</wp:posOffset>
            </wp:positionH>
            <wp:positionV relativeFrom="paragraph">
              <wp:posOffset>-175260</wp:posOffset>
            </wp:positionV>
            <wp:extent cx="3377565" cy="2185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спомним игру «Диспетчер». Кто будет капитаном? А я буду диспечером. Что надо для капитана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уражка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диспечтера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ушни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капитан, если случилась беда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аёт сигнал СОС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А что делает диспетчер, если услышал СОС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игна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У нашего корабля вышел из строя компас, корабль не может найти сушу. Диспетчер будет ему помогать. </w:t>
      </w:r>
      <w:r>
        <w:rPr>
          <w:i/>
          <w:sz w:val="28"/>
          <w:szCs w:val="28"/>
        </w:rPr>
        <w:t>У диспетчера «карты со стрелочками» он диктует на сколько квадратов в каком направлении надо двигаться, капитан выполняет команды и берёт карточки с буквами, из которых можно сложить слово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840</wp:posOffset>
            </wp:positionH>
            <wp:positionV relativeFrom="paragraph">
              <wp:posOffset>276860</wp:posOffset>
            </wp:positionV>
            <wp:extent cx="3148965" cy="2170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1680</wp:posOffset>
            </wp:positionH>
            <wp:positionV relativeFrom="paragraph">
              <wp:posOffset>288290</wp:posOffset>
            </wp:positionV>
            <wp:extent cx="3256280" cy="215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8280</wp:posOffset>
            </wp:positionH>
            <wp:positionV relativeFrom="paragraph">
              <wp:posOffset>-226695</wp:posOffset>
            </wp:positionV>
            <wp:extent cx="3227705" cy="2435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7705</wp:posOffset>
            </wp:positionH>
            <wp:positionV relativeFrom="paragraph">
              <wp:posOffset>-194310</wp:posOffset>
            </wp:positionV>
            <wp:extent cx="3164205" cy="24123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8280</wp:posOffset>
            </wp:positionH>
            <wp:positionV relativeFrom="paragraph">
              <wp:posOffset>63500</wp:posOffset>
            </wp:positionV>
            <wp:extent cx="3215005" cy="23456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7095</wp:posOffset>
            </wp:positionH>
            <wp:positionV relativeFrom="paragraph">
              <wp:posOffset>50165</wp:posOffset>
            </wp:positionV>
            <wp:extent cx="2870835" cy="22866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т и подходит к концу наша игра. О чем мы сегодня говорили? А что понравилось больше всего? Вы бы захотели поиграть ещё в какую-нибудь из сегодняшних игр? А захотели бы стать настоящим капитаном или диспетчером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6810</wp:posOffset>
            </wp:positionH>
            <wp:positionV relativeFrom="paragraph">
              <wp:posOffset>1003935</wp:posOffset>
            </wp:positionV>
            <wp:extent cx="3686175" cy="24491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на прощание знакомая нам игра «Я знаю пять названий…» Сегодня мы будем вспоминать названия предметов транспорта. </w:t>
      </w:r>
      <w:r>
        <w:rPr>
          <w:i/>
          <w:sz w:val="28"/>
          <w:szCs w:val="28"/>
        </w:rPr>
        <w:t>Логопед ставит в ряд стулья, дети говорят фразу «Я знаю пять названий транспорта» и начинают движение по стульям: на каждый стул называют предмет водного транспор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1:00Z</dcterms:created>
  <dc:creator>vilutene.ev</dc:creator>
  <dc:description/>
  <cp:keywords/>
  <dc:language>en-US</dc:language>
  <cp:lastModifiedBy>Светлана</cp:lastModifiedBy>
  <cp:lastPrinted>2015-03-08T10:00:00Z</cp:lastPrinted>
  <dcterms:modified xsi:type="dcterms:W3CDTF">2015-03-09T14:20:00Z</dcterms:modified>
  <cp:revision>8</cp:revision>
  <dc:subject/>
  <dc:title>«УТВЕРЖДАЮ»</dc:title>
</cp:coreProperties>
</file>