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работы с родителями по</w:t>
      </w:r>
    </w:p>
    <w:p>
      <w:pPr>
        <w:pStyle w:val="Normal"/>
        <w:ind w:left="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социально-нравственному воспитанию детей.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1080"/>
        <w:gridCol w:w="1080"/>
        <w:gridCol w:w="11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Тема, ц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  пров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нт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Cs w:val="28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Анкетиро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Анкета для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о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2"/>
              </w:rPr>
              <w:t>воспита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.Родительское собр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Тема:</w:t>
            </w:r>
            <w:r>
              <w:rPr>
                <w:szCs w:val="22"/>
              </w:rPr>
              <w:t xml:space="preserve"> «Общение и его роль в нравственном воспитании детей»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Цель</w:t>
            </w:r>
            <w:r>
              <w:rPr>
                <w:szCs w:val="22"/>
              </w:rPr>
              <w:t>: Взаимодействие в работе детского сада и семьи по данной проблеме. Подвести родителей к пониманию, что правильное родительское общение заключает в себе огромные возможности воздействия на нравственное сознание и поведение де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оспитатели, ро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оспита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.Консультац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Тема:</w:t>
            </w:r>
            <w:r>
              <w:rPr>
                <w:szCs w:val="22"/>
              </w:rPr>
              <w:t xml:space="preserve"> «Значение нравственных знаний в формировании личности ребенк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>
                <w:szCs w:val="22"/>
              </w:rPr>
              <w:t xml:space="preserve"> Показать значимость нравственного воспитания  на основе неразрывного единства: знаний, убеждения и действия, слова и дела. Помочь сформировать у детей нравственные качества, поведение, нравственное сознани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родите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оспита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2"/>
              </w:rPr>
              <w:t>3.Бесе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Тема</w:t>
            </w:r>
            <w:r>
              <w:rPr>
                <w:szCs w:val="22"/>
              </w:rPr>
              <w:t>: «Посеешь привычку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>
                <w:szCs w:val="22"/>
              </w:rPr>
              <w:t>Уточнить, что родители понимают под словом привычка. Показать роль привычки в жизни ребенка. Дать рекомендации с чего начать воспитание привычек, помогающих маленькому ребенку вести себя правильн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оспитатели, ро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оспита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т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Cs w:val="22"/>
              </w:rPr>
            </w:pPr>
            <w:r>
              <w:rPr>
                <w:szCs w:val="22"/>
              </w:rPr>
              <w:t>1.«Круглый стол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b/>
                <w:szCs w:val="22"/>
              </w:rPr>
              <w:t>Тема</w:t>
            </w:r>
            <w:r>
              <w:rPr>
                <w:szCs w:val="22"/>
              </w:rPr>
              <w:t>: «Общение с детьми дошкольного возраста»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Cs w:val="22"/>
              </w:rPr>
            </w:pPr>
            <w:r>
              <w:rPr>
                <w:szCs w:val="22"/>
              </w:rPr>
              <w:t>(Упражнения для самоподготовки родителей )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Цель</w:t>
            </w:r>
            <w:r>
              <w:rPr>
                <w:szCs w:val="22"/>
              </w:rPr>
              <w:t xml:space="preserve"> : Оказать помощь родителям в выработке умений общаться с деть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оспитатели, ро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оспита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.Консультац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Тема</w:t>
            </w:r>
            <w:r>
              <w:rPr>
                <w:szCs w:val="22"/>
              </w:rPr>
              <w:t>: «Общение среди близких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>
                <w:szCs w:val="22"/>
              </w:rPr>
              <w:t xml:space="preserve"> Показать роль семьи в общении с ребенком, как важнейший фактор воспитания общечеловеческих качеств: общительности, доброжелательности, спокойствия, выдержки, жизнерадостности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о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2"/>
              </w:rPr>
              <w:t>воспита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.Бесе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Тема:</w:t>
            </w:r>
            <w:r>
              <w:rPr>
                <w:szCs w:val="22"/>
              </w:rPr>
              <w:t xml:space="preserve"> «Культура общения мальчика и девочки 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>
                <w:szCs w:val="22"/>
              </w:rPr>
              <w:t>Подчеркнуть важность формирования основ культуры поведения в процессе общения мальчиков и девочек. Помочь родителям</w:t>
            </w:r>
            <w:r>
              <w:rPr>
                <w:b/>
              </w:rPr>
              <w:t xml:space="preserve"> </w:t>
            </w:r>
            <w:r>
              <w:rPr>
                <w:szCs w:val="22"/>
              </w:rPr>
              <w:t>сформировать у мальчиков правильное понимание мужского достоинства; учить их вести себя сдержанно, учтиво, воспитывать в них мужественность, волевые качества, способность защищать. Учить девочек при необходимости проявлять смелость, настойчивость, умение уступить, оказать помощ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одители, воспит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2"/>
              </w:rPr>
              <w:t>воспита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Консультац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Тема</w:t>
            </w:r>
            <w:r>
              <w:rPr>
                <w:szCs w:val="22"/>
              </w:rPr>
              <w:t>: «Игра – школа нравственного поведения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>
                <w:szCs w:val="22"/>
              </w:rPr>
              <w:t xml:space="preserve"> Показать роль игры в жизни ребенка, выступающей как важное средство воспитания моральных чувств и представлений, нравственных поступков и культуры поведения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о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2"/>
              </w:rPr>
              <w:t>воспита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.Бесе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 xml:space="preserve">Тема: </w:t>
            </w:r>
            <w:r>
              <w:rPr>
                <w:szCs w:val="22"/>
              </w:rPr>
              <w:t>« Как воспитать тактичного собеседник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>
                <w:szCs w:val="22"/>
              </w:rPr>
              <w:t xml:space="preserve"> Помощь родителям сформировать культуру речи ребенка: учить его четко и ясно произносить слова; правильно и понятно для окружающих излагать свою мысль; вежливо отвечать на вопросы взрослых и сверстников; не перебивать говорящих; говорить без крика; спокойно и скромно держать себя во время разгово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одители, воспит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2"/>
              </w:rPr>
              <w:t>воспита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Cs w:val="22"/>
              </w:rPr>
            </w:pPr>
            <w:r>
              <w:rPr>
                <w:szCs w:val="22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ка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Консультац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Тема:</w:t>
            </w:r>
            <w:r>
              <w:rPr>
                <w:szCs w:val="22"/>
              </w:rPr>
              <w:t xml:space="preserve"> «Как знакомить детей с нормами поведения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>
                <w:szCs w:val="22"/>
              </w:rPr>
              <w:t xml:space="preserve"> Показать роль взрослых в формировании нравственного поведения ребенка. Направить внимание родителей на основную задачу – воспитывать у него организованное поведение в соответствии с общепринятыми правилами, руководствуясь которыми он может самостоятельно устанавливать контакты со сверстниками, управлять своими желани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о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2"/>
              </w:rPr>
              <w:t>воспита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.Бесе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Тема:</w:t>
            </w:r>
            <w:r>
              <w:rPr>
                <w:szCs w:val="22"/>
              </w:rPr>
              <w:t xml:space="preserve"> «Поведение – показатель воспитанност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>
                <w:szCs w:val="22"/>
              </w:rPr>
              <w:t xml:space="preserve"> Воспитывать у ребенка разнообразные положительные привычки; Формировать у детей культуру поведения: дома, на улице, в общественных местах. Учить уважительно относиться к окружающим, считаться с их делами, интерес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одители, воспит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2"/>
              </w:rPr>
              <w:t>воспита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янва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Консультац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b/>
                <w:szCs w:val="22"/>
              </w:rPr>
              <w:t>Тема:</w:t>
            </w:r>
            <w:r>
              <w:rPr>
                <w:szCs w:val="22"/>
              </w:rPr>
              <w:t xml:space="preserve"> «Культура деятельности дошкольника»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b/>
              </w:rPr>
              <w:t>Цель:</w:t>
            </w:r>
            <w:r>
              <w:rPr>
                <w:szCs w:val="22"/>
              </w:rPr>
              <w:t xml:space="preserve"> Показать роль овладения навыками культуры действий с предметами в играх, труде, на занятиях ребенка в дошкольном перио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одители, воспит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2"/>
              </w:rPr>
              <w:t>воспита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.Бесе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b/>
                <w:szCs w:val="22"/>
              </w:rPr>
              <w:t xml:space="preserve">Тема: « </w:t>
            </w:r>
            <w:r>
              <w:rPr>
                <w:szCs w:val="22"/>
              </w:rPr>
              <w:t>Воспитание у детей трудолюбия, правильное отношение к труду»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b/>
              </w:rPr>
              <w:t>Цель:</w:t>
            </w:r>
            <w:r>
              <w:rPr>
                <w:szCs w:val="22"/>
              </w:rPr>
              <w:t xml:space="preserve"> Показать роль трудолюбия в нравственном становлении личности ребенка. Рассказать, что в труде у ребенка формируются такие качества, как чувство ответственности за порученное дело, самостоятельность, организованность, инициатива, смекалка, терпение и дисциплинирован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одител.воспит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2"/>
              </w:rPr>
              <w:t>воспита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одители, воспит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2"/>
              </w:rPr>
              <w:t>воспита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вра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Консультац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b/>
                <w:szCs w:val="22"/>
              </w:rPr>
              <w:t xml:space="preserve">Тема: </w:t>
            </w:r>
            <w:r>
              <w:rPr>
                <w:szCs w:val="22"/>
              </w:rPr>
              <w:t>«Формировать разумные потребности, воспитывать чувство долга»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b/>
              </w:rPr>
              <w:t xml:space="preserve">Цель: </w:t>
            </w:r>
            <w:r>
              <w:rPr>
                <w:szCs w:val="22"/>
              </w:rPr>
              <w:t>Показать роль формирования у ребенка разумных потребностей в нравственном воспита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одители, воспит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2"/>
              </w:rPr>
              <w:t>воспита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.Бесе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b/>
                <w:szCs w:val="22"/>
              </w:rPr>
              <w:t>Тема:</w:t>
            </w:r>
            <w:r>
              <w:rPr>
                <w:szCs w:val="22"/>
              </w:rPr>
              <w:t xml:space="preserve"> « Чувство коллективизма»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b/>
              </w:rPr>
              <w:t>Цель:</w:t>
            </w:r>
            <w:r>
              <w:rPr>
                <w:szCs w:val="22"/>
              </w:rPr>
              <w:t xml:space="preserve"> Подвести родителей к пониманию того, что детский коллектив возникает в процессе общей деятельности, которая строится на основе взаимопомощи, взаимной поддержки, осознания каждым своей принадлежности к коллективу, стремления передать свои умения и знания товарищам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одители, воспит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2"/>
              </w:rPr>
              <w:t>воспита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одители, воспит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2"/>
              </w:rPr>
              <w:t>воспита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Консультац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b/>
                <w:szCs w:val="22"/>
              </w:rPr>
              <w:t>Тема:</w:t>
            </w:r>
            <w:r>
              <w:rPr>
                <w:szCs w:val="22"/>
              </w:rPr>
              <w:t xml:space="preserve"> « Воспитываем будущих хозяев своей страны»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b/>
              </w:rPr>
              <w:t>Цель:</w:t>
            </w:r>
            <w:r>
              <w:rPr>
                <w:szCs w:val="22"/>
              </w:rPr>
              <w:t xml:space="preserve"> Сконцентрировать внимание каждой семьи на вопросе воспитания хозяйского отношения ко всему тому, что окружает ребенка. Воспитывать у ребенка бережное отношение к своим вещам, игрушкам, книгам и т.д. Формировать хозяйское отношение к общественному достоян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одители, воспит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2"/>
              </w:rPr>
              <w:t>воспита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.Бесе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b/>
                <w:szCs w:val="22"/>
              </w:rPr>
              <w:t>Тема:</w:t>
            </w:r>
            <w:r>
              <w:rPr>
                <w:szCs w:val="22"/>
              </w:rPr>
              <w:t xml:space="preserve"> « О доброте, отзывчивости и скромности»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b/>
              </w:rPr>
              <w:t xml:space="preserve">Цель: </w:t>
            </w:r>
            <w:r>
              <w:rPr>
                <w:szCs w:val="22"/>
              </w:rPr>
              <w:t>Показать роль воспитания гуманных чувств в становлении личности ребенка. Подвести к мысли, что все доброе, уважительное и заботливое отношение к людям , дети могут проявлять всегда и повсюд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одители, воспит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2"/>
              </w:rPr>
              <w:t>воспита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одители, воспит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2"/>
              </w:rPr>
              <w:t>воспита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пр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Консультац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b/>
                <w:szCs w:val="22"/>
              </w:rPr>
              <w:t>Тема:</w:t>
            </w:r>
            <w:r>
              <w:rPr>
                <w:szCs w:val="22"/>
              </w:rPr>
              <w:t xml:space="preserve"> «Роль общения среди сверстников в жизни ребенка»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b/>
              </w:rPr>
              <w:t>Цель:</w:t>
            </w:r>
            <w:r>
              <w:rPr>
                <w:szCs w:val="22"/>
              </w:rPr>
              <w:t xml:space="preserve"> Подчеркнуть важность детского общества для приобретения ребенком коллективистических навыков. Направить внимание родителей на оказание помочи формирования в детях черт нового человека: умения строить свои отношения со сверстниками на основе правил поведения; приобретения опыта общения; навыков игры сообща, трудолюбия, достижения поставленной цел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одители, воспит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2"/>
              </w:rPr>
              <w:t>воспита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.Бесе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b/>
                <w:szCs w:val="22"/>
              </w:rPr>
              <w:t>Тема:</w:t>
            </w:r>
            <w:r>
              <w:rPr>
                <w:szCs w:val="22"/>
              </w:rPr>
              <w:t xml:space="preserve"> « О товариществе и дружбе»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b/>
              </w:rPr>
              <w:t>Цель:</w:t>
            </w:r>
            <w:r>
              <w:rPr>
                <w:szCs w:val="22"/>
              </w:rPr>
              <w:t xml:space="preserve"> Раскрыть роль поступков и действий детей, которые способствуют укреплению товарищеских и дружеских отношений в коллекти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одители, воспит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2"/>
              </w:rPr>
              <w:t>воспита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</w:rPr>
            </w:pPr>
            <w:r>
              <w:rPr>
                <w:szCs w:val="22"/>
              </w:rPr>
              <w:t>3.Бесе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b/>
                <w:szCs w:val="22"/>
              </w:rPr>
              <w:t xml:space="preserve">Тема: </w:t>
            </w:r>
            <w:r>
              <w:rPr>
                <w:szCs w:val="22"/>
              </w:rPr>
              <w:t>«О непримиримости к равнодушию и злу»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>
                <w:szCs w:val="22"/>
              </w:rPr>
              <w:t>Воспитывать в детях понимание необходимости воздерживаться от</w:t>
            </w:r>
            <w:r>
              <w:rPr>
                <w:b/>
              </w:rPr>
              <w:t xml:space="preserve"> </w:t>
            </w:r>
            <w:r>
              <w:rPr>
                <w:szCs w:val="22"/>
              </w:rPr>
              <w:t>плохих поступков, капризов, лени, упрямства. Формировать стремление к нравственному совершенствован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одители, воспит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2"/>
              </w:rPr>
              <w:t>воспита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Консультация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</w:rPr>
            </w:pPr>
            <w:r>
              <w:rPr>
                <w:b/>
                <w:szCs w:val="22"/>
              </w:rPr>
              <w:t>Тема:</w:t>
            </w:r>
            <w:r>
              <w:rPr>
                <w:szCs w:val="22"/>
              </w:rPr>
              <w:t xml:space="preserve"> « Природа и нравственное воспитание детей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>
                <w:szCs w:val="22"/>
              </w:rPr>
              <w:t xml:space="preserve"> Направить внимание родителей на эмоциональное воздействие природы в развитии детей.  Показать значимость эмоционального отношения к природе в нравственно-эстетическом воспитании ребен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одители, воспит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2"/>
              </w:rPr>
              <w:t>воспита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.Бесе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b/>
                <w:szCs w:val="22"/>
              </w:rPr>
              <w:t xml:space="preserve">Тема: </w:t>
            </w:r>
            <w:r>
              <w:rPr>
                <w:szCs w:val="22"/>
              </w:rPr>
              <w:t>« Ты – часть природы »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b/>
              </w:rPr>
              <w:t>Цель:</w:t>
            </w:r>
            <w:r>
              <w:rPr>
                <w:szCs w:val="22"/>
              </w:rPr>
              <w:t xml:space="preserve"> Помочь родителям развить наблюдательность, познавательный интерес детей. Формировать отношение ребенка к другим существам: укреплять позицию защитника и помощника при взаимодействии с живой природ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одители, воспит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2"/>
              </w:rPr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06:15:00Z</dcterms:created>
  <dc:creator>домашний</dc:creator>
  <dc:description/>
  <cp:keywords/>
  <dc:language>en-US</dc:language>
  <cp:lastModifiedBy>user</cp:lastModifiedBy>
  <dcterms:modified xsi:type="dcterms:W3CDTF">2015-03-04T10:31:00Z</dcterms:modified>
  <cp:revision>6</cp:revision>
  <dc:subject/>
  <dc:title/>
</cp:coreProperties>
</file>