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   дошкольное    образовательное       учреждение    «ЦРР детский сад № 5»  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г. Покров, 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ПЕРСПЕКТИВ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 </w:t>
      </w:r>
      <w:r>
        <w:rPr>
          <w:color w:val="FF0000"/>
          <w:sz w:val="52"/>
          <w:szCs w:val="52"/>
          <w:u w:val="single"/>
        </w:rPr>
        <w:t xml:space="preserve">ПЛАНИРОВА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МУЗЫКАЛЬНЫХ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ЗАНЯТИЙ    </w:t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В   СРЕДНЕЙ   ГРУПП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Составил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993366"/>
          <w:sz w:val="32"/>
          <w:szCs w:val="32"/>
        </w:rPr>
        <w:t xml:space="preserve">                                                                 </w:t>
      </w:r>
      <w:r>
        <w:rPr>
          <w:b/>
          <w:i/>
          <w:color w:val="993366"/>
          <w:sz w:val="32"/>
          <w:szCs w:val="32"/>
          <w:u w:val="single"/>
        </w:rPr>
        <w:t>Вирясова Ирина Федоровн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Покр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  <w:u w:val="single"/>
        </w:rPr>
        <w:t>П Р О Г Р А М М Н Ы Е      З  А  Д  А  Ч  И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Музыкально-ритмические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 Создать условия для осваивания основных танцевальных движений: легкий бег, шаг с пятки на носок, поскок, приставной шаг, пружинка, накл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 Создать условия для ориентировки в пространстве: двигаться врассыпную, по кругу, в парах, «змейко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Развивать координацию дви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Развивать чувство ритма в смене движений и в смене композиции, в синхронном исполнении с музы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. Воспитывать в детях желание двигаться под музыку, импровизировать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6. Воспитывать культуру движения в танце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Слушание музы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Создать условия для восприятия музыкального образа, характера, настроения, выраженных музы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Развивать музыкальный слух – слышать и различать средства музыкальной вырази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Развивать фантазию, воображение, творческие способности в продуктив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Воспитывать культуру слушания музыкальных произведений, эмоциональную отзывчивость на художественный об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П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Учить передавать мелодию правильно, чисто интонир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Учить брать дыхание между короткими музыкальными фраз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Учить четко произносить слова, смягчать концы ф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Учить петь выразительно, без напряжения, протяжно, подвижно, согласова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Учить петь в ансамбле, одновременно начинать и заканчивать песн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Учить петь с инструментальным сопровождением и без н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7. Развивать мышцы голосового аппарата, звуковысотный слу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8. Воспитывать эмоциональную отзывчивость на музыку, содержание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Игры и хоро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Создать условия для инсценирования совместно с воспитателем песен, выразительно передавать образы (веселый зайчик, гордый петушок, хитрая лиса и др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Развивать жестикуляцию рук и мышц лица с помощью простейших этюдов на выразительность ж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Воспитывать в детях желание эмоционально передавать художественный об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Воспитывать желание использовать игры, хороводы в самостоятель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Игра на детских музыкальных инструмен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Учить играть на металлофоне простейшие мелодии на 1-2 зву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Учить играть на барабане, музыкальном треугольнике, колокольчике, погремуш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Развивать мелкую моторику рук, чувство рит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Развивать творчество, фантазию в импровизациях на музыкальных инструмен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Воспитывать интерес к музицированию, желание импровизир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096"/>
      </w:tblGrid>
      <w:tr>
        <w:trPr>
          <w:trHeight w:val="12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 деятельности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епертуа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9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1.МУЗЫКАЛЬНО- РИТМИЧЕСКИЕ ДВИЖЕНИЯ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Веселые путешественники» (М.Л.Старокадомски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Рыбачек» (М.Л.Старокадомски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Во саду ли, в огороде» ( рус. нар. мелодия)</w:t>
            </w:r>
          </w:p>
        </w:tc>
      </w:tr>
      <w:tr>
        <w:trPr>
          <w:trHeight w:val="232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2.СЛУШАНИЕ МУЗЫК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Тема  «Музыка разных народов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Камаринская» (М.И.Глин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Ходила младешенька» (русская народная песн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Во поле береза стояла» (русская народная песня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  <w:u w:val="single"/>
              </w:rPr>
            </w:pPr>
            <w:r>
              <w:rPr>
                <w:i/>
                <w:sz w:val="28"/>
                <w:szCs w:val="28"/>
              </w:rPr>
              <w:t>4. «Украинская  народная песня».</w:t>
            </w:r>
          </w:p>
        </w:tc>
      </w:tr>
      <w:tr>
        <w:trPr>
          <w:trHeight w:val="197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ПЕНИЕ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Чик – чирик»  (попев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Андрей – воробей» (попев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«Осень», муз. Ю.Чичкова, сл. И. Мазнин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Спросим у осени»  (музыкальный букварь)</w:t>
            </w:r>
          </w:p>
        </w:tc>
      </w:tr>
      <w:tr>
        <w:trPr>
          <w:trHeight w:val="23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4.ИГРЫ И ХОРОВОДЫ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«Огородная – хороводная», муз. Б.Можжевелова,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sz w:val="28"/>
                <w:szCs w:val="28"/>
              </w:rPr>
              <w:t>сл.А.Пассов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Платочек» (украинская народная песн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ляска парами» (латышская народная мелод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Жмурки», муз. Ф.Флот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5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5.ИГРА НА ДЕТСКИХ МУЗЫКАЛЬНЫХ ИНСТРУМЕНТАХ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Андрей – воробей» (Н.А.Ветлугин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СЕНТЯБРЬ.</w:t>
      </w:r>
    </w:p>
    <w:p>
      <w:pPr>
        <w:pStyle w:val="Normal"/>
        <w:numPr>
          <w:ilvl w:val="0"/>
          <w:numId w:val="0"/>
        </w:numPr>
        <w:ind w:right="-545" w:hanging="0"/>
        <w:outlineLvl w:val="0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720" w:right="-545" w:hanging="0"/>
        <w:jc w:val="center"/>
        <w:outlineLvl w:val="0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ОКТЯБРЬ.</w:t>
      </w:r>
    </w:p>
    <w:p>
      <w:pPr>
        <w:pStyle w:val="Normal"/>
        <w:ind w:left="-720" w:right="-545" w:hanging="0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 деятель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епертуар.</w:t>
            </w:r>
          </w:p>
        </w:tc>
      </w:tr>
      <w:tr>
        <w:trPr>
          <w:trHeight w:val="2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1. МУЗЫКАЛЬНО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РИТМИЧЕСКИЕ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ВИЖ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Маленький танец» (Ф. Кулау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«Танец осенних листочков», муз. А. Филлипенко, 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sz w:val="28"/>
                <w:szCs w:val="28"/>
              </w:rPr>
              <w:t>сл. Е. Мокшанцевой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«Веселая прогулка» муз. П.И.Чайковского  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color w:val="0000FF"/>
                <w:sz w:val="48"/>
                <w:szCs w:val="48"/>
                <w:u w:val="single"/>
              </w:rPr>
            </w:r>
          </w:p>
        </w:tc>
      </w:tr>
      <w:tr>
        <w:trPr>
          <w:trHeight w:val="2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2. СЛУШАНИЕ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И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 xml:space="preserve">Тема  «Природа   и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 xml:space="preserve">музыка»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есня жаворонка» (П.И.Чайков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Падают листья» (Т.А.Попатенко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Грустный дождик» (Д.Б.Кабалев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Листопад»  (М.И.Красев)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 ПЕ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етушок»  (попевк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Улыбка», муз. В.Шаинского, сл. М.Пляцковского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аучок»  (русская народная песня)</w:t>
            </w:r>
          </w:p>
        </w:tc>
      </w:tr>
      <w:tr>
        <w:trPr>
          <w:trHeight w:val="28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4. ИГРЫ   И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ХОРОВО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«Топ и хлоп», муз. Т.Назарова-Метнер, 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сл. Е.Каргановой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Считалка»  (В.Агафонник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Гуси, лебеди и волк», муз. Е.Тиличеевой,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Сл. М.Булатова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Медведь и заяц» (В.Ребиков)</w:t>
            </w:r>
          </w:p>
        </w:tc>
      </w:tr>
      <w:tr>
        <w:trPr>
          <w:trHeight w:val="26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5. ИГРА  НА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ЕТСКИ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ИНСТРУМЕНТА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п-кап-кап»  (русская народная песня)</w:t>
            </w:r>
          </w:p>
        </w:tc>
      </w:tr>
    </w:tbl>
    <w:p>
      <w:pPr>
        <w:pStyle w:val="Normal"/>
        <w:ind w:left="-720" w:right="-545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НОЯБРЬ.</w:t>
      </w:r>
    </w:p>
    <w:p>
      <w:pPr>
        <w:pStyle w:val="Normal"/>
        <w:ind w:left="-720" w:right="-545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8"/>
      </w:tblGrid>
      <w:tr>
        <w:trPr>
          <w:trHeight w:val="10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ятельности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пертуар.</w:t>
            </w:r>
          </w:p>
        </w:tc>
      </w:tr>
      <w:tr>
        <w:trPr>
          <w:trHeight w:val="2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1. МУЗЫКАЛЬНО _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РИТМИЧЕСКИЕ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ВИЖЕНИЯ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Разноцветная игра»  (Б.Савелье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Все мы делим пополам»  (В.Я.Ша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Марш» (И.Беркович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Веселые мячики» (М.Сатулин)</w:t>
            </w:r>
          </w:p>
        </w:tc>
      </w:tr>
      <w:tr>
        <w:trPr>
          <w:trHeight w:val="2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2. СЛУШАНИЕ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И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Тема  «Песня, танец,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марш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 Колыбельная»  (В.А.Моцарт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 Солдатский марш»  (Р.Шуман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Вальс» («Детский альбом» П.И.Чайковского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«Полька» («Детский альбом» П.И.Чайковского) </w:t>
            </w:r>
          </w:p>
        </w:tc>
      </w:tr>
      <w:tr>
        <w:trPr>
          <w:trHeight w:val="2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 ПЕНИЕ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Снегири» (попевк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Колыбельная медведицы»  (Е.П.Крылат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есенка крокодила Гены» (В.Я.Ша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Как на тоненький ледок» (русская народная песня)</w:t>
            </w:r>
          </w:p>
        </w:tc>
      </w:tr>
      <w:tr>
        <w:trPr>
          <w:trHeight w:val="19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4. ИГРЫ   И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ХОРОВОДЫ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окажи ладошку» (латышская народная мелодия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Наседка и цыплята» (Т.Ломов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Воробей» (Т.Ломова)</w:t>
            </w:r>
          </w:p>
          <w:p>
            <w:pPr>
              <w:pStyle w:val="Normal"/>
              <w:ind w:right="-545" w:hanging="0"/>
              <w:rPr/>
            </w:pPr>
            <w:r>
              <w:rPr>
                <w:i/>
                <w:sz w:val="28"/>
                <w:szCs w:val="28"/>
              </w:rPr>
              <w:t>4. «Березка» (р.н. мелодия, обр. Е.Тиличеевой)</w:t>
            </w:r>
          </w:p>
        </w:tc>
      </w:tr>
      <w:tr>
        <w:trPr>
          <w:trHeight w:val="26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5. ИГРА  НА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ИНСТРУМЕНТАХ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рока – сорока»  (русская народная прибаутка)</w:t>
            </w:r>
          </w:p>
        </w:tc>
      </w:tr>
    </w:tbl>
    <w:p>
      <w:pPr>
        <w:pStyle w:val="Normal"/>
        <w:numPr>
          <w:ilvl w:val="0"/>
          <w:numId w:val="0"/>
        </w:numPr>
        <w:ind w:right="-545" w:hanging="0"/>
        <w:outlineLvl w:val="0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720" w:right="-545" w:hanging="0"/>
        <w:jc w:val="center"/>
        <w:outlineLvl w:val="0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ДЕКАБРЬ.</w:t>
      </w:r>
    </w:p>
    <w:p>
      <w:pPr>
        <w:pStyle w:val="Normal"/>
        <w:ind w:left="-720" w:right="-545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8"/>
      </w:tblGrid>
      <w:tr>
        <w:trPr>
          <w:trHeight w:val="10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ятельности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пертуар.</w:t>
            </w:r>
          </w:p>
        </w:tc>
      </w:tr>
      <w:tr>
        <w:trPr>
          <w:trHeight w:val="2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1. МУЗЫКАЛЬНО _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РИТМИЧЕСКИЕ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ВИЖЕНИЯ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люшевый медвежонок» (В.Кривцов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Куклы и мишка» (Д.Б.Кабалев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Танец петрушек»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Полька – пиццикато» (И.Штраус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«Кремена» (полька)</w:t>
            </w:r>
          </w:p>
        </w:tc>
      </w:tr>
      <w:tr>
        <w:trPr>
          <w:trHeight w:val="2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2. СЛУШАНИЕ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И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Тема  «Сказка в музыке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Петя и волк»  (симфоническая сказк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С.С.Прокофьев </w:t>
            </w:r>
          </w:p>
        </w:tc>
      </w:tr>
      <w:tr>
        <w:trPr>
          <w:trHeight w:val="2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 ПЕНИЕ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«Ёлочка – ёлка» (тетрадь) 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Дед Мороз»  (тетрадь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Ёлочка любимая»  (Н.Зимин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«В лесу родилась ёлочка», муз. Л.Бекмана, 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сл. И.Мазнина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«Голубые санки», муз. М.Иорданского,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Сл. М.Клоковой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4. ИГРЫ   И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ХОРОВОДЫ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В лесу родилась ёлочка»  (Л. Бекман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Ёлочка – ёлка»  (тетрадь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Новогодний хоровод»  (В.Оншин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Медведь и заяц» (В.Ребик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«Снежинки», муз. О.Берта, обработка Н.Метлова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5. ИГРА  НА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ИНСТРУМЕНТАХ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армошка», муз. Е.Тиличеевой, сл. М.Долинова</w:t>
            </w:r>
          </w:p>
        </w:tc>
      </w:tr>
    </w:tbl>
    <w:p>
      <w:pPr>
        <w:pStyle w:val="Normal"/>
        <w:ind w:left="-720" w:right="-545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-720" w:right="-545" w:hanging="0"/>
        <w:jc w:val="center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ЯНВАРЬ.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8"/>
      </w:tblGrid>
      <w:tr>
        <w:trPr>
          <w:trHeight w:val="10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ятельности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пертуар.</w:t>
            </w:r>
          </w:p>
        </w:tc>
      </w:tr>
      <w:tr>
        <w:trPr>
          <w:trHeight w:val="2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1. МУЗЫКАЛЬНО _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РИТМИЧЕСКИЕ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ВИЖЕНИЯ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Чебурашка»  (В.Я.Ша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Марш»  (Г.В.Свирид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олька»  (А.Жил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2. СЛУШАНИЕ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И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Тема  «Музыкальные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 xml:space="preserve">инструменты     и  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игрушки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Шарманка»  (Д.Д.Шостакович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Музыкальная шкатулочка»  (С.М.Майкапар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Танец кукол»  (Д.Д.Шостакович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Игра в лошадки»  (П.И.Чайков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«Смелый наездник»  (Р.Шуман)</w:t>
            </w:r>
          </w:p>
        </w:tc>
      </w:tr>
      <w:tr>
        <w:trPr>
          <w:trHeight w:val="19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 ПЕНИЕ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Буду летчиком» (попевк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Моряки»  (Е.Тиличеев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Бравые солдаты» (А.Филиппенко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Зимняя песенка», муз. М.Красева, сл. С.Вышеславской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4. ИГРЫ   И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ХОРОВОДЫ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Музыкальные молоточки», муз. Е.Тиличеевой,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sz w:val="28"/>
                <w:szCs w:val="28"/>
              </w:rPr>
              <w:t>сл. Ю.Островского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Найди себе пару» (Т.Ломов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Самолеты»  (М.Магиденко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Игра Деда Мороза со снежками»  (П.И.Чайковский)</w:t>
            </w:r>
          </w:p>
        </w:tc>
      </w:tr>
      <w:tr>
        <w:trPr>
          <w:trHeight w:val="2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5. ИГРА  НА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ИНСТРУМЕНТАХ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сез»  (Ф.Шуберт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45" w:hanging="0"/>
        <w:outlineLvl w:val="0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right="-545" w:hanging="0"/>
        <w:jc w:val="center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ФЕВРАЛЬ.</w:t>
      </w:r>
    </w:p>
    <w:p>
      <w:pPr>
        <w:pStyle w:val="Normal"/>
        <w:ind w:left="-720" w:right="-545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8"/>
      </w:tblGrid>
      <w:tr>
        <w:trPr>
          <w:trHeight w:val="10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ятельности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пертуар.</w:t>
            </w:r>
          </w:p>
        </w:tc>
      </w:tr>
      <w:tr>
        <w:trPr>
          <w:trHeight w:val="2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1. МУЗЫКАЛЬНО _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РИТМИЧЕСКИЕ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ВИЖЕНИЯ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Кот Леопольд» (Б.Савелье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Танец солнечных зайчиков» (Г.И.Гладк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Куклы – неваляшки» (З.А.Левин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«Полли» (английская народная мелодия) </w:t>
            </w:r>
          </w:p>
        </w:tc>
      </w:tr>
      <w:tr>
        <w:trPr>
          <w:trHeight w:val="2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2. СЛУШАНИЕ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И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 xml:space="preserve">Тема  «Настроения,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чувства  в  музыке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Весело – грустно» (Л.Бетховен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Ласковая просьба» (Г.В.Свирид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лакса, злюка, резвушка» (Д.Б.Кабалев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«Упрямый братишка»  (Д.Б.Кабалевский) </w:t>
            </w:r>
          </w:p>
        </w:tc>
      </w:tr>
      <w:tr>
        <w:trPr>
          <w:trHeight w:val="2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 ПЕНИЕ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есенка друзей», муз. В.Герчик, сл. Я.Акима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Песенка – небылица»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ро козлика»  (В.Ефим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Котенька – коток» (русская народная песня)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4. ИГРЫ   И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ХОРОВОДЫ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«Веснянка», (украинская нар. мелодия, 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обр. В. Полонского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Катилось яблочко» (В.Агафонник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о улице мостовой» (русская народная мелодия)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5. ИГРА  НА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ИНСТРУМЕНТАХ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Лиса» (русская народная прибаутка, обр. В.Попова)</w:t>
            </w:r>
          </w:p>
        </w:tc>
      </w:tr>
    </w:tbl>
    <w:p>
      <w:pPr>
        <w:pStyle w:val="Normal"/>
        <w:ind w:left="-720" w:right="-545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-720" w:right="-545" w:hanging="0"/>
        <w:jc w:val="center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МАРТ.</w:t>
      </w:r>
    </w:p>
    <w:p>
      <w:pPr>
        <w:pStyle w:val="Normal"/>
        <w:ind w:left="-720" w:right="-545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8"/>
      </w:tblGrid>
      <w:tr>
        <w:trPr>
          <w:trHeight w:val="10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ятельности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пертуар.</w:t>
            </w:r>
          </w:p>
        </w:tc>
      </w:tr>
      <w:tr>
        <w:trPr>
          <w:trHeight w:val="2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1. МУЗЫКАЛЬНО _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РИТМИЧЕСКИЕ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ВИЖЕНИЯ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Белочка» (В.Я.Ша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Белые кораблики» (В.Я.Ша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Упражнения с цветами» (Г.И.Гладк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«Посеяли девки лён» (русская народная мелодия) </w:t>
            </w:r>
          </w:p>
        </w:tc>
      </w:tr>
      <w:tr>
        <w:trPr>
          <w:trHeight w:val="2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2. СЛУШАНИЕ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И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 xml:space="preserve">Тема  «В мире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инструментов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Рассвет на Москве – реке» (М.П.Мусорг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Концерт для фортепиано с оркестром»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С.В.Рахманин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рганная токката»  ре минор (И.С.Бах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Концерт для гобоя с оркестром»  ре минор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(И.С.Бах)</w:t>
            </w:r>
          </w:p>
        </w:tc>
      </w:tr>
      <w:tr>
        <w:trPr>
          <w:trHeight w:val="2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 ПЕНИЕ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Я иду с цветами» (попевк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Сегодня особый день» (М.А.Парцхаладзе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Мамочка милая» (Е.Тиличеев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Мамин праздник», муз. Ю.Гурьева, сл. С.Вигдорова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4. ИГРЫ   И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ХОРОВОДЫ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Игра с погремушками» (Ф.Флот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Русский хоровод» (русская народная мелодия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Кадриль с ложками» (обр. Е.Туманян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Веселая девочка Таня», муз. А.Филиппенко,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л. Н.Кукловской и Р.Борисовой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5. ИГРА  НА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ИНСТРУМЕНТАХ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 иду с цветами», муз. Е.Тиличеевой, сл. Л.Дымовой</w:t>
            </w:r>
          </w:p>
        </w:tc>
      </w:tr>
    </w:tbl>
    <w:p>
      <w:pPr>
        <w:pStyle w:val="Normal"/>
        <w:ind w:left="-720" w:right="-545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АПРЕЛЬ.</w:t>
      </w:r>
    </w:p>
    <w:p>
      <w:pPr>
        <w:pStyle w:val="Normal"/>
        <w:ind w:left="-720" w:right="-545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8"/>
      </w:tblGrid>
      <w:tr>
        <w:trPr>
          <w:trHeight w:val="10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ятельности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пертуар.</w:t>
            </w:r>
          </w:p>
        </w:tc>
      </w:tr>
      <w:tr>
        <w:trPr>
          <w:trHeight w:val="2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1. МУЗЫКАЛЬНО _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РИТМИЧЕСКИЕ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ВИЖЕНИЯ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Кузнечик» (В.Я.Ша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Вместе весело шагать» (В.Я.Ша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Кукляндия» (П.Овсянников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Марш» (Н.Богословский)</w:t>
            </w:r>
          </w:p>
        </w:tc>
      </w:tr>
      <w:tr>
        <w:trPr>
          <w:trHeight w:val="2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2. СЛУШАНИЕ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И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Тема  «Песня, танец,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марш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Балет «Золушка» (С.С.Прокофьев): «Вальс», 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панский танец», «Восточный танец».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Менуэт» (П.И.Чайков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олонез» (М.К.Ог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«Кармен – сюита» (Р.К.Щедрин)  </w:t>
            </w:r>
          </w:p>
        </w:tc>
      </w:tr>
      <w:tr>
        <w:trPr>
          <w:trHeight w:val="2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 ПЕНИЕ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Вместе весело шагать» (В.Я.Шаинский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«Веснянка» (укр. Нар мелодия, обр.В.Полонского) 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Чик – чирик» (попевка)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4. ИГРЫ   И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ХОРОВОДЫ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Игра с платочком» (Т.Ломова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Во поле береза стояла» (русская народная мелодия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Заинька, выходи» (Е.Тиличеева)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5. ИГРА  НА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ИНСТРУМЕНТАХ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Цветики» (Е.Тиличеева)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МАЙ.</w:t>
      </w:r>
    </w:p>
    <w:p>
      <w:pPr>
        <w:pStyle w:val="Normal"/>
        <w:ind w:left="-720" w:right="-545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8"/>
      </w:tblGrid>
      <w:tr>
        <w:trPr>
          <w:trHeight w:val="10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иды музыкальной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ятельности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пертуар.</w:t>
            </w:r>
          </w:p>
        </w:tc>
      </w:tr>
      <w:tr>
        <w:trPr>
          <w:trHeight w:val="2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1. МУЗЫКАЛЬНО _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РИТМИЧЕСКИЕ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ДВИЖЕНИЯ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есенка о лете» (Е.П.Крылат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Поросята»  (Дж.Уотт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Мячик» (М.А.Минков)</w:t>
            </w:r>
          </w:p>
        </w:tc>
      </w:tr>
      <w:tr>
        <w:trPr>
          <w:trHeight w:val="2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2. СЛУШАНИЕ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И.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 xml:space="preserve">Тема  «Музыка о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животных и птицах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олёт шмеля» (Н.А.Римский – Корсако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Соловей» (А.А.Алябьев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Пение птиц» (Ж.-Ф.Рамо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Печальные птицы» (М.Равель)</w:t>
            </w:r>
          </w:p>
        </w:tc>
      </w:tr>
      <w:tr>
        <w:trPr>
          <w:trHeight w:val="2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3. ПЕНИЕ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Ай, да березка» (русская народная песня)</w:t>
            </w:r>
          </w:p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Повторение любимых песен.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4. ИГРЫ   И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ХОРОВОДЫ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Повторение любимых игр.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5. ИГРА  НА  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УЗЫКАЛЬНЫХ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ИНСТРУМЕНТАХ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Повторение по желанию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писок использованной литературы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.А.Васильева «Программа воспитания и обучения в детском саду», 3-изд. Испр. и доп. – Москва 2005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уренина А.И. Ритмическая мозаика. Программа по ритмической пластике для детей. 2 изд. испр. и  доп. – СПб:  ПОИРО. 2000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Коренева Т. Ф. «Музыкально - ритмические движения» для детей дошкольного и младшего школьного возраста 1-2 часть. Гуманитарный издательский центр «ВЛАДОС» 2001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Гогоберидзе А.Г. Теория и методика музыкального воспитания детей дошкольного возрас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дынова О.П., Груздова И.В. - Практикум по методике музыкального воспитания дошколь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6. О.П.Радынова, А.И.Катинене - Музыкальное воспитание дошкольников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изд. Академия Москва, 1998г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9:00Z</dcterms:created>
  <dc:creator>User</dc:creator>
  <dc:description/>
  <cp:keywords/>
  <dc:language>en-US</dc:language>
  <cp:lastModifiedBy>Home</cp:lastModifiedBy>
  <dcterms:modified xsi:type="dcterms:W3CDTF">2013-10-30T16:38:00Z</dcterms:modified>
  <cp:revision>6</cp:revision>
  <dc:subject/>
  <dc:title>Муниципальное    дошкольное    образовательное       учреждение    «Детский сад  №3»   </dc:title>
</cp:coreProperties>
</file>