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СЕНКА ПРО МА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пенко, Вологин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61595</wp:posOffset>
            </wp:positionV>
            <wp:extent cx="5667375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76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Деревца не шумят,</w:t>
        <w:br/>
        <w:t>Тихо на дворе.</w:t>
        <w:br/>
        <w:t>Я иду в детский сад</w:t>
        <w:br/>
        <w:t>С мамой на заре.</w:t>
      </w:r>
    </w:p>
    <w:p>
      <w:pPr>
        <w:pStyle w:val="Style15"/>
        <w:rPr/>
      </w:pPr>
      <w:r>
        <w:rPr>
          <w:b/>
        </w:rPr>
        <w:t>Припев:</w:t>
      </w:r>
      <w:r>
        <w:rPr/>
        <w:br/>
        <w:t>Маму я люблю</w:t>
        <w:br/>
        <w:t>Милую мою</w:t>
        <w:br/>
        <w:t>И про это песенку</w:t>
        <w:br/>
        <w:t>Для неё пою.</w:t>
      </w:r>
    </w:p>
    <w:p>
      <w:pPr>
        <w:pStyle w:val="Style15"/>
        <w:rPr/>
      </w:pPr>
      <w:r>
        <w:rPr/>
        <w:t>День пройдёт - и опять</w:t>
        <w:br/>
        <w:t>С мамой я вдвоём:</w:t>
        <w:br/>
        <w:t>Мы домой, мы домой</w:t>
        <w:br/>
        <w:t>Рядышком идём.</w:t>
      </w:r>
    </w:p>
    <w:p>
      <w:pPr>
        <w:pStyle w:val="Style15"/>
        <w:rPr>
          <w:b/>
          <w:b/>
        </w:rPr>
      </w:pPr>
      <w:r>
        <w:rPr>
          <w:b/>
        </w:rPr>
        <w:t>Припев.</w:t>
      </w:r>
    </w:p>
    <w:p>
      <w:pPr>
        <w:pStyle w:val="Style15"/>
        <w:rPr/>
      </w:pPr>
      <w:r>
        <w:rPr/>
        <w:t>Мы ведём разговор</w:t>
        <w:br/>
        <w:t>Обо всём подряд:</w:t>
        <w:br/>
        <w:t>Про полёт на Луну</w:t>
        <w:br/>
        <w:t>И про детский сад.</w:t>
      </w:r>
    </w:p>
    <w:p>
      <w:pPr>
        <w:pStyle w:val="Style15"/>
        <w:rPr>
          <w:b/>
          <w:b/>
        </w:rPr>
      </w:pPr>
      <w:r>
        <w:rPr>
          <w:b/>
        </w:rPr>
        <w:t>Припев.</w:t>
      </w:r>
    </w:p>
    <w:p>
      <w:pPr>
        <w:pStyle w:val="Style15"/>
        <w:rPr/>
      </w:pPr>
      <w:r>
        <w:rPr/>
        <w:t>Знает вся детвора,</w:t>
        <w:br/>
        <w:t>Знает целый свет:</w:t>
        <w:br/>
        <w:t>Никого для ребят</w:t>
        <w:br/>
        <w:t>Лучше мамы нет!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Припев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2:00Z</dcterms:created>
  <dc:creator>Admin</dc:creator>
  <dc:description/>
  <cp:keywords/>
  <dc:language>en-US</dc:language>
  <cp:lastModifiedBy>dns</cp:lastModifiedBy>
  <dcterms:modified xsi:type="dcterms:W3CDTF">2013-10-31T09:50:00Z</dcterms:modified>
  <cp:revision>4</cp:revision>
  <dc:subject/>
  <dc:title/>
</cp:coreProperties>
</file>