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Батыревского района Чувашской Республики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«Первомайский детский сад «Шусăм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                  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/>
        <w:t>на заседании                                                                                                                                                        Заведующий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__________    /    Н.А.Емельянова/</w:t>
      </w:r>
    </w:p>
    <w:p>
      <w:pPr>
        <w:pStyle w:val="Normal"/>
        <w:rPr/>
      </w:pPr>
      <w:r>
        <w:rPr/>
        <w:t>Протокол №______                                                                                                                                              Приказ №________</w:t>
      </w:r>
    </w:p>
    <w:p>
      <w:pPr>
        <w:pStyle w:val="Normal"/>
        <w:rPr/>
      </w:pPr>
      <w:r>
        <w:rPr/>
        <w:t>от «_____»__________  2013года                                                                                                                          от «_____»________  2013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бразовательной области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7" w:leader="none"/>
          <w:tab w:val="right" w:pos="14175" w:leader="none"/>
        </w:tabs>
        <w:jc w:val="center"/>
        <w:rPr/>
      </w:pPr>
      <w:r>
        <w:rPr/>
        <w:t xml:space="preserve">для средней группы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ind w:left="1418" w:right="567" w:hanging="709"/>
        <w:jc w:val="center"/>
        <w:rPr/>
      </w:pPr>
      <w:r>
        <w:rPr/>
        <w:t xml:space="preserve">Примерная основная общеобразовательная программа дошкольного образования по программе «От рождения до школы» под редакцией Н.Е.Вераксы, Т.С.Комаровой, М.А.Васильевой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ind w:left="1418" w:right="567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8520" w:hanging="0"/>
        <w:rPr/>
      </w:pPr>
      <w:r>
        <w:rPr/>
        <w:t xml:space="preserve">Выполнила: </w:t>
      </w:r>
    </w:p>
    <w:p>
      <w:pPr>
        <w:pStyle w:val="Normal"/>
        <w:tabs>
          <w:tab w:val="clear" w:pos="708"/>
          <w:tab w:val="left" w:pos="7371" w:leader="none"/>
        </w:tabs>
        <w:ind w:left="8520" w:hanging="0"/>
        <w:rPr/>
      </w:pPr>
      <w:r>
        <w:rPr/>
        <w:t xml:space="preserve"> </w:t>
      </w:r>
      <w:r>
        <w:rPr/>
        <w:t>Тихонова Нина Валентиновна,</w:t>
      </w:r>
    </w:p>
    <w:p>
      <w:pPr>
        <w:pStyle w:val="Normal"/>
        <w:tabs>
          <w:tab w:val="clear" w:pos="708"/>
          <w:tab w:val="left" w:pos="7371" w:leader="none"/>
        </w:tabs>
        <w:ind w:left="8520" w:hanging="0"/>
        <w:rPr/>
      </w:pPr>
      <w:r>
        <w:rPr/>
        <w:t xml:space="preserve">музыкальный руководитель </w:t>
      </w:r>
    </w:p>
    <w:p>
      <w:pPr>
        <w:pStyle w:val="Normal"/>
        <w:tabs>
          <w:tab w:val="clear" w:pos="708"/>
          <w:tab w:val="left" w:pos="7371" w:leader="none"/>
        </w:tabs>
        <w:ind w:left="85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Первомайско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firstLine="709"/>
        <w:rPr/>
      </w:pPr>
      <w:r>
        <w:rPr>
          <w:lang w:val="en-US"/>
        </w:rPr>
        <w:t> </w:t>
      </w:r>
      <w:r>
        <w:rPr/>
        <w:tab/>
        <w:t xml:space="preserve">Муниципальное бюджетное  образовательное  учреждение  «Первомайский детский сад «Шусам» Батыревского района ЧР обеспечивает разностороннее развитие детей в возрасте от 2 до 7 лет с учётом их возрастных и индивидуальных особенностей по основным направлениям развития личности ребенка: физическому, социально-личностному, познавательно-речевому и художественно-эстетическому. </w:t>
      </w:r>
    </w:p>
    <w:p>
      <w:pPr>
        <w:pStyle w:val="Normal"/>
        <w:ind w:left="-142" w:firstLine="709"/>
        <w:jc w:val="both"/>
        <w:rPr/>
      </w:pPr>
      <w:r>
        <w:rPr/>
        <w:t xml:space="preserve">Настоящая программа разработана на основе Примерной основной общеобразовательной программы дошкольного образования «От рождения до школы» под редакцией  Н.Е. Вераксы, Т. С. Комаровой,  М. А. Васильевой -  МОЗАИКА-СИНТЕЗ, 2012.- 336с. </w:t>
      </w:r>
    </w:p>
    <w:p>
      <w:pPr>
        <w:pStyle w:val="Normal"/>
        <w:ind w:left="-142" w:firstLine="709"/>
        <w:jc w:val="both"/>
        <w:rPr/>
      </w:pPr>
      <w:r>
        <w:rPr/>
        <w:t>Программа разработана с учетом дидактических принципов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восприятие;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пение;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музыкально-ритмические движения; </w:t>
      </w:r>
    </w:p>
    <w:p>
      <w:pPr>
        <w:pStyle w:val="Normal"/>
        <w:ind w:left="-142" w:firstLine="709"/>
        <w:jc w:val="both"/>
        <w:rPr/>
      </w:pPr>
      <w:r>
        <w:rPr/>
        <w:t>- игра на детских музыкальных инструментах</w:t>
      </w:r>
    </w:p>
    <w:p>
      <w:pPr>
        <w:pStyle w:val="Normal"/>
        <w:ind w:left="-142" w:firstLine="709"/>
        <w:jc w:val="both"/>
        <w:rPr/>
      </w:pPr>
      <w:r>
        <w:rPr/>
        <w:t xml:space="preserve">     </w:t>
      </w:r>
      <w:r>
        <w:rPr/>
        <w:t xml:space="preserve">С точки зрения современного развития дошкольная образовательная программа соответствует Федеральным государственным требованиям. (ФГТ, Приказ № 655 от 23 ноября 2009 г.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 xml:space="preserve"> рабочей программы согласуется с целью образовательной области:</w:t>
      </w:r>
    </w:p>
    <w:p>
      <w:pPr>
        <w:pStyle w:val="Normal"/>
        <w:ind w:firstLine="709"/>
        <w:jc w:val="both"/>
        <w:rPr/>
      </w:pPr>
      <w:r>
        <w:rPr/>
        <w:t>развитие музыкальности детей, способности эмоционально воспринимать музык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 xml:space="preserve">Задачи </w:t>
      </w:r>
      <w:r>
        <w:rPr/>
        <w:t xml:space="preserve">рабочей программы: </w:t>
      </w:r>
    </w:p>
    <w:p>
      <w:pPr>
        <w:pStyle w:val="Normal"/>
        <w:ind w:firstLine="709"/>
        <w:jc w:val="both"/>
        <w:rPr/>
      </w:pPr>
      <w:r>
        <w:rPr/>
        <w:t>1) развивать музыкально – художественную деятельность</w:t>
      </w:r>
    </w:p>
    <w:p>
      <w:pPr>
        <w:pStyle w:val="Normal"/>
        <w:ind w:firstLine="709"/>
        <w:jc w:val="both"/>
        <w:rPr/>
      </w:pPr>
      <w:r>
        <w:rPr/>
        <w:t>2) приобщать к музыкальному искусству</w:t>
      </w:r>
    </w:p>
    <w:p>
      <w:pPr>
        <w:pStyle w:val="Normal"/>
        <w:ind w:firstLine="709"/>
        <w:jc w:val="both"/>
        <w:rPr/>
      </w:pPr>
      <w:r>
        <w:rPr/>
        <w:t>3) приобщать к музыкальной культуре народов, проживающих в Чувашской Республик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современными требованиями в рабочей программе предусмотрены две формы организации обучения:</w:t>
      </w:r>
    </w:p>
    <w:p>
      <w:pPr>
        <w:pStyle w:val="Normal"/>
        <w:ind w:firstLine="709"/>
        <w:jc w:val="both"/>
        <w:rPr/>
      </w:pPr>
      <w:r>
        <w:rPr/>
        <w:t>а) совместная деятельность педагога с детьми</w:t>
      </w:r>
    </w:p>
    <w:p>
      <w:pPr>
        <w:pStyle w:val="Normal"/>
        <w:ind w:firstLine="709"/>
        <w:jc w:val="both"/>
        <w:rPr/>
      </w:pPr>
      <w:r>
        <w:rPr/>
        <w:t>б) самостоятельная деятельность дет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ционально – региональная особенность осуществления образовательного процесса обеспечивается путем реализации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ограммы Л.В. Кузнецовой «Программа обучения ребенка – дошкольника» (Чебоксары, 2009.-367с.) </w:t>
        <w:tab/>
      </w:r>
    </w:p>
    <w:p>
      <w:pPr>
        <w:pStyle w:val="Style20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с учетом интеграции образовательных областей: «Познание», «Чтение художественной литературы», «Физическая культура», «Социализация», «Художественное творчество», «Коммуникация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рганизованная музыкальная деятельность проводятся два раза в неделю по 25 минут. Общее количество составляет 2 часа в неделю, 72 часа в год.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оценки динамики достижений детей два раза в год проводится мониторинг   ___________________________________</w:t>
      </w:r>
    </w:p>
    <w:p>
      <w:pPr>
        <w:pStyle w:val="Normal"/>
        <w:autoSpaceDE w:val="false"/>
        <w:ind w:left="-142"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1. Обязательная часть содержания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>Развитие музыкально-художественной деятельности и приобщение к музыкальному искусств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луша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Обогащать музыкальные впечатления, способствовать дальнейшему развитию основ музыкальной культуры, осознанного отношения к музы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Формировать навыки культуры слушания музыки (не отвлекаться, слушать произведение до конц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Развивать умение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Формировать умение замечать выразительные средства музыкального произведения (тихо, громко, медленно, быстро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Развивать способность различать звуки по высоте (высокий, низкий в пределах сексты, септим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Формировать навыки выразительного пения, умение петь протяжно, подвижно, согласованно (в пределах </w:t>
      </w:r>
      <w:r>
        <w:rPr>
          <w:i/>
          <w:iCs/>
        </w:rPr>
        <w:t xml:space="preserve">ре — си </w:t>
      </w:r>
      <w:r>
        <w:rPr/>
        <w:t xml:space="preserve">первой октавы).               Развивать умение брать дыхание между короткими музыкальными фраз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Побуждать петь мелодию чисто, смягчать концы фраз, четко произносить слова, петь выразительно, передавая характер музыки.   Развивать навыки пения с инструментальным сопровождением и без него (с помощью воспитател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есенное творче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Побуждать детей самостоятельно сочинять мелодию колыбельной песни, отвечать на музыкальные вопросы: Как тебя зовут? Что ты хочешь, кошечка?  Где ты?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Формировать умение импровизировать мелодии на заданный текс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зыкально</w:t>
      </w:r>
      <w:r>
        <w:rPr>
          <w:b/>
          <w:bCs/>
        </w:rPr>
        <w:t>-</w:t>
      </w:r>
      <w:r>
        <w:rPr>
          <w:b/>
        </w:rPr>
        <w:t>ритмические дви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Совершенствовать танцевальные движения: прямой галоп, пружинка, кружение по одному и в пар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витие танцевально-игрового творче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Развивать умение инсценировать песни и ставить небольшие музыкальные спектакл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Игра на детских музыкальных инструмента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, формируемое участникам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Задача рабочей программы по требованию ФГ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общать к музыкальной культуре народов, проживающих в Чувашской Республик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витие способности воспринимать музык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пираясь на эмоционально-радостные эстетические переживания, способствовать развитию у ребенка положительной мотивации в общении с музыкой, стремлению вслушиваться в не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азвивать способность активно сопереживать художественный образ музыкального произведения и осознанно наблюдать за его развит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асширять у ребенка сферу образного мышления, включая в процесс восприятия музыки близкие его мировосприятию образы животных, природных явлений, различных эмоциональных состояний человека (радость, печаль и др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 основе накопленного у ребенка опыта восприятия музыки продолжать развитие интонационно – осмысленных, словесно-образных и музыкально-пластических средств ее выра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процессе художественно-педагогического анализа музыкального произведения учить ребенка, осознавать эмоционально-нравственный опыт отношения человека к действительности и побуждать к его реализации в своем поведении (отношение к природе, поступкам персонажей и др.). Создавать на занятиях нравственно-эстетические ситуации проблемного характер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витие исполнительских способностей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Вокальное развитие</w:t>
      </w:r>
      <w:r>
        <w:rPr>
          <w:bCs/>
        </w:rPr>
        <w:t xml:space="preserve">: поддерживать у ребенка стремление петь, постоянно расширяя его репертуар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на основе приобретенного певческого опыта продолжить развитие способности к чистому и ритмичному  </w:t>
        <w:br/>
        <w:t xml:space="preserve">      интонированию простейших мелодий; протяжного, легкого и отрывистого звучания голоса;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стоянно побуждать ребенка к правильному и выразительному интонированию музыкальной фразы на основе интуитивного чувствования логики ее развития, поддерживая его пение аккомпанементом или голосом.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/>
      </w:pPr>
      <w:r>
        <w:rPr>
          <w:b/>
          <w:bCs/>
          <w:i/>
        </w:rPr>
        <w:t>Ритмопластическое развитие</w:t>
      </w:r>
      <w:r>
        <w:rPr>
          <w:bCs/>
          <w:i/>
        </w:rPr>
        <w:t xml:space="preserve">: </w:t>
      </w:r>
      <w:r>
        <w:rPr>
          <w:bCs/>
        </w:rPr>
        <w:t>в процессе певческого интонирования вводить разнообразные выразительные пластические жесты, способствовать пониманию ребенком их эмоционально-образного смысла;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буждать его сценически-игровой передаче содержания поэтического текста песни;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звивать целостное пластическое движение ребенка в танцах, комплексных музыкально-игровых композициях;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инструментальном музицировании формировать пластические движения рук, обучая ребенка способам игры на инструментах, активно используя имитацию игры на «воображаемом» музыкальном инструменте.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музыкально-творческих способностей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Побуждать ребенка к творческому сотрудничеству, стремлению к разнообразным формам самовыражения музыки (ритмопластическим, пантомимическим, певческим, декламационным и др.), поощряя проявление его фантазии, развивая художественное воображение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творческих заданиях (вокальных, ритмопластических, инструментальных) побуждать ребенка к элементарной импровизации и сочинению.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асширять ознакомление фольклорными действиями, способствовать активному включению фольклора в ситуации обычной</w:t>
        <w:tab/>
        <w:t xml:space="preserve"> повседневной жизни ребенка в детском саду и в семье.  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2349"/>
        <w:gridCol w:w="2268"/>
        <w:gridCol w:w="61"/>
        <w:gridCol w:w="1923"/>
        <w:gridCol w:w="1621"/>
        <w:gridCol w:w="1781"/>
        <w:gridCol w:w="1904"/>
        <w:gridCol w:w="506"/>
      </w:tblGrid>
      <w:tr>
        <w:trPr>
          <w:trHeight w:val="7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месяц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бязательная часть содержания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 формируемое участниками образователь-ного процесс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ластями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-ная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ятельность в режимные момент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музык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1 неделя сент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 xml:space="preserve">Восприятие музыкальных произведений </w:t>
            </w:r>
          </w:p>
          <w:p>
            <w:pPr>
              <w:pStyle w:val="Normal"/>
              <w:rPr/>
            </w:pPr>
            <w:r>
              <w:rPr/>
              <w:t>Развитие голоса и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  Усвоение песенных навыков Пес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-ритмические движ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 Музыкально-игров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ляски, Игры,  Музыкально-игровое творче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 xml:space="preserve">«Как у наших у ворот», нар, мелодия;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 xml:space="preserve">«Мама», муз. П. Чайковского; «Веснянка», укр. нар. песня </w:t>
            </w:r>
            <w:r>
              <w:rPr>
                <w:rStyle w:val="FontStyle227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 xml:space="preserve">обраб. Г. Лобачева, сл. О..Высотской; 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>Кап-кап -т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«Пружинки» под рус. нар. мелодию;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ходьба под «Марш», муз. И. Беркович;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Веселые мячики» (подпрыгивание и бег), муз. М. Сатулиной</w:t>
            </w:r>
            <w:r>
              <w:rPr/>
              <w:t xml:space="preserve">            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ить различать средства музыкальной выразительности  и передавать настроение музыке в дви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ять голосовой диапаз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анцевать в парах, не терять партнера на протя</w:t>
              <w:softHyphen/>
              <w:t>жении танца. Передавать в движении характе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способности эмоционально сопереживать в игре; чувство рит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 находить голосом низкие звуки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должать учить двигаться под музыку, передавая характер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лять и совершенствовать навыки исполнения песен.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я и 4-я недели сентябр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  Усвоение песенных навыков Пес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</w:t>
            </w:r>
          </w:p>
          <w:p>
            <w:pPr>
              <w:pStyle w:val="Normal"/>
              <w:jc w:val="center"/>
              <w:rPr/>
            </w:pPr>
            <w:r>
              <w:rPr/>
              <w:t>Игры,  Музыкально-игров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«Танец с платочками», рус. нар. мелоди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 xml:space="preserve">«Как у наших у ворот», нар, мелодия;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 xml:space="preserve">«Мама», муз. П. Чайковского;   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Осень», муз. Ю. Чичкова, сл. И. Мазнина; «Баю-бай», муз. М. Красина, сл. М. Черной; «Осень», муз. И. Кишко, сл. Т. Волгиной; «Осенью», рус. нар. мело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  <w:lang w:eastAsia="en-US"/>
              </w:rPr>
              <w:t>Кап-кап -т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«Пружинки» под рус. нар. мелодию; 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комить детей с разновидностями песенного жан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ь запоминать последовательность танцевальных движений, самостоятельно менять движения со сменой частей музыки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способности эмоционально сопереживать в игре; чувство рит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амостоятельно вступать, брать спокойное дыхание, слушать пение других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ть и совершенствовать навыки исполнения песен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чувство ритма, умение реагировать на смену частей музыки сменой дви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  <w:b/>
                <w:sz w:val="24"/>
                <w:szCs w:val="24"/>
              </w:rPr>
              <w:t xml:space="preserve">Я в </w:t>
            </w:r>
            <w:r>
              <w:rPr>
                <w:rStyle w:val="FontStyle217"/>
                <w:rFonts w:cs="Times New Roman" w:ascii="Times New Roman" w:hAnsi="Times New Roman"/>
                <w:b/>
                <w:sz w:val="24"/>
                <w:szCs w:val="24"/>
              </w:rPr>
              <w:t>ми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(1-я-2-я недели </w:t>
            </w:r>
          </w:p>
          <w:p>
            <w:pPr>
              <w:pStyle w:val="Normal"/>
              <w:rPr/>
            </w:pPr>
            <w:r>
              <w:rPr/>
              <w:t>окт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 xml:space="preserve">Восприятие музыкальных произ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  Усвоение песенных навыков Пес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-ритмические движения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ы,  Музыкально-игров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ая кукла», «Болезнь куклы» П.Чайковского</w:t>
            </w:r>
          </w:p>
          <w:p>
            <w:pPr>
              <w:pStyle w:val="Normal"/>
              <w:jc w:val="center"/>
              <w:rPr/>
            </w:pPr>
            <w:r>
              <w:rPr/>
              <w:t>«Кисонька-мурысонька» р.н.п.</w:t>
            </w:r>
          </w:p>
          <w:p>
            <w:pPr>
              <w:pStyle w:val="Normal"/>
              <w:jc w:val="center"/>
              <w:rPr/>
            </w:pPr>
            <w:r>
              <w:rPr/>
              <w:t>«Где был Иванушка» р.н.п.</w:t>
            </w:r>
          </w:p>
          <w:p>
            <w:pPr>
              <w:pStyle w:val="Normal"/>
              <w:jc w:val="center"/>
              <w:rPr/>
            </w:pPr>
            <w:r>
              <w:rPr/>
              <w:t>«Мишка», «Бычок», «Лошадка» А. Гречанинова, А. Барто</w:t>
            </w:r>
          </w:p>
          <w:p>
            <w:pPr>
              <w:pStyle w:val="Normal"/>
              <w:jc w:val="center"/>
              <w:rPr/>
            </w:pPr>
            <w:r>
              <w:rPr/>
              <w:t>«Пружинки» р.н.м.</w:t>
            </w:r>
          </w:p>
          <w:p>
            <w:pPr>
              <w:pStyle w:val="Normal"/>
              <w:jc w:val="center"/>
              <w:rPr/>
            </w:pPr>
            <w:r>
              <w:rPr/>
              <w:t>«Топ и хлоп» Т. Назарова-Метнер</w:t>
            </w:r>
          </w:p>
          <w:p>
            <w:pPr>
              <w:pStyle w:val="Normal"/>
              <w:jc w:val="center"/>
              <w:rPr/>
            </w:pPr>
            <w:r>
              <w:rPr/>
              <w:t>«Заинька, выходи» Е. 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Д.и. «Петушок, курочка и цыпленок»</w:t>
            </w:r>
          </w:p>
          <w:p>
            <w:pPr>
              <w:pStyle w:val="Normal"/>
              <w:jc w:val="center"/>
              <w:rPr/>
            </w:pPr>
            <w:r>
              <w:rPr/>
              <w:t>«Узнай свой инструмент»</w:t>
            </w:r>
          </w:p>
          <w:p>
            <w:pPr>
              <w:pStyle w:val="Normal"/>
              <w:jc w:val="center"/>
              <w:rPr/>
            </w:pPr>
            <w:r>
              <w:rPr/>
              <w:t>«Гармошка» Е. Тиличе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смену настроения в музыке, форму произ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ь без крика, в умеренном темп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ть творческие проя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амостоятельно начинать и заканчивать танец с началом и окончанием музыки; выполнять парные движения слаженно, одноврем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Мое село, моя 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3-я неде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я — </w:t>
            </w:r>
          </w:p>
          <w:p>
            <w:pPr>
              <w:pStyle w:val="Normal"/>
              <w:rPr/>
            </w:pPr>
            <w:r>
              <w:rPr/>
              <w:t>1-я неделя но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аполнение персональ кых карт дет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узыкальный ящик» Г. Свиридова</w:t>
            </w:r>
          </w:p>
          <w:p>
            <w:pPr>
              <w:pStyle w:val="Normal"/>
              <w:jc w:val="center"/>
              <w:rPr/>
            </w:pPr>
            <w:r>
              <w:rPr/>
              <w:t>«Кисонька-мурысонька» р.н.п.</w:t>
            </w:r>
          </w:p>
          <w:p>
            <w:pPr>
              <w:pStyle w:val="Normal"/>
              <w:jc w:val="center"/>
              <w:rPr/>
            </w:pPr>
            <w:r>
              <w:rPr/>
              <w:t>«Как на тоненький ледок» р.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п и хлоп» Т. Назарова-Метнер«Полька» А. Жилинского</w:t>
            </w:r>
          </w:p>
          <w:p>
            <w:pPr>
              <w:pStyle w:val="Normal"/>
              <w:rPr/>
            </w:pPr>
            <w:r>
              <w:rPr/>
              <w:t>«Считалка» В. Агафо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смену настроения в музыке, форму произ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ь без крика, в умеренном темп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ть творческие проя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ть харак</w:t>
              <w:softHyphen/>
              <w:t>терные танцы; водить хо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амостоятельно начинать и заканчивать дви</w:t>
              <w:softHyphen/>
              <w:t>жения, останавливаться с остановк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го танца "Хороводна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>
                <w:rStyle w:val="FontStyle217"/>
                <w:rFonts w:cs="Times New Roman"/>
                <w:b/>
                <w:sz w:val="24"/>
                <w:szCs w:val="24"/>
              </w:rPr>
              <w:t xml:space="preserve">Новогодний праздник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3-я неделя ноября — 4-я неделя </w:t>
            </w:r>
          </w:p>
          <w:p>
            <w:pPr>
              <w:pStyle w:val="Normal"/>
              <w:rPr/>
            </w:pPr>
            <w:r>
              <w:rPr/>
              <w:t>дека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льный ящик» Г. Свиридова</w:t>
            </w:r>
          </w:p>
          <w:p>
            <w:pPr>
              <w:pStyle w:val="Normal"/>
              <w:rPr/>
            </w:pPr>
            <w:r>
              <w:rPr/>
              <w:t>Колядки: «Здравствуйте»,    «С Новым годом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п и хлоп» Т. Назарова-Метнер</w:t>
            </w:r>
          </w:p>
          <w:p>
            <w:pPr>
              <w:pStyle w:val="Normal"/>
              <w:rPr/>
            </w:pPr>
            <w:r>
              <w:rPr/>
              <w:t>«Медведь и заяц» В. Ребикова</w:t>
            </w:r>
          </w:p>
          <w:p>
            <w:pPr>
              <w:pStyle w:val="Normal"/>
              <w:rPr/>
            </w:pPr>
            <w:r>
              <w:rPr/>
              <w:t>Д.и. «Громко-тихо»</w:t>
            </w:r>
          </w:p>
          <w:p>
            <w:pPr>
              <w:pStyle w:val="Normal"/>
              <w:jc w:val="center"/>
              <w:rPr/>
            </w:pPr>
            <w:r>
              <w:rPr/>
              <w:t>«Лиса» р.н. прибаутка обр. В. Попова«В лесу родилась елочка» Л. Бекман</w:t>
            </w:r>
          </w:p>
          <w:p>
            <w:pPr>
              <w:pStyle w:val="Normal"/>
              <w:jc w:val="center"/>
              <w:rPr/>
            </w:pPr>
            <w:r>
              <w:rPr/>
              <w:t>«Полька» А. Жилинского</w:t>
            </w:r>
          </w:p>
          <w:p>
            <w:pPr>
              <w:pStyle w:val="Normal"/>
              <w:jc w:val="center"/>
              <w:rPr/>
            </w:pPr>
            <w:r>
              <w:rPr/>
              <w:t>«Петрушки», «Снежинки» О. Бер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ить слышать изобразительность в музыке, различать характер об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ать к русской народной игре. Вызывать же</w:t>
              <w:softHyphen/>
              <w:t>лание игра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ть представление детей о жанрах народной песни «Коля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(1-я-4-я нед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узыкальный ящик» Г. Свиридова</w:t>
            </w:r>
          </w:p>
          <w:p>
            <w:pPr>
              <w:pStyle w:val="Normal"/>
              <w:jc w:val="center"/>
              <w:rPr/>
            </w:pPr>
            <w:r>
              <w:rPr/>
              <w:t>«Петя и волк» С. Прокофьева</w:t>
            </w:r>
          </w:p>
          <w:p>
            <w:pPr>
              <w:pStyle w:val="Normal"/>
              <w:jc w:val="center"/>
              <w:rPr/>
            </w:pPr>
            <w:r>
              <w:rPr/>
              <w:t>«Детские игры» Ж. Бизе</w:t>
            </w:r>
          </w:p>
          <w:p>
            <w:pPr>
              <w:pStyle w:val="Normal"/>
              <w:jc w:val="center"/>
              <w:rPr/>
            </w:pPr>
            <w:r>
              <w:rPr/>
              <w:t>«Если добрый ты» Б. Савальева</w:t>
            </w:r>
          </w:p>
          <w:p>
            <w:pPr>
              <w:pStyle w:val="Normal"/>
              <w:jc w:val="center"/>
              <w:rPr/>
            </w:pPr>
            <w:r>
              <w:rPr/>
              <w:t>«Барабанщик» М. Красева</w:t>
            </w:r>
          </w:p>
          <w:p>
            <w:pPr>
              <w:pStyle w:val="Normal"/>
              <w:jc w:val="center"/>
              <w:rPr/>
            </w:pPr>
            <w:r>
              <w:rPr/>
              <w:t>«Улыбка» В. Шаинского</w:t>
            </w:r>
          </w:p>
          <w:p>
            <w:pPr>
              <w:pStyle w:val="Normal"/>
              <w:jc w:val="center"/>
              <w:rPr/>
            </w:pPr>
            <w:r>
              <w:rPr/>
              <w:t>«Марш» Беркович</w:t>
            </w:r>
          </w:p>
          <w:p>
            <w:pPr>
              <w:pStyle w:val="Normal"/>
              <w:jc w:val="center"/>
              <w:rPr/>
            </w:pPr>
            <w:r>
              <w:rPr/>
              <w:t>«Самолеты» М. Магиденко</w:t>
            </w:r>
          </w:p>
          <w:p>
            <w:pPr>
              <w:pStyle w:val="Normal"/>
              <w:jc w:val="center"/>
              <w:rPr/>
            </w:pPr>
            <w:r>
              <w:rPr/>
              <w:t>«Покажи ладошку» лат. н.м.,</w:t>
            </w:r>
          </w:p>
          <w:p>
            <w:pPr>
              <w:pStyle w:val="Normal"/>
              <w:jc w:val="center"/>
              <w:rPr/>
            </w:pPr>
            <w:r>
              <w:rPr/>
              <w:t>«Платочек»  укр. н. п. обр. Н метлова</w:t>
            </w:r>
          </w:p>
          <w:p>
            <w:pPr>
              <w:pStyle w:val="Normal"/>
              <w:jc w:val="center"/>
              <w:rPr/>
            </w:pPr>
            <w:r>
              <w:rPr/>
              <w:t>Д.и. «Веселые дудочки», «Угадай на чем игр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мену настроения в музыке, форму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ь без крика, в умеренном темп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ть творческие проя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владеть предметами (лен</w:t>
              <w:softHyphen/>
              <w:t>точки, цве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танце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интерес к русским народным иг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восприятие чувашской народной и композитор-ской музы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защитника Отечества</w:t>
            </w:r>
            <w:r>
              <w:rPr>
                <w:bCs/>
              </w:rPr>
              <w:t xml:space="preserve">  </w:t>
            </w:r>
            <w:r>
              <w:rPr/>
              <w:t xml:space="preserve">(1-я неде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в</w:t>
              <w:softHyphen/>
              <w:t xml:space="preserve">раля —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я неделя ма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rPr/>
            </w:pPr>
            <w:r>
              <w:rPr/>
              <w:t>Музыкаль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ая кукла», «Болезнь куклы» П.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добрый ты» Б. Савальева</w:t>
            </w:r>
          </w:p>
          <w:p>
            <w:pPr>
              <w:pStyle w:val="Normal"/>
              <w:rPr/>
            </w:pPr>
            <w:r>
              <w:rPr/>
              <w:t>«Улыбка» В. Ша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лучистое» Е. Тиличеева</w:t>
            </w:r>
          </w:p>
          <w:p>
            <w:pPr>
              <w:pStyle w:val="Normal"/>
              <w:rPr/>
            </w:pPr>
            <w:r>
              <w:rPr/>
              <w:t xml:space="preserve">«Полька» А. </w:t>
            </w:r>
          </w:p>
          <w:p>
            <w:pPr>
              <w:pStyle w:val="Normal"/>
              <w:rPr/>
            </w:pPr>
            <w:r>
              <w:rPr/>
              <w:t>Жил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тилось яблоко» В. Агафо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различать смену настроения и их оттенки в музы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ть умение начинать пение после вступле</w:t>
              <w:softHyphen/>
              <w:t>ния самостоятельн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начинать танец самостоятельно, после вступ</w:t>
              <w:softHyphen/>
              <w:t>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восприятие чувашской народной и композитор-ской музы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</w:t>
            </w: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8 мар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2-н-З-я недели ма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rPr/>
            </w:pPr>
            <w:r>
              <w:rPr/>
              <w:t>Музык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теринские ласки» (из альбома «Бусинки» А. Гречанинов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етя и волк» С. Прокофьева</w:t>
            </w:r>
          </w:p>
          <w:p>
            <w:pPr>
              <w:pStyle w:val="Normal"/>
              <w:rPr/>
            </w:pPr>
            <w:r>
              <w:rPr/>
              <w:t>«Ой, кулики! Весна поет!», «Жаворонушки прилетели!» р.н. заклички</w:t>
            </w:r>
          </w:p>
          <w:p>
            <w:pPr>
              <w:pStyle w:val="Normal"/>
              <w:rPr/>
            </w:pPr>
            <w:r>
              <w:rPr/>
              <w:t>«Паучок» р.н.п.</w:t>
            </w:r>
          </w:p>
          <w:p>
            <w:pPr>
              <w:pStyle w:val="Normal"/>
              <w:rPr/>
            </w:pPr>
            <w:r>
              <w:rPr/>
              <w:t>«Если добрый ты» Б. Савальева</w:t>
            </w:r>
          </w:p>
          <w:p>
            <w:pPr>
              <w:pStyle w:val="Normal"/>
              <w:rPr/>
            </w:pPr>
            <w:r>
              <w:rPr/>
              <w:t>«Улыбка» В. Шаинского</w:t>
            </w:r>
          </w:p>
          <w:p>
            <w:pPr>
              <w:pStyle w:val="Normal"/>
              <w:rPr/>
            </w:pPr>
            <w:r>
              <w:rPr/>
              <w:t>Песня о весне по выбору муз. рук-ля,</w:t>
            </w:r>
          </w:p>
          <w:p>
            <w:pPr>
              <w:pStyle w:val="Normal"/>
              <w:rPr/>
            </w:pPr>
            <w:r>
              <w:rPr/>
              <w:t>«Пружинки» р.н.м.</w:t>
            </w:r>
          </w:p>
          <w:p>
            <w:pPr>
              <w:pStyle w:val="Normal"/>
              <w:rPr/>
            </w:pPr>
            <w:r>
              <w:rPr/>
              <w:t>«Прыжки» под англ. Н. М. «Полли»</w:t>
            </w:r>
          </w:p>
          <w:p>
            <w:pPr>
              <w:pStyle w:val="Normal"/>
              <w:rPr/>
            </w:pPr>
            <w:r>
              <w:rPr/>
              <w:t>«Танец с платочками» р.н.м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пределять характер музыки: веселый, шутливый, озор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начинать пение сразу после вступления; петь разнохарактерные произведения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спитывать интерес к русским народным игр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ять представление детей о жанрах народного танц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Знакомствс народной культурой и традиц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(1 </w:t>
            </w:r>
            <w:r>
              <w:rPr/>
              <w:t xml:space="preserve">-я-2-я недел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rPr/>
            </w:pPr>
            <w:r>
              <w:rPr/>
              <w:t>Музык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аполнение персональ кых карт дете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Тух-ха, Ванюк» муз. Лискова стих. Васанка </w:t>
            </w:r>
          </w:p>
          <w:p>
            <w:pPr>
              <w:pStyle w:val="Normal"/>
              <w:rPr/>
            </w:pPr>
            <w:r>
              <w:rPr/>
              <w:t>«Кукушечка» р.н.п. Обр. И. Арсеева</w:t>
            </w:r>
          </w:p>
          <w:p>
            <w:pPr>
              <w:pStyle w:val="Normal"/>
              <w:rPr/>
            </w:pPr>
            <w:r>
              <w:rPr/>
              <w:t>«Паучок» р.н.п.</w:t>
            </w:r>
          </w:p>
          <w:p>
            <w:pPr>
              <w:pStyle w:val="Normal"/>
              <w:rPr/>
            </w:pPr>
            <w:r>
              <w:rPr/>
              <w:t>«Ой, кулики! Весна поет!», «Жаворонушки прилетели!» р.н. закли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й, хмель мой, хмелек» р.н.п. обр. М. Раухвергера</w:t>
            </w:r>
          </w:p>
          <w:p>
            <w:pPr>
              <w:pStyle w:val="Normal"/>
              <w:jc w:val="center"/>
              <w:rPr/>
            </w:pPr>
            <w:r>
              <w:rPr/>
              <w:t>«Лиса» р.н. прибаутка обр. В. Поп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е паха –нар. пес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анне – вайа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ь определять характер музыки: веселый, шутливый, озо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начинать пение сразу после вступл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ь разнохарактерные произведения;</w:t>
            </w:r>
          </w:p>
          <w:p>
            <w:pPr>
              <w:pStyle w:val="Normal"/>
              <w:jc w:val="center"/>
              <w:rPr/>
            </w:pPr>
            <w:r>
              <w:rPr/>
              <w:t>Учить танцевать эмоционально, легко водить хоро</w:t>
              <w:softHyphen/>
              <w:t>вод, сужать и расширять круг, плавно танцевать валь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интерес к  чувашским народным игр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3-4-я неделя апреля 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rPr/>
            </w:pPr>
            <w:r>
              <w:rPr/>
              <w:t>Музыкаль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ки» р.н.м.</w:t>
            </w:r>
          </w:p>
          <w:p>
            <w:pPr>
              <w:pStyle w:val="Normal"/>
              <w:rPr/>
            </w:pPr>
            <w:r>
              <w:rPr/>
              <w:t>«Посеяли девки лен»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с платочками»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 был Иванушка?» р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а-сорока» р.н. приб. Обр. Т. Попа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-кап-кап…» рум. н. п. обр. Т.Попат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пределять характер музыки: веселый, шутливый, озор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начинать пение сразу после вступления; петь разнохарактерные произ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День Победы</w:t>
            </w:r>
            <w:r>
              <w:rPr/>
              <w:t>(1-я-2-я недели мая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rPr/>
            </w:pPr>
            <w:r>
              <w:rPr/>
              <w:t>Музыкаль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Марш», муз. Е. Тиличеевой</w:t>
            </w:r>
          </w:p>
          <w:p>
            <w:pPr>
              <w:pStyle w:val="Normal"/>
              <w:rPr/>
            </w:pPr>
            <w:r>
              <w:rPr/>
              <w:t>«Если добрый ты» Б. Савальева</w:t>
            </w:r>
          </w:p>
          <w:p>
            <w:pPr>
              <w:pStyle w:val="Normal"/>
              <w:rPr/>
            </w:pPr>
            <w:r>
              <w:rPr/>
              <w:t>«Улыбка» В. Ша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лучистое» Е. Тили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лька» А. </w:t>
            </w:r>
          </w:p>
          <w:p>
            <w:pPr>
              <w:pStyle w:val="Normal"/>
              <w:rPr/>
            </w:pPr>
            <w:r>
              <w:rPr/>
              <w:t>Жилин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различать смену настроения и их оттенки в музы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реплять умение начинать пение после вступле</w:t>
              <w:softHyphen/>
              <w:t>ния самостоят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Лето</w:t>
            </w:r>
            <w:r>
              <w:rPr/>
              <w:t>(3-я- 4-я недели мая)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тво: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:</w:t>
            </w:r>
          </w:p>
          <w:p>
            <w:pPr>
              <w:pStyle w:val="Normal"/>
              <w:rPr/>
            </w:pPr>
            <w:r>
              <w:rPr/>
              <w:t>Музыкаль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добрый ты» Б. Сава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лыбка» В. Ша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лучистое» Е. Тили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с платочками»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лька» А. </w:t>
            </w:r>
          </w:p>
          <w:p>
            <w:pPr>
              <w:pStyle w:val="Normal"/>
              <w:rPr/>
            </w:pPr>
            <w:r>
              <w:rPr/>
              <w:t>Жилин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ь детей различать смену настроения и их оттенки в музы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реплять умение начинать пение после вступле</w:t>
              <w:softHyphen/>
              <w:t>ния самостоят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 придумывать танце</w:t>
              <w:softHyphen/>
              <w:t>ва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Диск «На зарядку становись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циализация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Коммуникац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местная деятельность с семьей: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 дл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беседы</w:t>
      </w:r>
    </w:p>
    <w:p>
      <w:pPr>
        <w:pStyle w:val="Normal"/>
        <w:numPr>
          <w:ilvl w:val="0"/>
          <w:numId w:val="1"/>
        </w:numPr>
        <w:rPr/>
      </w:pPr>
      <w:r>
        <w:rPr/>
        <w:t>Совместные праздники, развлечения в ДОУ (включение родителей в праздники и подготовку к ним)</w:t>
      </w:r>
    </w:p>
    <w:p>
      <w:pPr>
        <w:pStyle w:val="Normal"/>
        <w:numPr>
          <w:ilvl w:val="0"/>
          <w:numId w:val="1"/>
        </w:numPr>
        <w:rPr/>
      </w:pPr>
      <w:r>
        <w:rPr/>
        <w:t>Театрализованная деятельность (концерты родителей для детей, совместные выступления детей и родителей, шумовой оркестр)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музыкальные занятия дл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аглядно-педагогической пропаганды для родителей (стенды, папки или ширмы-передвижки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раздела учебного курса (предмета, дисциплины, образовательной области) или тематического бло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технические средства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Музы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От рождения до школы» (Под. ред. Н.В.Верак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с детскими песн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ипы, презентации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    </w:t>
      </w:r>
      <w:r>
        <w:rPr>
          <w:b/>
          <w:spacing w:val="-12"/>
        </w:rPr>
        <w:t>Список  использованной литературы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он РФ «Об Образовании» от </w:t>
      </w:r>
      <w:r>
        <w:rPr>
          <w:bCs/>
        </w:rPr>
        <w:t xml:space="preserve"> 10.07.1992 N 3266-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, утвержденные приказом Министерства образования и науки РФ от 23 ноября 2009 г. № 655;</w:t>
      </w:r>
    </w:p>
    <w:p>
      <w:pPr>
        <w:pStyle w:val="Normal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СанПиН 2.4.1.2660-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hd w:fill="FFFFFF" w:val="clear"/>
        </w:rPr>
        <w:t>Изменения № 1 к СанПиН 2.4.1.2660-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ая основная общеобразовательная программа дошкольного образования «От рождения до школы» под редакцией  Н.Е. Вераксы, Т. С. Комаровой,  М. А. Васильевой -  МОЗАИКА-СИНТЕЗ, 2012.- 336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е занятия -разработки и тематическое планирование Вторая младшая группа. Волгоград Издательство «Учитель»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 движение. Упражнения, игры и пляски для детей 3 – 5 лет / авт. -сост. С.И. Бекина и др. – М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налы  «Музыкальный руководитель». Годы выпуска- 2008 -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ционально – региональная особенность осуществления образовательного процесса обеспечивается путем реализаци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 Л.В. Кузнецовой «Программа обучения ребенка – дошкольника» (Чебоксары, 2009.-367с.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воспитание реализуется на основе программы Николаевой С.Н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eastAsia="Calibri"/>
        <w:lang w:val="ru-RU"/>
      </w:rPr>
      <w:t xml:space="preserve"> </w:t>
    </w:r>
    <w:r>
      <w:rPr>
        <w:lang w:val="ru-RU"/>
      </w:rPr>
      <w:t>Тихонова Н.В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B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basedOn w:val="Style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40:00Z</dcterms:created>
  <dc:creator>Admin</dc:creator>
  <dc:description/>
  <cp:keywords/>
  <dc:language>en-US</dc:language>
  <cp:lastModifiedBy>User</cp:lastModifiedBy>
  <dcterms:modified xsi:type="dcterms:W3CDTF">2013-11-12T16:56:00Z</dcterms:modified>
  <cp:revision>46</cp:revision>
  <dc:subject/>
  <dc:title>Отдел образования, социального развития, информационного обеспечения и архивного дела администрации Батыревского района ЧР</dc:title>
</cp:coreProperties>
</file>