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нспект комплексного  занятия в старшей группе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чет предметов до 10. Моделирование Самолетов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питатель Кучкина Т.С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АДОУ ЦРР детский сад №462,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.Челябинс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Цель</w:t>
      </w:r>
      <w:r>
        <w:rPr>
          <w:rFonts w:cs="Tahoma" w:ascii="Tahoma" w:hAnsi="Tahoma"/>
          <w:sz w:val="28"/>
          <w:szCs w:val="28"/>
        </w:rPr>
        <w:t>: Упражнять в счете до 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Задачи</w:t>
      </w:r>
      <w:r>
        <w:rPr>
          <w:rFonts w:cs="Tahoma" w:ascii="Tahoma" w:hAnsi="Tahoma"/>
          <w:sz w:val="28"/>
          <w:szCs w:val="28"/>
        </w:rPr>
        <w:t>: закрепить знания о геометрических фигурах; учить классифицировать по одному признаку; упражнять в определении на глаз величины предметов: выше (ниже); учить сооружать постройку комбинированием знакомых по форме деталей строительного материала: кирпичиков, пластин; воспитать интерес к постройке различных видов транспорт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Материалы и оборудование</w:t>
      </w:r>
      <w:r>
        <w:rPr>
          <w:rFonts w:cs="Tahoma" w:ascii="Tahoma" w:hAnsi="Tahoma"/>
          <w:sz w:val="28"/>
          <w:szCs w:val="28"/>
        </w:rPr>
        <w:t>: фломастеры, ромашки 10 шт., бабочки 10 шт., белочка, орешки по 10 шт, изображения башен; 4 кирпичика, 2 пластины, куколка, зайчик , мишка, самолет, фланелеграф, круги, треугольники, квадраты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оспитатель выставляет на фланелеграфе изображения ромашек и бабочек, предлагает детям ответить на вопрос: смогут ли все бабочки сесть на ромашки отдохнуть?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Счет предметов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1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2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3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4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5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6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7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2020</wp:posOffset>
            </wp:positionH>
            <wp:positionV relativeFrom="paragraph">
              <wp:posOffset>212725</wp:posOffset>
            </wp:positionV>
            <wp:extent cx="914400" cy="630555"/>
            <wp:effectExtent l="0" t="0" r="0" b="0"/>
            <wp:wrapNone/>
            <wp:docPr id="8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31720</wp:posOffset>
            </wp:positionH>
            <wp:positionV relativeFrom="paragraph">
              <wp:posOffset>154305</wp:posOffset>
            </wp:positionV>
            <wp:extent cx="914400" cy="630555"/>
            <wp:effectExtent l="0" t="0" r="0" b="0"/>
            <wp:wrapNone/>
            <wp:docPr id="9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46120</wp:posOffset>
            </wp:positionH>
            <wp:positionV relativeFrom="paragraph">
              <wp:posOffset>154305</wp:posOffset>
            </wp:positionV>
            <wp:extent cx="914400" cy="630555"/>
            <wp:effectExtent l="0" t="0" r="0" b="0"/>
            <wp:wrapNone/>
            <wp:docPr id="10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60520</wp:posOffset>
            </wp:positionH>
            <wp:positionV relativeFrom="paragraph">
              <wp:posOffset>154305</wp:posOffset>
            </wp:positionV>
            <wp:extent cx="914400" cy="630555"/>
            <wp:effectExtent l="0" t="0" r="0" b="0"/>
            <wp:wrapNone/>
            <wp:docPr id="11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74920</wp:posOffset>
            </wp:positionH>
            <wp:positionV relativeFrom="paragraph">
              <wp:posOffset>154305</wp:posOffset>
            </wp:positionV>
            <wp:extent cx="914400" cy="630555"/>
            <wp:effectExtent l="0" t="0" r="0" b="0"/>
            <wp:wrapNone/>
            <wp:docPr id="12" name="daisy-wheel-003-bitmap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isy-wheel-003-bitmap-colori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98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13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14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15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16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742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17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1752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18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762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19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772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20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17820</wp:posOffset>
            </wp:positionH>
            <wp:positionV relativeFrom="paragraph">
              <wp:posOffset>53975</wp:posOffset>
            </wp:positionV>
            <wp:extent cx="746125" cy="779145"/>
            <wp:effectExtent l="0" t="0" r="0" b="0"/>
            <wp:wrapNone/>
            <wp:docPr id="21" name="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_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Сколько ромашек? (8)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Сколько бабочек? (9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Хватит ли бабочкам ромашек, чтобы отдохнуть? Как узнать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Какое число больше, меньше 8 или 9? Как проверить? </w:t>
      </w:r>
      <w:r>
        <w:rPr>
          <w:rFonts w:cs="Tahoma" w:ascii="Tahoma" w:hAnsi="Tahoma"/>
          <w:i/>
          <w:sz w:val="28"/>
          <w:szCs w:val="28"/>
        </w:rPr>
        <w:t>(нужно посадить бабочек на цветы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Почему одна бабочка оказалась лишней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На полянке выросла еще одна ромашка, сколько ромашек стало? Давайте все вместе сосчитаем, хватит и бабочкам ромашек? Почему? Выросла еще 1 ромашка. Сколько их стало? Почему стало 10 ромашек? Изменилось ли число бабочек? Почему? Сколько их? Всем ли ромашкам хватило бабочек? Почему? Какое число меньше, больше: 9 или 10? Как сделать, чтобы бабочек и ромашек стало поровну? До какого числа мы научились считать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Чтение стихотворения Я. Рамниса «Десяток»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задача для ребяток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нам сосчитать десяток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ин, два, тр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х нам надо быстро счес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тыре, пять, шес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льше будет семь и восем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 ним и девять мы подбросим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диницу лишь прибави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десяток вмиг состави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Задания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ние 1. Заштриховать самую высокую башню красным цветом. Самую низкую – желтым цветом. Какая осталась башня? (</w:t>
      </w:r>
      <w:r>
        <w:rPr>
          <w:rFonts w:cs="Tahoma" w:ascii="Tahoma" w:hAnsi="Tahoma"/>
          <w:i/>
          <w:sz w:val="28"/>
          <w:szCs w:val="28"/>
        </w:rPr>
        <w:t xml:space="preserve">ниже красной, но выше желтой). </w:t>
      </w:r>
      <w:r>
        <w:rPr>
          <w:rFonts w:cs="Tahoma" w:ascii="Tahoma" w:hAnsi="Tahoma"/>
          <w:sz w:val="28"/>
          <w:szCs w:val="28"/>
        </w:rPr>
        <w:t>«Башни» рассматриваем сначала у доски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9020</wp:posOffset>
            </wp:positionH>
            <wp:positionV relativeFrom="paragraph">
              <wp:posOffset>69850</wp:posOffset>
            </wp:positionV>
            <wp:extent cx="2367915" cy="3196590"/>
            <wp:effectExtent l="0" t="0" r="0" b="0"/>
            <wp:wrapNone/>
            <wp:docPr id="22" name="towe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ower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5780</wp:posOffset>
            </wp:positionH>
            <wp:positionV relativeFrom="paragraph">
              <wp:posOffset>541020</wp:posOffset>
            </wp:positionV>
            <wp:extent cx="1859915" cy="2510790"/>
            <wp:effectExtent l="0" t="0" r="0" b="0"/>
            <wp:wrapNone/>
            <wp:docPr id="23" name="towe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ower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4520</wp:posOffset>
            </wp:positionH>
            <wp:positionV relativeFrom="paragraph">
              <wp:posOffset>1112520</wp:posOffset>
            </wp:positionV>
            <wp:extent cx="1267460" cy="1710690"/>
            <wp:effectExtent l="0" t="0" r="0" b="0"/>
            <wp:wrapNone/>
            <wp:docPr id="24" name="towe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ower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ние 2. Сосчитать все круги, треугольники, квадраты. Сравнить, каких фигур больше меньше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800100" cy="1257300"/>
                <wp:effectExtent l="6985" t="1587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2.4pt;margin-top:0pt;width:62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1480</wp:posOffset>
                </wp:positionH>
                <wp:positionV relativeFrom="paragraph">
                  <wp:posOffset>2514600</wp:posOffset>
                </wp:positionV>
                <wp:extent cx="6858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198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2857500</wp:posOffset>
                </wp:positionV>
                <wp:extent cx="800735" cy="1028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25pt;width:63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0600" y="1828800"/>
                            <a:ext cx="1485360" cy="137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71680"/>
                            <a:ext cx="800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28600"/>
                            <a:ext cx="102816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171880"/>
                            <a:ext cx="1028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71680"/>
                            <a:ext cx="799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42560"/>
                            <a:ext cx="800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0566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102816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00"/>
                            <a:ext cx="79956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42360"/>
                            <a:ext cx="799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0"/>
                            <a:ext cx="800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92;top:2880;width:2338;height:21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1;top:900;width:12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72;top:360;width:1618;height:23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31;top:3420;width:16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2;top:900;width:125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;top:3059;width:12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2;top:3239;width:12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12;top:1440;width:1618;height:23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;width:1258;height:19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52;top:539;width:125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51;top:0;width:12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Чтение стихотворения А. Барто «Самолет»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Самолёт построим сами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несёмся над лесами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несёмся над лесами,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А потом вернёмся к маме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6. Физминутка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Подвижная игра «Самолет»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Группу детей разделяют на три соревнующиеся команды и расставляют в разных сторонах площадки или спортзала, воображаемых аэродромах. Перед каждой командой необходимо поставить кубики или флажки разного цвета. Родитель или воспитатель дает команду «Приготовиться к полету». Это значит, что дети должны согнуть руки и начать выполнять круговые движения. Таким образом, создается впечатления, что самолеты заправляются и заводят моторы. Следующий сигнал – «Летите». Дети выпрямляют руки, поднимают их и разбегаются в разные стороны. Последняя команда – «На посадку» — означает, что все участники команд строятся в своеобразные звенья, и каждый опускается на колено, другими словами, самолеты успешно приземляются. Побеждает та команда, чье звено было построено быстрее...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 Игра повторяется 3-4 раза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Гимнастика для глаз.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 xml:space="preserve">Пролетает самолет, 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С ним собрался я в полет.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i/>
          <w:color w:val="000000"/>
          <w:shd w:fill="FFFFFF" w:val="clear"/>
        </w:rPr>
        <w:t>Смотрят вверх и водят пальцами за пролетающим «самолетом».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Правое крыло отвел, посмотрел,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Левое крыло отвел, посмотрел.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i/>
          <w:color w:val="000000"/>
          <w:shd w:fill="FFFFFF" w:val="clear"/>
        </w:rPr>
        <w:t>Отводят попеременно правую и левую руки и следят за ними взглядом.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Я мотор завожу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И внимательно гляжу.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i/>
          <w:color w:val="000000"/>
          <w:shd w:fill="FFFFFF" w:val="clear"/>
        </w:rPr>
        <w:t>Делают вращательные движения руками перед грудью и следят за ними взглядом.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Поднимаюсь ввысь, лечу,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Возвращаться не хочу.</w:t>
      </w:r>
    </w:p>
    <w:p>
      <w:pPr>
        <w:pStyle w:val="Normal"/>
        <w:jc w:val="center"/>
        <w:rPr>
          <w:rStyle w:val="Appleconvertedspace"/>
          <w:rFonts w:ascii="Tahoma" w:hAnsi="Tahoma" w:cs="Tahoma"/>
          <w:i/>
          <w:i/>
          <w:color w:val="000000"/>
          <w:shd w:fill="FFFFFF" w:val="clear"/>
        </w:rPr>
      </w:pPr>
      <w:r>
        <w:rPr>
          <w:rStyle w:val="Appleconvertedspace"/>
          <w:rFonts w:cs="Tahoma" w:ascii="Tahoma" w:hAnsi="Tahoma"/>
          <w:i/>
          <w:color w:val="000000"/>
          <w:shd w:fill="FFFFFF" w:val="clear"/>
        </w:rPr>
        <w:t>Встают на носочки и изображают полет самолета.</w:t>
      </w:r>
    </w:p>
    <w:p>
      <w:pPr>
        <w:pStyle w:val="Normal"/>
        <w:jc w:val="center"/>
        <w:rPr>
          <w:rStyle w:val="Appleconvertedspace"/>
          <w:rFonts w:ascii="Tahoma" w:hAnsi="Tahoma" w:cs="Tahoma"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b/>
          <w:color w:val="000000"/>
          <w:shd w:fill="FFFFFF" w:val="clear"/>
        </w:rPr>
        <w:t>6.Моделирование самолет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4420</wp:posOffset>
            </wp:positionH>
            <wp:positionV relativeFrom="paragraph">
              <wp:posOffset>564515</wp:posOffset>
            </wp:positionV>
            <wp:extent cx="2743200" cy="2136775"/>
            <wp:effectExtent l="0" t="0" r="0" b="0"/>
            <wp:wrapNone/>
            <wp:docPr id="29" name="750023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50023A_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- Надумали зайчик с мишкой самолет построить. Вот такой самолет нужно построить зайчику и мишке построить. (</w:t>
      </w:r>
      <w:r>
        <w:rPr>
          <w:rStyle w:val="Appleconvertedspace"/>
          <w:rFonts w:cs="Tahoma" w:ascii="Tahoma" w:hAnsi="Tahoma"/>
          <w:i/>
          <w:color w:val="000000"/>
          <w:sz w:val="28"/>
          <w:szCs w:val="28"/>
          <w:shd w:fill="FFFFFF" w:val="clear"/>
        </w:rPr>
        <w:t>показывает игрушечный самолет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У самолета есть крылья, хвост. (</w:t>
      </w:r>
      <w:r>
        <w:rPr>
          <w:rStyle w:val="Appleconvertedspace"/>
          <w:rFonts w:cs="Tahoma" w:ascii="Tahoma" w:hAnsi="Tahoma"/>
          <w:i/>
          <w:color w:val="000000"/>
          <w:sz w:val="28"/>
          <w:szCs w:val="28"/>
          <w:shd w:fill="FFFFFF" w:val="clear"/>
        </w:rPr>
        <w:t>показывет.)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 xml:space="preserve">. Давайте поможем зайчику и мишке построить самолет. Сначала нужно выложить горизонтальную дорожку из четырех кирпичиков. 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36576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7pt;width:28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7pt" to="147.6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7pt" to="75.6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-34290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27pt" to="210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Умеете вы строить дорожку? Из чего ее нужно строить? Саша, покажи, как нужно положить кирпичики. (</w:t>
      </w:r>
      <w:r>
        <w:rPr>
          <w:rStyle w:val="Appleconvertedspace"/>
          <w:rFonts w:cs="Tahoma" w:ascii="Tahoma" w:hAnsi="Tahoma"/>
          <w:i/>
          <w:color w:val="000000"/>
          <w:sz w:val="28"/>
          <w:szCs w:val="28"/>
          <w:shd w:fill="FFFFFF" w:val="clear"/>
        </w:rPr>
        <w:t>ребенок строит на столе воспитателя, воспитатель одновременно объясняет)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. Теперь сделаем крылья и хвост. Для этого возьмем две платины. Что у меня в руках? Пластины одинаковые или разные? Правильно, одна пластина большая, другая поменьше. Из большой пластины мы сделаем крылья, а из маленькой – хвост. Сейчас сделаем крылья: положим большую пластину на второй кирпичик, вот так. Теперь положу платину поменьше на конец дорожки – получиться хвост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40005</wp:posOffset>
                </wp:positionV>
                <wp:extent cx="914400" cy="2743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15pt;width:7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140335</wp:posOffset>
                </wp:positionV>
                <wp:extent cx="36576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05pt;width:28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05pt" to="165.6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05pt" to="93.6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3220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05pt" to="228.6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-2080895</wp:posOffset>
                </wp:positionV>
                <wp:extent cx="342900" cy="2171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-163.85pt;width:2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Самолет готов. Давайте спросим у мишки и зайчика, понравился ли им самолет. Самолет понравился. Мишка и зайчик говорят «спасибо». Сели в самолет  и полетели. Летит самолет и гудит: у-у-у (все вместе). Теперь вы сами постройте самолет. (</w:t>
      </w:r>
      <w:r>
        <w:rPr>
          <w:rStyle w:val="Appleconvertedspace"/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Дети стоят, воспитатель следит за размещением пластин на дорожке.) </w:t>
      </w:r>
    </w:p>
    <w:p>
      <w:pPr>
        <w:pStyle w:val="Normal"/>
        <w:rPr/>
      </w:pPr>
      <w:r>
        <w:rPr>
          <w:rStyle w:val="Appleconvertedspace"/>
          <w:rFonts w:eastAsia="Tahoma" w:cs="Tahoma" w:ascii="Tahoma" w:hAnsi="Tahoma"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i/>
          <w:color w:val="000000"/>
          <w:sz w:val="28"/>
          <w:szCs w:val="28"/>
          <w:shd w:fill="FFFFFF" w:val="clear"/>
        </w:rPr>
        <w:t>В конце занятия дети играют игрушечными самолетами, складывают строительный материал.</w:t>
      </w:r>
    </w:p>
    <w:p>
      <w:pPr>
        <w:pStyle w:val="Normal"/>
        <w:rPr>
          <w:rStyle w:val="Appleconvertedspace"/>
          <w:rFonts w:ascii="Tahoma" w:hAnsi="Tahoma" w:cs="Tahoma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7.Рефлексия.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-Что мы считали и до скольки?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-Какие задания выполняли?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-В какую игру играли?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Что мы построили сегодня?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3:00Z</dcterms:created>
  <dc:creator>-</dc:creator>
  <dc:description/>
  <cp:keywords/>
  <dc:language>en-US</dc:language>
  <cp:lastModifiedBy>-</cp:lastModifiedBy>
  <dcterms:modified xsi:type="dcterms:W3CDTF">2015-01-21T12:49:00Z</dcterms:modified>
  <cp:revision>3</cp:revision>
  <dc:subject/>
  <dc:title>Конспект комплексного  занятия в старшей группе</dc:title>
</cp:coreProperties>
</file>