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онзовый солда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6"/>
        <w:spacing w:lineRule="auto" w:line="27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памятниками защитникам Отечества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воинах-защитниках Великой                Отечественной войны; рассматривать картины; слушать песни;  выражать свои впечатления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уважение и чувство благодарности ко всем, кто          защищал Родину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одбирать определения к слову солдат, внимательно слушать чтение произведения и отвечать на вопрос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о предметах, принадлежащих современным воинам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к занятию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ы с изображением памятников русскому солдату в Берлине и других городах мир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 “Бронзовый солдат” Н.И. Подлесовой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для игры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и  “Что нужно современному солдату?” - карточки с изображением современного оружия (автомат, бинокль, каска, танк) и старинного  оружия (меч, лук со стрелами, кольчуга, щит, булава) – на каждого  ребенка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есни “Алеша” музыка Э.Колмановского.  К.Ваншенки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произведений о ВОВ;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учивание стихов;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артин и иллюстраций о защитниках Родины; 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 о  Родине; рассматривание иллюстрации памятника Неизвестному солдату.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сидят полукругом перед мультимедийным экраном.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с изображением памятника воину освободителю в Трептовом парке, русскому солдату с девочкой на руках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Дети рассматривают картин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то вы видите на картин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Это солдат, воин, мужчин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чему вы думаете, что это солдат, воин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одет в военную форму, на плечах у него плащ-палатка, одет в гимнастерку, военные сапоги, в руках держит меч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олодцы, дети, вы все внимательно рассмотрели. На картине  изображен памятник русскому солдату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Кого он держит на руках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Ребенок, маленькая девочк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чему девочка на руках у солдата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спитатель выслушивает высказывания дет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слушайте, какая история произошла во время войны: “… Во время боя, в Берлине, (это город в Германии) наш солдат увидел маленькую девочку, которая видно отстала от своих. Осталась одна-одинешенька  посреди улицы, а кругом бой идет, бомбы рвутся, пули свистят. Видит  наш солдат, вот-вот погибнет девочка, бросился он через улицу под пули, подхватил девочку на руки, прикрыл своим телом и вынес из огня…” </w:t>
      </w:r>
      <w:r>
        <w:rPr>
          <w:rFonts w:cs="Times New Roman" w:ascii="Times New Roman" w:hAnsi="Times New Roman"/>
          <w:i/>
          <w:sz w:val="28"/>
          <w:szCs w:val="28"/>
        </w:rPr>
        <w:t>(отрывок из рассказа Л.Кассиль “Памятник советскому солдату”)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война окончилась, установили памятник русскому  солдату-богатырю, который спас маленькую девочку. И в этом году этот памятник празднует юбилей – 60 лет назад 8 мая 1949 года состоялось его торжественное открытие. Создают не только памятники, но и фильмы, рисуют картины, пишут книги, сочиняют песни о Великой Отечественной войне. Сейчас я предлагаю вам послушать  песню “Алеша”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отрывок песн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ебята, о чем или о ком эта песня?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а, эта песня о каменном Алёше, т.е. о памятнике русскому солдату в Болгарии.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ют слайды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есня эта появилась после войны в 1966 году. Советский композитор Эдуард Колмановский в 1962 году побывал в Болгарии у памятника «Алёша». Там ему рассказали историю его возникновения. Вернувшись домой, Колмановский поделился тем, что увидел и услышал в Болгарии, с поэтом Константином Ваншенкиным, который был захвачен этой темой и вскоре написал стихи. Вслед за стихами появилась песня.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приносят цветы к памятнику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ют тех, кто погиб, чтобы не забывать воинов, чтобы  поклониться героям)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мятные дни, а особенно в День Победы, люди несут живые цветы к памятникам воинам Отечественной войны. Так люди благодарят и помнят тех, кто погиб, защищая нашу Родину.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без чего солдат не может воевать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олдату нужны пушки, сабли, ружье, пистоле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вильно, недаром говорят: солдат без оружия – не солдат!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авайте поиграем в игру “Что нужно современному солдату?”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ве команды, одна команда выбирает карточки с предметами, необходимыми современному воину, а другая команда с тем, что было необходимо богатырю в старину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усядьтесь поудобнее, и послушайте небольшой рассказ Надежды Ивановны Подлесо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“Бронзовый солдат”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Гулял однажды Андрейка с папой по городу и увидел на площад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ник солдату. Свежие цветы лежали у его ног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мотри, папа, какой солдат, - сказал Андрейка – это самый храбрый и самый главный солдат?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, - ответил папа.- У этого солдата своя история…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кажи, - попросил Андрейк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вот, что рассказал папа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 на свете Человек. Ничем от других людей не отличался. Только  немного крепче других любил свою землю. И чем старше становился, тем сильнее эта любовь была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напали на его землю враги. Начали жечь города. Убивать, угонять в неволю людей. Как узнал об этом тот Человек – не мог усидеть дома. Пошел в поле.  Поклонился хлебам. Попрощался, и колосья ему в ответ закивали, словно тоже прощались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ернулся человек к лесу и ему низко поклонился. Зашумели деревья  листвой, будто сказать что-то хотели. Потом припал к земле и поцеловал ее: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щай! Смерть приму за тебя, врагу не отдам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л он платок и насыпал в него горсть земли. А утром простился  с семьей и ушел на войну. Стал солдатом. Много лет воевал тот Человек. Несколько раз ранен был. А землю ту, в узелке, всегда с  собой носил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был сильный бой. Всего несколько человек осталось в живых… и сказал один солдат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о нас, не продержимся, видно, умереть суждено на этом мест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Человек вынул узелок с землей и начал его развязывать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Что это у тебя? – спросили товарищ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развернул он узелок. Положил так, чтобы все эту землю видел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случилось чудо. Каждый, кто посмотрел на эту землю, вдруг услышал свое. Самое дорого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 услышал шум моря. Крестьянин - шелест трав и пастуший рожок. А молодой солдат – песню, что любимая девушка пела. И все вдруг такую силу в себе почуяли, что на другой день каждый за  десятерых бился. И прогнали они враг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дном из боев тяжело ранило этого Человека. Очнулся он в темном подвале. Понял: в плен попал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ли допрашивать его враги: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вечай, сколько солдат на твоей земле? Какое у них оружие? Ни слова не сказал Человек. Стали пытать его, а он продолжал молчать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и убить солдата враг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много дней и ночей провел он в темном подвале с заветным узелком на коленях. Дотронется солдат до родной земли и вроде полегче на душе станет. А в последнюю ночь долго смотрел он на землю, да так и забылся,  склонившись над ней. А очнувшись, увидел перед собой цветок. Такой красивый! Пять красных лепестков было у него, и по лепесткам – лучи  желтые. И светил цветок, словно солнце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ивился, откуда цветок взялся. Огляделся вокруг – никого нет. И подумалось вдруг, что сама матушка-земля одарила его за любовь к  ней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и вышел солдат на казнь, прижимая к груди заветный узел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 замолчал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у, а дальше что? – заволновался Андрейка. – Они убили его? Он  умер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т, - успокоил его папа. – Такие не умирают. Он просто превратился в бронзового солдата. Видишь, сколько людей приходит к нему. Значит, он и теперь среди нас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дрейка долго задумчиво смотрел на звезду у подножия памятника и  вдруг сказал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А я знаю, куда делся тот цветок! Он превратился в красную звезду. А желтые лучики на лепестках зажгли вечный огонь!”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Кто главный герой этого рассказа?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чему Человек не смог усидеть дома?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Что помогало солдату-Человеку в трудные минуты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ими словами можно сказать о характере героя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акие люди: смелые, отважные и сильные смогли победить врага,  освободить нашу Родину и другие народы от фашистских захватчиков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ите, какая пословица больше подходит к этому рассказу?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Всякому мила родная сторона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 Родная землица и во сне снитс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 “Каким должен быть воин?”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тановятся в круг, и, предавая звезду по кругу, называют качества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а - защитника (Смелый, добрый, храбрый, отважный, умный, заботливый, сильный, умелый, защитник слабых, любит Родину, хитрый, мужественный, неустрашимый, бесстрашный, удалой, не робкий, крепкий, здоровый, могучий, героический и др.)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ы назвали много качеств, которые нужны воинам-солдатам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се задания выполнили правильно. Я хочу пожелать вам, чтоб вы  помнили о тех людях, которые отдали свою жизнь, силу для того, чтобы мы с вами жили сейчас мирно и спокойно. И когда наступит День Победы, вместе с родителями обязательно побывайте у памятника солдатам Отечественной Войны. Поклонитесь их памяти!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уда б ни шел, ни ехал ты, но здесь остановис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гиле этой дорогой всем сердцем поклонис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то бы ни был ты –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ыбак, шахтер, ученый иль пастух, - навек запомни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 лежит твой самый лучший дру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для тебя, и для меня он сделал все, что мог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бя в бою не пожалел, а Родину сберег!”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М.Исаковски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color w:val="996633"/>
          <w:sz w:val="28"/>
          <w:szCs w:val="28"/>
        </w:rPr>
      </w:pPr>
      <w:r>
        <w:rPr>
          <w:rFonts w:cs="Times New Roman" w:ascii="Times New Roman" w:hAnsi="Times New Roman"/>
          <w:color w:val="996633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4673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Бронзовый солдат"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30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Бронзовый солдат".</w:t>
                      </w:r>
                    </w:p>
                  </w:txbxContent>
                </v:textbox>
                <v:path textpathok="t"/>
                <v:textpath on="t" fitshape="t" string="&quot;Бронзовый солдат&quot;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9735" cy="619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right="-82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тематическ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музыкальному воспит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использованием ИК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старшего дошкольного возраста</w:t>
      </w:r>
      <w:r>
        <w:rPr/>
        <w:t>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С.Соболев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 тематическу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ую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узыкальному воспита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ИК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онзовый солда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ая 2012 года музыкальным руководителем МБДОУ М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 «Центр – детский сад №122» была проведена непосредственно образовательная деятельность по музыкальному воспитанию с использованием ИКТ для детей старшей группы №5 «Бронзовый солда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тоды (наглядные, словесные, практические; соотношение двигательной и познавательной нагрузки, расположение оборудования в пространстве, применение ИКТ), позволили педагогу сохранить познавательную активность детей на протяжении всего времени НОД и, следовательно, выполнить все поставленные зада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нимали живое, заинтересованное участие в образовательном процесс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МО г.Краснодар «Детский сад комбинированного вида №106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В.Ястремская </w:t>
      </w:r>
    </w:p>
    <w:sectPr>
      <w:type w:val="nextPage"/>
      <w:pgSz w:w="11906" w:h="16838"/>
      <w:pgMar w:left="1334" w:right="133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0:00Z</dcterms:created>
  <dc:creator>Admin</dc:creator>
  <dc:description/>
  <cp:keywords/>
  <dc:language>en-US</dc:language>
  <cp:lastModifiedBy>пользователь</cp:lastModifiedBy>
  <cp:lastPrinted>2013-09-29T22:58:00Z</cp:lastPrinted>
  <dcterms:modified xsi:type="dcterms:W3CDTF">2013-09-29T19:00:00Z</dcterms:modified>
  <cp:revision>3</cp:revision>
  <dc:subject/>
  <dc:title/>
</cp:coreProperties>
</file>