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ультация для родителей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аптация детей в детском саду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 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  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аппетита (отказ от еды или недоедани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на (дети не могут заснуть, сон кратковременный, прерывисты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ется эмоциональное состояние (дети много плачут, раздражаются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можно отметить и более глубокие расстрой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температуры те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менения характера сту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ия детей в первые дни пребывания 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 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 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3 адаптационные группы, о которых говорилось выш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е приведена информация, следуя которой родители и воспитатели сделают адаптационный период более лёгким и безболезненным. Итак, что должны знать и уметь родите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чаще ребёнок будет общаться со взрослыми, 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вые дни ребёнок должен пребывать в группе не более 2-3ча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ервых посещений рекомендуются часы, отведённые для 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е эмоционального контакта ребёнка и воспитателя должно осуществляться в привычной обстановке в присутствии близкого человека. В первый день кратковременное знакомство с воспитателем, направленное на формирование интереса к детскому саду, на установление контакта между ребёнком и воспитателем в новой ситу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полезны экскурсии по группе, в которых участвует воспитатель, родители и ребёно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: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приёма выяснить режим, применяемый в семье, индивидуальные особенности поступающего ребёнка (анкета).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вые дни не нарушать, имеющиеся у ребёнка привычки, нужно постепенно менять режим и приучать ребёнка к новому укладу жизни.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лизить домашние условия к особенностям д/с: внести элементы режима, упражнять ребёнка в самостоятельности, чтобы он мог сам себя обслуживать и т.п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 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хочу заметить, что не все 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лёгкой адаптации поведение детей раннего возраста нормализуется в течение месяца, у дошкольников – за 10 – 15 дней. Отмечается  незначительное снижение аппетита: в течение 10 дней 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 xml:space="preserve">адаптационные групп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лёзы, плач</w:t>
        <w:tab/>
        <w:t xml:space="preserve"> (ребёнок не воспринимает просьб воспитателя),</w:t>
        <w:tab/>
        <w:t>вспоминает о близких.</w:t>
        <w:tab/>
        <w:t>Потребность в общении с близкими взрослыми, в ласке, з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неуравновешен., может заплакать, если рядом нет взрослого.</w:t>
        <w:tab/>
        <w:t xml:space="preserve"> Наблюдение, подражание взрослым.</w:t>
        <w:tab/>
        <w:t>Потребность в общении со взрослым, в сотрудничестве с ним и получении  от него сведений об окруж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sz w:val="28"/>
          <w:szCs w:val="28"/>
        </w:rPr>
        <w:t>спокойное, уравновешенное</w:t>
        <w:tab/>
        <w:t>. Занимается предметной деятельностью или сюжетно-ролевой игрой.</w:t>
        <w:tab/>
        <w:t xml:space="preserve"> Сам обращается ко взрослым и детям. Потребность в общении со взрослым и в самостоятельных действиях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8:00Z</dcterms:created>
  <dc:creator>Acer</dc:creator>
  <dc:description/>
  <cp:keywords/>
  <dc:language>en-US</dc:language>
  <cp:lastModifiedBy>Acer</cp:lastModifiedBy>
  <dcterms:modified xsi:type="dcterms:W3CDTF">2015-03-02T16:48:00Z</dcterms:modified>
  <cp:revision>2</cp:revision>
  <dc:subject/>
  <dc:title>Консультация для родителей</dc:title>
</cp:coreProperties>
</file>