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</w:t>
      </w:r>
    </w:p>
    <w:p>
      <w:pPr>
        <w:pStyle w:val="Normal"/>
        <w:shd w:fill="FFFFFF" w:val="clear"/>
        <w:ind w:left="-709" w:right="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67" w:right="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961"/>
        <w:gridCol w:w="2268"/>
      </w:tblGrid>
      <w:tr>
        <w:trPr>
          <w:trHeight w:val="78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124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детей различать жанры музыкальных произведений. Воспринимать бодрый характер, четкий ритм, выразительные акценты, настроение, динамику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рш деревянных солдатиков» муз. П.И. Чайковский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243" w:hanging="142"/>
              <w:rPr/>
            </w:pPr>
            <w:r>
              <w:rPr/>
              <w:t>(Развитие певческих навыков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243" w:hanging="142"/>
              <w:rPr/>
            </w:pPr>
            <w:r>
              <w:rPr/>
              <w:t>Упражнение на развитие слуха и голоса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243" w:hanging="142"/>
              <w:rPr/>
            </w:pPr>
            <w:r>
              <w:rPr/>
              <w:t>Упражнение для развития ди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певческие навыки: петь легким звуком, в диапазоне ре 1 - до 2, брать дыхание перед началом пения и между музыкальными фразам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 интонировать несложную попев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артикуляционного аппар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» муз. М. Красева сл. М. Ивенсена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рибы играют в прятки» сл. М. Пляцковского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ушок» обр. А. Гречанинова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шь и мышонок» муз. С.В. Крупа-Шушарина сл. О.И. Крупенчук-Вознесенской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5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5" w:right="269" w:hanging="360"/>
              <w:rPr/>
            </w:pPr>
            <w:r>
              <w:rPr/>
              <w:t>пляски</w:t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5" w:right="269" w:hanging="360"/>
              <w:rPr/>
            </w:pPr>
            <w:r>
              <w:rPr/>
              <w:t>игры</w:t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>развивать чувство ритма, умение передавать в движении характер музыки. Свободно ориентироваться в пространстве. Прививать навыки, необходимые для правильного исполнения поскоков, плясовых движений (навыки пружинящего движения)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Навыки  выразительного движения: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Создать у детей бодрое, приподнятое настроение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вать внимани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двигательную реакцию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мпровизировать движения разных персонажей. Вести хоровод по кругу, различать голоса по тембру, выполнять соответствующие игровые действ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Марш» муз. Т. Ломовой сл. Э. Мошковской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Заинька»» р.н.м.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нтошка» эстрадный танец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Чей кружок быстрее соберется»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огадайся, кто поёт» муз. Е. Тиличеевой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исполнять простейшие песенки на детских музыкальных инструментах (погремушки, барабан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ждик» р.н.м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ко Дню дошкольного работн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м близким и любимым»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</w:t>
      </w:r>
    </w:p>
    <w:p>
      <w:pPr>
        <w:pStyle w:val="Normal"/>
        <w:keepNext w:val="true"/>
        <w:keepLines/>
        <w:widowControl/>
        <w:shd w:fill="FFFFFF" w:val="clear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961"/>
        <w:gridCol w:w="2268"/>
      </w:tblGrid>
      <w:tr>
        <w:trPr>
          <w:trHeight w:val="80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208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музыкальную культуру на основе знакомства с произведениями классической музыки. Различать спокойное, нежное, неторопливое звучание мелод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дит месяц над лугами» муз. С. Прокофьева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85" w:hanging="283"/>
              <w:rPr/>
            </w:pPr>
            <w:r>
              <w:rPr/>
              <w:t xml:space="preserve">Развитие певческих навы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385" w:hanging="283"/>
              <w:rPr>
                <w:sz w:val="24"/>
                <w:szCs w:val="24"/>
              </w:rPr>
            </w:pPr>
            <w:r>
              <w:rPr/>
              <w:t>Упражнение для развития слуха и голос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85" w:hanging="283"/>
              <w:rPr/>
            </w:pPr>
            <w:r>
              <w:rPr/>
              <w:t>Упражнение для развития дик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детей певческие навыки: умение петь легким звуком, произносить отчетливо слова, петь умеренно громко и тихо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 интонировать попевку, различать высокие и низкие звуки, показывать их движением руки (вверх-вниз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артикуляционного аппар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й музыкант» муз. А. Филиппенко сл. Т. Волгиной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» муз. Ю. Чичкова сл. И. Мазнина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ничка» муз. М. Красева сл. М. Клоковой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зяйственный дятел» муз. С.В. Крупа-Шушарина сл. О.И. Крупенчук-Вознесенской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60" w:right="269" w:hanging="258"/>
              <w:rPr/>
            </w:pPr>
            <w:r>
              <w:rPr/>
              <w:t>упражнения</w:t>
            </w:r>
          </w:p>
          <w:p>
            <w:pPr>
              <w:pStyle w:val="Normal"/>
              <w:shd w:fill="FFFFFF" w:val="clear"/>
              <w:ind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60" w:right="269" w:hanging="360"/>
              <w:rPr/>
            </w:pPr>
            <w:r>
              <w:rPr/>
              <w:t>танец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60" w:right="269" w:hanging="360"/>
              <w:rPr/>
            </w:pPr>
            <w:r>
              <w:rPr/>
              <w:t>игры</w:t>
            </w:r>
          </w:p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>Учить детей ходить бодрым шагом, сохраняя интервалы, менять энергичный характер шага на спокойный в связи с различными динамическими оттенками в музы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Навыки  выразительного движения:  </w:t>
            </w:r>
            <w:r>
              <w:rPr>
                <w:bCs/>
                <w:sz w:val="24"/>
                <w:szCs w:val="24"/>
              </w:rPr>
              <w:t xml:space="preserve">Исполнять элементы танца легко, непринужденно, выразительно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ть ловкость и внимани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буждать детей самостоятельно придумывать движения, отражающие содержание песен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ы идем с флажками» муз. Е. Тиличеевой сл. М. Долинова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Марш» муз. С. Прокофьева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Чунга-Чанга» эстрадный танец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Заиньки и волк» муз. Е. Тиличеевой сл. И. Неходы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1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небольшие песенки на детских музыкальных инструментах индивидуально и небольшими группа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дрей-воробей» р.н.прибаутка обработка Е. Тиличеевой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а Осен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Щедрая осень!»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</w:t>
      </w:r>
    </w:p>
    <w:p>
      <w:pPr>
        <w:pStyle w:val="Normal"/>
        <w:keepNext w:val="true"/>
        <w:keepLines/>
        <w:widowControl/>
        <w:shd w:fill="FFFFFF" w:val="clear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961"/>
        <w:gridCol w:w="2268"/>
      </w:tblGrid>
      <w:tr>
        <w:trPr>
          <w:trHeight w:val="76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125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четкий ритм марша, выразительные акценты, прислушиваться к различным динамическим оттенка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» муз. С. Шостаковича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4"/>
                <w:szCs w:val="24"/>
              </w:rPr>
              <w:t xml:space="preserve">Развитие </w:t>
            </w:r>
            <w:r>
              <w:rPr/>
              <w:t xml:space="preserve">певческих навы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пражнение для развития слуха и голос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/>
              <w:t>Упражнение для развития дик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певческий голос вокально-слуховую координацию. Закреплять практические навыки выразительного исполнения песен, обращать внимание на артикуляцию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 детей умение точно определять и интонировать поступенное движение мелодии сверху вниз и снизу ввер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артикуляционного аппар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те дружить!» дуэт Оли и Васи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песенка» из к/ф «Джентельмены удачи» сл. И. Шаферана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лесенке» муз. В.П. Голикова сл. Г. Люшниной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тыре рака» муз. С.В. Крупа-Шушарина сл. О.И. Крупенчук-Вознесенской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85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85" w:right="269" w:hanging="360"/>
              <w:rPr/>
            </w:pPr>
            <w:r>
              <w:rPr/>
              <w:t>танец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85" w:right="269" w:hanging="360"/>
              <w:rPr/>
            </w:pPr>
            <w:r>
              <w:rPr/>
              <w:t>игра</w:t>
            </w: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>Развивать внимание, чувство ритма, умение быстро реагировать на изменение характера музыки. Дети приобретают умение не терять направления движения, идя назад (отступа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>Навыки выразительного движения:</w:t>
            </w:r>
            <w:r>
              <w:rPr>
                <w:bCs/>
                <w:sz w:val="24"/>
                <w:szCs w:val="24"/>
              </w:rPr>
              <w:t xml:space="preserve"> Совершенствовать движения танца. Передавать в движениях спокойный, напевный характер музыки. 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ять движения в соответствии с музыкальными фразами, выполнять ритмические хлопки. Проявлять быстроту и ловкость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латочек» укр.нар.песня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тойди и подойди» чеш. нар. м.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Чунга-чанга» эстрадный танец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Цветы» муз. Н. Бахутовой сл. народные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Зарядка» нем.н.п.</w:t>
            </w:r>
          </w:p>
        </w:tc>
      </w:tr>
      <w:tr>
        <w:trPr>
          <w:trHeight w:val="184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играть в ансамбле четко, слажено, соблюдать общую динамик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нь-дан-дон» муз Е. Тиличеевой сл. М. Долинова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» муз. М. Раухвергера сл. А. Барто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детей бережное отношение к хлеб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леб - всему голова".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961"/>
        <w:gridCol w:w="2268"/>
      </w:tblGrid>
      <w:tr>
        <w:trPr>
          <w:trHeight w:val="80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121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сприятие музыкальных произведений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лушать и обсуждать прослушанную музыку. Способствовать развитию фантазии: передавать свои мысли и чувства в рисунке, в движен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йка» русская народная мелодия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пражнение для развития слуха и голос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/>
              <w:t>Упражнение для развития дик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радостное настроение  песни. Различать форму: вступление, запев, припев, заключение, проигрыш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попевку легко, напевно, точно интонируя. Соблюдая ритм, петь по одному и коллектив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артикуляционного аппар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» муз. А. Филиппенко сл. Г. Бойко перевлд с украинского М. Ивенсен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 медведь зимою спит» муз. Л. Книппера сл. А. Коваленкова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мок» р.н.п. обработка Т. Попатенко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рока-болтунья» муз. С.В. Крупа-Шушарина сл. О.И. Крупенчук-Вознесенской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85" w:right="269" w:hanging="193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85" w:right="269" w:hanging="193"/>
              <w:rPr/>
            </w:pPr>
            <w:r>
              <w:rPr/>
              <w:t>хоровод</w:t>
            </w:r>
          </w:p>
          <w:p>
            <w:pPr>
              <w:pStyle w:val="Normal"/>
              <w:shd w:fill="FFFFFF" w:val="clear"/>
              <w:ind w:left="385" w:right="269" w:hanging="193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5" w:right="269" w:hanging="193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5" w:right="269" w:hanging="19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85" w:right="269" w:hanging="193"/>
              <w:rPr/>
            </w:pPr>
            <w:r>
              <w:rPr/>
              <w:t>игры</w:t>
            </w:r>
          </w:p>
          <w:p>
            <w:pPr>
              <w:pStyle w:val="Normal"/>
              <w:shd w:fill="FFFFFF" w:val="clear"/>
              <w:ind w:left="385" w:right="269" w:hanging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>Развивать чувство ритма: звенеть погремушкой несложный ритмический рисунок, затем маршировать под музык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ть и заканчивать движение с началом и окончанием музык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Навыки выразительного движения:  </w:t>
            </w:r>
            <w:r>
              <w:rPr>
                <w:bCs/>
                <w:sz w:val="24"/>
                <w:szCs w:val="24"/>
              </w:rPr>
              <w:t>Выразительно исполнять танцевальные движения: в вальсе плавно, нежно, в современном танце четко, энергично, ритмичн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гремушки» муз. Т. Вилькорейской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ьс снежинок» муз. Ю. Шаинского</w:t>
            </w:r>
          </w:p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ый год» современный тане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йки серые сидят» муз. Г. Финаровского сл. В. Антоновой</w:t>
            </w:r>
          </w:p>
        </w:tc>
      </w:tr>
      <w:tr>
        <w:trPr>
          <w:trHeight w:val="127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каждому и всей группой исполнять на металлофоне несложную попевк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ждик»  р.н. прибаутка обработка Г. Лобачева сл. А. Барто </w:t>
            </w:r>
          </w:p>
        </w:tc>
      </w:tr>
      <w:tr>
        <w:trPr>
          <w:trHeight w:val="127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радостную праздничную атмосферу. Вызвать желание принимать активное участие в утренник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елки Бабы Яги и её верного друга лешего».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</w:t>
      </w:r>
    </w:p>
    <w:p>
      <w:pPr>
        <w:pStyle w:val="Normal"/>
        <w:keepNext w:val="true"/>
        <w:keepLines/>
        <w:widowControl/>
        <w:shd w:fill="FFFFFF" w:val="clear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961"/>
        <w:gridCol w:w="2268"/>
      </w:tblGrid>
      <w:tr>
        <w:trPr>
          <w:trHeight w:val="66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15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пьес; изображающую смелого всадника, ощущать четкий ритм, напоминающий стук копыт; различать трехчастную форму; высказывать свое отношение к музык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лый наездник» муз. Р. Шумана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60" w:hanging="258"/>
              <w:rPr/>
            </w:pPr>
            <w:r>
              <w:rPr/>
              <w:t xml:space="preserve">Развитие певческих навыков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60" w:hanging="258"/>
              <w:rPr/>
            </w:pPr>
            <w:r>
              <w:rPr/>
              <w:t>Упражнение для развития слуха и голо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60" w:hanging="258"/>
              <w:rPr>
                <w:sz w:val="24"/>
                <w:szCs w:val="24"/>
              </w:rPr>
            </w:pPr>
            <w:r>
              <w:rPr/>
              <w:t>Упражнение для развития дик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бодро, радостно, в темпе марша,   вовремя вступать после музыкального вступления, отчетливо произносить слов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попевку протяжно. Точно передавать мелодию, ритм; петь в ближайших 2-3 тональност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артикуляционного аппар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ядка»  нем.нар.песня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инька» р.н.п. обработка Н. Римского-Корсакого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нты» муз. С.В. Крупа-Шушарина сл. О.И. Крупенчук-Вознесенской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85" w:right="269" w:hanging="193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85" w:right="269" w:hanging="193"/>
              <w:rPr/>
            </w:pPr>
            <w:r>
              <w:rPr/>
              <w:t>танец</w:t>
            </w:r>
          </w:p>
          <w:p>
            <w:pPr>
              <w:pStyle w:val="Style17"/>
              <w:ind w:left="385" w:hanging="193"/>
              <w:rPr/>
            </w:pPr>
            <w:r>
              <w:rPr/>
            </w:r>
          </w:p>
          <w:p>
            <w:pPr>
              <w:pStyle w:val="Style17"/>
              <w:ind w:left="385" w:hanging="193"/>
              <w:rPr/>
            </w:pPr>
            <w:r>
              <w:rPr/>
            </w:r>
          </w:p>
          <w:p>
            <w:pPr>
              <w:pStyle w:val="Style17"/>
              <w:ind w:left="385" w:hanging="193"/>
              <w:rPr/>
            </w:pPr>
            <w:r>
              <w:rPr/>
            </w:r>
          </w:p>
          <w:p>
            <w:pPr>
              <w:pStyle w:val="Style17"/>
              <w:ind w:left="385" w:hanging="19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85" w:right="269" w:hanging="193"/>
              <w:rPr/>
            </w:pPr>
            <w:r>
              <w:rPr/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>Учить детей правильно и легко бегать, исполнять роль ведущего, начинать и заканчивать движение в соответствии с началом и окончанием музыкальных частей. Меняя движения в соответствии с изменением характера музыки, исполнять четко и ритмично ходьбу и бег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Навыки  выразительного движения: </w:t>
            </w:r>
            <w:r>
              <w:rPr>
                <w:bCs/>
                <w:sz w:val="24"/>
                <w:szCs w:val="24"/>
              </w:rPr>
              <w:t>Чувствовать плясовой характер музыки, двигаясь в соответствии с различным характером её частей (спокойно и подвижно); ритмично притопывать, кружиться парами. Развивать фантазию у дете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бегаем» В. Вебер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Шаг и бег» Надененко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плетися, плетень» русская хороводная песня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еселые гуси» укр.н.м. обратотка Н. Метлова сл. М. Клоковой</w:t>
            </w:r>
          </w:p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гра с ленточкой» муз. Н. Любарского </w:t>
            </w:r>
          </w:p>
        </w:tc>
      </w:tr>
      <w:tr>
        <w:trPr>
          <w:trHeight w:val="127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ть на металлофоне несложную мелодию небольшим ансамблем. Точно передавать ритмический рисунок, вовремя вступать, играть слажен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4"/>
                <w:szCs w:val="24"/>
              </w:rPr>
              <w:t>«Как у наших у ворот» р.н.п. обр. Н. Метлова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щение детей к двигательной активности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4"/>
                <w:szCs w:val="24"/>
              </w:rPr>
              <w:t>«Дружим с витаминами»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103"/>
        <w:gridCol w:w="2126"/>
      </w:tblGrid>
      <w:tr>
        <w:trPr>
          <w:trHeight w:val="69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4" w:leader="none"/>
              </w:tabs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145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ind w:left="244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песнями лирического и героического характера, Воспитывать чувство патриотизма. Учить детей слышать изобразительные моменты в музыке, соответствующие названию пьес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ссия» Г. Струве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» муз. И. Хрисаниди сл. В. Катанова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 xml:space="preserve">Развитие певческих навыков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Упражнение для развития слуха и голо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Упражнение для развития ди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ть песню энергично, радостно, в темпе марша, отчетливо произносить слова. Учить детей исполнять песню лирического характера напевно, чисто интонируя мелодию, отчетливо произнося слова; передавать в пении характер военного вальса, начинать петь сразу после вступления, ритмически точно исполняя мелодию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детей в чистом интонировании поступенного движения мелодии вверх и вниз в пределах окта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артикуляционного аппар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4"/>
                <w:szCs w:val="24"/>
              </w:rPr>
              <w:t>«Бравые солдаты» муз. А. Филиппенко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ем в армии служить» муз. Ю. Чичкова сл. В. Малкова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ая хорошая» муз. В. Иванникова сл. О.Фадеевой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4"/>
                <w:szCs w:val="24"/>
              </w:rPr>
              <w:t>«Каждый по-своему маму поздравит» муз. Т. Попатенко сл М. Ивенсен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цветная кочка» муз. С.В. Крупа-Шушарина сл. О.И. Крупенчук-Вознесе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85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85" w:right="269" w:hanging="360"/>
              <w:rPr/>
            </w:pPr>
            <w:r>
              <w:rPr/>
              <w:t>пляски</w:t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85" w:right="269" w:hanging="360"/>
              <w:rPr/>
            </w:pPr>
            <w:r>
              <w:rPr/>
              <w:t>игры</w:t>
            </w: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>Совершенствовать у детей движения поскока с ноги на ногу и выбрасывания ног, развивать наблюдательность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Закреплять умение детей различать звучание мелодии в разных регистрах: поочередно маршировать девочек и мальчиков, идти в парах, согласуя движения с регистровыми изменениям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Навыки выразительного движения: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вигаться легко, изящно, выполнять ритмичные хлопки, кружиться на месте. Учить различать части, фразы музыкальных произведений, передавать их характерные особенности в движениях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ы хотим всем рекордам наши звонкие дать имена» М. Магомаев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епляс» муз. Е. Тиличеевой сл. Г. Абрамовой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Танец дружбы» нем. народная игра.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ритмический рисунок попевки на металлофоне по одному и небольшими группа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лый пилот» муз. Е. Тиличеевой сл. М. Долинова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чувство сопричастности ко всенародным торжествам, укреплять взаимоотношения между отцами и деть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 затей для ста друзей»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103"/>
        <w:gridCol w:w="2126"/>
      </w:tblGrid>
      <w:tr>
        <w:trPr>
          <w:trHeight w:val="65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14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детей эмоционально воспринимать лирическую мелодию в ритме вальса, чувствовать танцевальный характер пьесы, отмечать разнообразные динамические оттен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ьс» муз. Д. Кабалевского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 xml:space="preserve">Развитие певческих навыков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пражнение для развития слуха и гол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/>
              <w:t>Упражнение для развития дик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песню нежного, лирического характера, передающую чувство любви к маме. Исполнять ласково, напевно. Проникнуться радостным весенним настроением, переданным в песне; петь легко, весело, четко произносить слова, различать музыкальное вступление, запев, припе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напевно, плавно в ближайших тональностях с сопровождением инструмента и без нег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артикуляционного аппар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4"/>
                <w:szCs w:val="24"/>
              </w:rPr>
              <w:t>«Мамина песенка» муз. М. Парцхаладзе сл. М. Пляцковского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сеннее настроение» муз. В. Рубашевского сл. М. Пляцковского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дит зайка по саду» р.н.п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овей в кактусах» муз. С.В. Крупа-Шушарина сл. О.И. Крупенчук-Вознесенской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244" w:right="269" w:hanging="193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244" w:right="269" w:hanging="193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244" w:right="269" w:hanging="193"/>
              <w:rPr/>
            </w:pPr>
            <w:r>
              <w:rPr/>
              <w:t>пляски</w:t>
            </w:r>
          </w:p>
          <w:p>
            <w:pPr>
              <w:pStyle w:val="Normal"/>
              <w:shd w:fill="FFFFFF" w:val="clear"/>
              <w:ind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244" w:right="269" w:hanging="193"/>
              <w:rPr/>
            </w:pPr>
            <w:r>
              <w:rPr/>
              <w:t>игры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ко начинать и заканчивать движение с началом и окончанием музыки, правильно ходить по кругу, меняя направление. Четко выполнять три притопа, держа ровно спину, не сутуляс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2.Навыки выразительного движения: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ко, изящно двигаться по кругу парами, меняя бег на пружинистые полуприседания и кружения в пара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ься легким бегом в небольших кругах. Отмечая сильную долю такта ударами в бубен и хлопкам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ри притопа» муз. Ан. Александрова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арный танец» муз. Е. Тиличеевой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ше, громче в бубен бей» муз. Е. Тиличеевой сл. А Гангова</w:t>
            </w:r>
          </w:p>
        </w:tc>
      </w:tr>
      <w:tr>
        <w:trPr>
          <w:trHeight w:val="122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попевку в ансамбле на детских музыкальных инструментах в сопровождении баяна, играть четко, слажено, сопровождать игру пением попевк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рока-сорока» р.н.п. обр. Попова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уважение к самому близкому человек. Укреплять взаимоотношения в семь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4"/>
                <w:szCs w:val="24"/>
              </w:rPr>
              <w:t>«Поздравляем с женским днем»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103"/>
        <w:gridCol w:w="2126"/>
      </w:tblGrid>
      <w:tr>
        <w:trPr>
          <w:trHeight w:val="75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153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 детей различать музыкальны образы, средства музыкальной выразительности: регистры, динамика, темп, тембр, ритм. Учить детей ясно излагать свои мысли и чувства, эмоциональное восприятие и ощущ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а Яга» муз. П.И. Чайковского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 xml:space="preserve">Развитие певческих навыков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пражнение для развития слуха и гол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/>
              <w:t>Упражнение для развития дик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веселую, задорную песню о дружбе детей; исполнять её подвижно, легко; точно передавать мелодию, ритмический рисунок, правильно брать дыхани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высокие и низкие звуки в пределах терции, петь попевку, показывыая движением руки верхний и нижний зв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артикуляционного аппар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енка друзей» муз. В. Герчик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4"/>
                <w:szCs w:val="24"/>
              </w:rPr>
              <w:t>«Детский сад» А. Аверкина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оровод» обработка Арсеева  русский текст Л. Дымовой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обыкновенная лиса» муз. С.В. Крупа-Шушарина сл. О.И. Крупенчук-Вознесенской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85" w:right="269" w:hanging="193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385" w:right="269" w:hanging="193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85" w:right="269" w:hanging="193"/>
              <w:rPr/>
            </w:pPr>
            <w:r>
              <w:rPr/>
              <w:t>танец</w:t>
            </w:r>
          </w:p>
          <w:p>
            <w:pPr>
              <w:pStyle w:val="Normal"/>
              <w:shd w:fill="FFFFFF" w:val="clear"/>
              <w:ind w:left="385" w:right="269" w:hanging="19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85" w:right="269" w:hanging="193"/>
              <w:rPr/>
            </w:pPr>
            <w:r>
              <w:rPr/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ть плясовые движения, учить своевременно, поочередно начинать и заканчивать движение. Развивать воображение, умение действовать с воображаемым предмето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Навык  выразительного движения: </w:t>
            </w:r>
            <w:r>
              <w:rPr>
                <w:bCs/>
                <w:sz w:val="24"/>
                <w:szCs w:val="24"/>
              </w:rPr>
              <w:t>Передавать легкий, задорный характер танца, точный ритмический рисунок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звивать ловкость и быстроту реакци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ляши веселей!» латв.н.м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лоскать платочки» р.н.м. обр. Соковнина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альс цветов» из балета «Щелкунчик» П. И. Чайковского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т и мыши» английская народная мелодия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4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на ударных инструментах ритм попевки индивидуально и всей группой. Играть четко, слажен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дрей-воробей» р.н. прибаутка обр. Е. Тиличеевой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эстетическое отношение к окружающему мир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4"/>
                <w:szCs w:val="24"/>
              </w:rPr>
              <w:t>«Масленица».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</w:t>
      </w:r>
    </w:p>
    <w:p>
      <w:pPr>
        <w:pStyle w:val="Normal"/>
        <w:keepNext w:val="true"/>
        <w:keepLines/>
        <w:widowControl/>
        <w:shd w:fill="FFFFFF" w:val="clear"/>
        <w:ind w:left="-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103"/>
        <w:gridCol w:w="2126"/>
      </w:tblGrid>
      <w:tr>
        <w:trPr>
          <w:trHeight w:val="81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135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сприятие музыкальных произведени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песню героического, мужественного характера, учит высказывать свое отношении об услышанном произведен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4"/>
                <w:szCs w:val="24"/>
              </w:rPr>
              <w:t>«Священная война» муз. Ан. Александрова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 xml:space="preserve">Развитие певческих навыков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/>
              <w:t>Упражнение для развития слуха и голо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4"/>
                <w:szCs w:val="24"/>
              </w:rPr>
            </w:pPr>
            <w:r>
              <w:rPr/>
              <w:t>Упражнение для развития дик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ь сдержанно, гордо, соблюдая ритмический рисунок, правильно брать дыхание. Эмоционально исполнять песню веселого, подвижного характера, передавая динамические оттенки пенси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детей в чистом интонировании малой терции вверх и вн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артикуляционного аппар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4"/>
                <w:szCs w:val="24"/>
              </w:rPr>
              <w:t>«Вечный огонь» муз. А. Филиппенко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ки солдат» муз. Ю. Чичкова сл. Я. Халецкого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лнышко» муз. Т. Попатенко сл. Н. Найденовой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шка заболела» муз. С.В. Крупа-Шушарина сл. О.И. Крупенчук-Вознесенской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left="-7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left="-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left="-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left="-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left="-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left="-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left="-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left="-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left="-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left="-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left="-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left="-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85" w:right="269" w:hanging="193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385" w:right="269" w:hanging="19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85" w:right="269" w:hanging="193"/>
              <w:rPr/>
            </w:pPr>
            <w:r>
              <w:rPr/>
              <w:t>танец</w:t>
            </w:r>
          </w:p>
          <w:p>
            <w:pPr>
              <w:pStyle w:val="Normal"/>
              <w:shd w:fill="FFFFFF" w:val="clear"/>
              <w:ind w:left="385" w:right="269" w:hanging="19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85" w:right="269" w:hanging="193"/>
              <w:rPr/>
            </w:pPr>
            <w:r>
              <w:rPr/>
              <w:t>игры</w:t>
            </w: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ть плавность движений и умение изменять силу мышечного напряжения в соответствии с различными динамическими оттенками в музыкальном произведен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Навыки выразительного движения: 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ть радостное настроение, желание танцевать. Двигаться по кругу, исполняя песню. Слушать и определять звучание бубна или погремушки и в соответствии с этим изменять движения (приплясывать на месте или кружиться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тылек» муз. Р. Рустамова сл Ю. Островского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Вот оно, какое наше лето»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а чем играю?» муз. Р. Рустамова сл. Ю. Островского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пьесу в исполнении педагога, подыгрывать на металлофон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пак Фрагмент из балета «Щелкунчик» муз. П.И. Чайковского</w:t>
            </w:r>
          </w:p>
        </w:tc>
      </w:tr>
      <w:tr>
        <w:trPr>
          <w:trHeight w:val="101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чувство патриотизма, гордости за советских воин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т День Победы»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юнь</w:t>
      </w:r>
    </w:p>
    <w:p>
      <w:pPr>
        <w:pStyle w:val="Normal"/>
        <w:keepNext w:val="true"/>
        <w:keepLines/>
        <w:widowControl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229"/>
      </w:tblGrid>
      <w:tr>
        <w:trPr>
          <w:trHeight w:val="57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10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и узнавать знакомые музыкальные произведения. Высказывать свое мнение о них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ий вальс» муз. М. Красева сл. Н. Саконской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е музыка берет начало? Из телефильма «Чехарда» сл. Ю. Энтина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85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85" w:right="269" w:hanging="360"/>
              <w:rPr/>
            </w:pPr>
            <w:r>
              <w:rPr/>
              <w:t>пляски</w:t>
            </w:r>
          </w:p>
          <w:p>
            <w:pPr>
              <w:pStyle w:val="Normal"/>
              <w:shd w:fill="FFFFFF" w:val="clear"/>
              <w:ind w:left="385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85" w:right="269" w:hanging="360"/>
              <w:rPr/>
            </w:pPr>
            <w:r>
              <w:rPr/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ихо, громко» муз. Е. Тиличеевой сл. Ю. Островского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улачки и ладошки» муз. Е. Тиличеевой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ьвенок и черепаха» муз. В. Шаинского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Кот и мыши» музыка Т. Ломовой,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ел комарик на дубочек» р.н.п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й групп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тупило лето».</w:t>
            </w:r>
          </w:p>
        </w:tc>
      </w:tr>
    </w:tbl>
    <w:p>
      <w:pPr>
        <w:pStyle w:val="Normal"/>
        <w:keepNext w:val="true"/>
        <w:keepLines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pacing w:before="250" w:after="322"/>
        <w:ind w:lef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юль-Август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229"/>
      </w:tblGrid>
      <w:tr>
        <w:trPr>
          <w:trHeight w:val="57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86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большие рассказы с иллюстрациями (в основном из знакомых детям произведений).</w:t>
            </w:r>
          </w:p>
          <w:p>
            <w:pPr>
              <w:pStyle w:val="Normal"/>
              <w:shd w:fill="FFFFFF" w:val="clear"/>
              <w:ind w:righ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песни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85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85" w:right="269" w:hanging="360"/>
              <w:rPr/>
            </w:pPr>
            <w:r>
              <w:rPr/>
              <w:t>пляск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85" w:right="269" w:hanging="360"/>
              <w:rPr/>
            </w:pPr>
            <w:r>
              <w:rPr/>
              <w:t>игры</w:t>
            </w:r>
          </w:p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ые детям танцы, игры, хороводы.</w:t>
            </w:r>
          </w:p>
        </w:tc>
      </w:tr>
      <w:tr>
        <w:trPr>
          <w:trHeight w:val="86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й групп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е лета приятеля нет!»</w:t>
            </w:r>
          </w:p>
        </w:tc>
      </w:tr>
    </w:tbl>
    <w:p>
      <w:pPr>
        <w:pStyle w:val="Normal"/>
        <w:keepNext w:val="true"/>
        <w:keepLines/>
        <w:widowControl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keepNext w:val="true"/>
        <w:keepLines/>
        <w:widowControl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детский сад №21 с. Сокольниково</w:t>
      </w:r>
    </w:p>
    <w:p>
      <w:pPr>
        <w:pStyle w:val="Normal"/>
        <w:keepNext w:val="true"/>
        <w:keepLines/>
        <w:widowControl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keepNext w:val="true"/>
        <w:keepLines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29.7pt;margin-top:15.9pt;width:379.45pt;height:164.95pt;mso-wrap-style:none;v-text-anchor:middle" type="_x0000_t136">
            <v:path textpathok="t"/>
            <v:textpath on="t" fitshape="t" string="Перспективный план &#10;музыкальных занятий &#10;в старшей группе&#10;на 2013-2014 уч. год" style="font-family:&quot;Times New Roman&quot;;font-size:12pt"/>
            <v:fill o:detectmouseclick="t" type="solid" color2="#ff4f0f"/>
            <v:stroke color="#0070c0" weight="15840" joinstyle="miter" endcap="flat"/>
            <w10:wrap type="none"/>
          </v:shape>
        </w:pict>
      </w:r>
    </w:p>
    <w:p>
      <w:pPr>
        <w:pStyle w:val="Normal"/>
        <w:keepNext w:val="true"/>
        <w:keepLines/>
        <w:widowControl/>
        <w:shd w:fill="FFFFFF" w:val="clear"/>
        <w:spacing w:before="250" w:after="322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pacing w:before="250" w:after="322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pacing w:before="250" w:after="322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pacing w:before="250" w:after="322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pacing w:before="250" w:after="322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pacing w:before="250" w:after="322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22860</wp:posOffset>
            </wp:positionV>
            <wp:extent cx="5786755" cy="3783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Музыкальный руководитель:</w:t>
      </w:r>
    </w:p>
    <w:p>
      <w:pPr>
        <w:pStyle w:val="Normal"/>
        <w:keepNext w:val="true"/>
        <w:keepLines/>
        <w:widowControl/>
        <w:ind w:left="-709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Е.А. Алёшк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  <w:szCs w:val="20"/>
        <w:color w:val="0070C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70C0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40:00Z</dcterms:created>
  <dc:creator>bar10g</dc:creator>
  <dc:description/>
  <cp:keywords/>
  <dc:language>en-US</dc:language>
  <cp:lastModifiedBy>user</cp:lastModifiedBy>
  <cp:lastPrinted>2007-09-11T14:00:00Z</cp:lastPrinted>
  <dcterms:modified xsi:type="dcterms:W3CDTF">2013-08-27T07:17:00Z</dcterms:modified>
  <cp:revision>13</cp:revision>
  <dc:subject/>
  <dc:title>Перспективный план</dc:title>
</cp:coreProperties>
</file>