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НОД ПО РЕЧЕВОМУ РАЗВИТИЮ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нова Наталья Леонидов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 СП – д/с «Солнышко» ГБОУ СОШ № 2 г. Нефтегор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утешествие в страну Здоров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речевое развитие», «познавательное развитие», «социально-коммуникативн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ечи детей через закрепление знаний о здоровье и его значение в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лексический запас д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рамматический строй реч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 и её интонационную выразительнос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 и памя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о том, что здоровье – главная ценность человеческой жизни, расширять представления о том, что полезно для здоровь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и взаимопонимания, доброжелательности, самосто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зеркала на каждого ребенка, игрушка Солнечный зайчик, игрушка Лунтик, муляжи овощей, фруктов, 2 корзинки, желтые и красные лучики солнца, микрофон, картинки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3"/>
        <w:gridCol w:w="3579"/>
        <w:gridCol w:w="2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темы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мы отправимся в путешествие в страну Здоровь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этой страны здоровы, потому что каждый день говорят всем «Здравствуйте». И очень счастливы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 хочу с вами поздороваться. Здравствуйте!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и вы это удивительное слово вслух и поздоровайтесь со всеми присутству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адитесь, выпрямите спи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глазки внимательно 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ушки внимательно 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головы 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т в группу, взявшись за руки, друг за другом. Встают полукру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слуш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 друг с другом и с гостям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дятся полукру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  положительный эмоциональный наст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кого мы встретили в стране Здоровья. (Показывает игрушку Лунтика).  А вы узнали его? А как его зову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прилетел к нам Лунтик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здороваемся с Лунт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унтик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унти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ети! Я – Лунти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я принес с собой сундучок с сюрпризом.  Но этот сундучок закрыт на много замков. За каждое выполненное задание я буду открывать по одному зам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блюд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нт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попал к нам на Землю с Лу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 с Лунт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есная игра «Самое дорого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 предлагает поиграть в игру «Самое дорог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амое дорогое на свет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на свете самое дорогое, нам поможет волшебное зерка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ы в нем увидели?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ебя и на свои глаза. Какие он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вои щеки. Потрогайте их! Какие он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у вас настроение?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у вас хорошее настроени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же всего дороже всего на свет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желаем его друг другу. Будьте здоровы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на Земле самое дорогое – это наше здоровь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справились с первым заданием. Открываю первый зам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зеркала, смотрят в них и отвечают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и глаза блестящие, карие, серые, голубые, зеле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и щеки розовые, мягкие, румяные, здоров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ё настроение хорошее, веселое, радостно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мы здор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вете всего дороже - наше здоровь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м говорят «Будьте здоровы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шаются с Лунт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словарь прилага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люди живут в стране Здоровья? 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жители страны Здоровья всегда здоровые, добрые и т.д.?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ране Здоровья живут добрые, веселые, улыбающиеся, радостные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ому что они делают зарядку, занимаются физкультурой, правильно питаются, соблюдают гигиен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умение вступать в речевое взаимодействие, участвовать в коллективном разговоре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технология «Хоров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встать в хоровод и назвать, что полезно для здоровья человек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очень понравилась ваша веселая игра! Молодцы! Открываю второй зам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тся в деятельность, предложенную педаго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 двигаться, соблюдать чистоту, закаляться, делать зарядку, улыбаться, заниматься физкультурой, много гулять, дышать свежим воздухом, соблюдать гигиен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начальные представления о здоровом образе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Волшебная корзинка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тик предлагает вам наощупь угадать, что он спрятал в своей корзинк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нти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Справились еще с одним заданием. Открываю третий зам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стаёт  из корзинки один предмет на ощупь. Он  должен угадать, что достал  из мешоч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тактильные ощу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ие люди в стране Болезней?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почему они так выглядят?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огопе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 сказали, что в стране Болезней неправильно питаются и не берегут своё здоровье. И от этого часто боле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ране болезней живут хмурые люди, грустные, скучные, печальные, сердитые, огорче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ают и отвечают на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ают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умение вступать в речевое взаимодействие, участвовать в коллективном разговоре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технология «Работа в малых группах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гостим Лунтика витаминными компотами и салат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ть всегда здоровым, умным и красивы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тик, ты запоминай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й витамин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чем  содержатся витами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сь на 2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манда собирает овощи, вторая – фру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нти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Я открываю четвёртый замок!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ятельность, предложенную педаго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группы и  договариваются, кто будет собирать фрукты, а кто овощи. И фрукты в одну корзину, а овощи в другу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тличать и называть по внешнему виду фрукты и  овощ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технология  «Карус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угостим Лунтика витаминным компотом и салат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предлагаю  покататься на карус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итесь, кто с кем будет работать в паре, кто будет стоять во внешнем круге, а кто во внутреннем. Договоритесь, кто будет показывать картинку и спрашивать, а кто отвечать. Дети из внутреннего круга в течение всей работы остаются на мест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, Лунтик, какие вкусные, полезные блюда, наши дети приготовили для тебя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: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! За это я открою пятый замок!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, кто будет во внешнем круге, а кто во внутреннем, вспоминают правила сотрудничества: дослушивать ответы, в случае необходимости исправлять ошибки, осуществлять переход по хлоп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з внутреннего круга показывает фрукт или овощ и задает вопрос, а ребенок из внешнего круга отвечает и называет салат или компот из н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детей из внутреннего круга: Какой салат получится из моркови? Огурцов? Капусты? Свеклы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гуречный, капустный, морковный, свекольны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омпот получится из яблок? Груш? Персиков? Грана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Яблочный, грушевый, персиковый, гранатовый)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ступать в речевое взаимодействие, участвовать в коллективном разгов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тличать и называть по внешнему виду фрукты и  ово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задавать вопросы и отвечать на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Волшебни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будем играть в игру «Волшебники». У кого в руках окажется Солнечный зайчик, тот будет творить волшебство: нужно сказать слово наобор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– здоров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й – весел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ый – добр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чный – радост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ный – чист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й – полез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ый – блед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ой – хорош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й – сух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хматый – причесан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Настоящие волшебн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крываю шестой замок!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ятельность, предложенную педаго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ют слова, противоположные по смыслу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подбирать слова-антоним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технология «Дерево зна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ем дереве написано слово «ЗДОРОВЬЕ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итесь, с кем вы будете работать в паре. Каждой паре нужно выбрать картинки, которые подходят к слову «Здоровье». После выполнения задания договоритесь в паре, кто будет отвечать. И нужно повесить картинку на наше дерев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Справились с последним заданием. Я открываю последний замо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ндучке – мандарины!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тся в деятельность, предложенную педаго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свои знания и знания своих товарищей, делают вывод. Каждая пара выбирает соответствующую картин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ются, кто из пары будет отвеча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умение объективно оценивать работу товарища, выбирать картинку и уметь обосновать свой выб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нти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ногое узнал у вас сегодня! Я постараюсь всё запомнить. А теперь, ребята, мне пора прощаться. Будьте все здоровы!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! Будь здоров, Лунтик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ются с Лунтиком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активная технология «Интервью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утешествия по стране Здоровья вы узнали мно</w:t>
              <w:softHyphen/>
              <w:t xml:space="preserve">го нового и интересного. А что особенно вам запомнилось и понравилось, мы узнаем, играя в игру «Журналисты». Кто сегодня будет  корреспондентом?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-корреспондент, используя микрофон, задает детям вопрос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формирование диалогическ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 на занятии. Если вы активно отвечали, то возьмите красный луч, если у вас что не получилось, то – желтый луч. Почему ты взял желтый луч? 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свою работу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ых эмоций в случае критических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лаем друг другу здоровья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хором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удьте здоровы!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8"/>
      <w:szCs w:val="8"/>
      <w:shd w:fill="FFFFFF" w:val="clear"/>
      <w:lang w:bidi="ar-SA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  <w:lang w:bidi="ar-SA"/>
    </w:rPr>
  </w:style>
  <w:style w:type="character" w:styleId="6">
    <w:name w:val="Основной текст (6)_"/>
    <w:qFormat/>
    <w:rPr>
      <w:sz w:val="10"/>
      <w:szCs w:val="10"/>
      <w:shd w:fill="FFFFFF" w:val="clear"/>
      <w:lang w:bidi="ar-SA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Verdana101">
    <w:name w:val="Стиль Verdana 10 пт курсив По центру Междустр.интервал:  одинар..."/>
    <w:basedOn w:val="Normal"/>
    <w:qFormat/>
    <w:pPr>
      <w:spacing w:lineRule="auto" w:line="240" w:before="0" w:after="0"/>
    </w:pPr>
    <w:rPr>
      <w:rFonts w:ascii="Verdana" w:hAnsi="Verdana" w:cs="Verdana"/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480"/>
      <w:ind w:hanging="9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120" w:after="120"/>
      <w:ind w:hanging="9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60"/>
      <w:ind w:firstLine="900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0:00Z</dcterms:created>
  <dc:creator>Пользователь</dc:creator>
  <dc:description/>
  <cp:keywords/>
  <dc:language>en-US</dc:language>
  <cp:lastModifiedBy>пользователь</cp:lastModifiedBy>
  <cp:lastPrinted>2012-11-21T21:19:00Z</cp:lastPrinted>
  <dcterms:modified xsi:type="dcterms:W3CDTF">2001-12-31T21:49:00Z</dcterms:modified>
  <cp:revision>11</cp:revision>
  <dc:subject/>
  <dc:title>КОНСПЕКТ ЛОГОПЕДИЧЕСКОГО ЗАНЯТИЯ ДЛЯ ДЕТЕЙ СТАРШЕЙ ЛОГОПЕДИЧЕСКОЙ ГРУППЫ</dc:title>
</cp:coreProperties>
</file>