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9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комендации для родителе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УПРАЖНЕНИЯ ДЛЯ РАЗВИТИЯ МЕЛКОЙ МОТОРИК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льчики здороваются</w:t>
      </w:r>
      <w:r>
        <w:rPr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ончик большого пальца правой руки поочередно касается кончиков указательного, среднего, безымянного пальцев и мизинц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же упражнение выполнять пальцами левой рук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же движения производить одновременно пальцами правой и левой ру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льцы правой руки дотрагиваются до пальцев левой руки, по очере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ают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начала большой палец с большим, затем указательный с указательным и т.д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ы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рямить указательный палец правой руки и вращать им, затем указательным пальцем левой рук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же движения производить одновременно указательными пальцами обеих рук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ловечек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казательный и средний пальцы правой ру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гаю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столу. Те же движения – пальцами левой, затем обеих рук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за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тянуть указательный и средний пальцы правой руки, затем обеих рук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ова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тянуть указательный палец и мизинец правой руки, затем обеих рук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ова – коза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очередно выполнять соответствующие движ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очередно сгибать пальцы правой (затем левой) руки, начиная с большого пальца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же упражнение, только сгибать пальцы, начиная с мизинц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же упражнение, только выпрямлять пальцы, начиная с мизин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0:00Z</dcterms:created>
  <dc:creator>Acer</dc:creator>
  <dc:description/>
  <cp:keywords/>
  <dc:language>en-US</dc:language>
  <cp:lastModifiedBy>Acer</cp:lastModifiedBy>
  <dcterms:modified xsi:type="dcterms:W3CDTF">2015-03-02T17:30:00Z</dcterms:modified>
  <cp:revision>2</cp:revision>
  <dc:subject/>
  <dc:title>Рекомендации для родителей</dc:title>
</cp:coreProperties>
</file>