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ообщение из опыт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«Использование метода моделирования при формировании связной речи детей старшего дошкольного возраста с общим недоразвитием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временный ребенок к 5 годам должен овладеть всей системой родного языка: уметь говорить связно, полно излагать свои мысли, легко строить развернутые предложения, правильно произносить звуки, легко воспроизводить многосложные слова. Иная картина наблюдается у детей при общем недоразвити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 таких детей отмечаются трудности программирования развернутых высказываний и их языкового оф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детей с ОНР характер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нарушение связности и последовательности изложения, смысловые пропуски, выраженная ситуативность, низкий уровень используемой фразов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обходимо учесть, что у детей с ОНР трудности в овладении связной речью обусловлены недоразвитием различных компонентов языковой системы: фонетико-фонематического, лексического и грамматического. Наличие у этих детей еще и вторичных отклонений в развитии психических процессов (внимание, восприятие, память) создает дополнительные затруднения в овладении связной монологической речью, также отмечаются особенности в развитии мыслительной деятельности (затруднен переход от наглядно-действенного к наглядно-образному мышлению; наблюдаются сложности в усвоении вербального материала, острая необходимость в наглядной опо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собенности детей  с ОНР определяют необходимость включения в коррекционно-развивающий процесс таких образовательных технологий, которые обеспечат максимально эффективное развитие таких детей. Поэтому в логопедической работе с такими детьми целесообразно использовать технологии развивающего обучения. Развитие ребенка в деятельности, субъект-субъектное отношение в системе педагог-ребенок-родитель, а также обучение  в зоне ближайшего развития – все это позволяет максимально оптимизировать коррекционно-развивающую деятельность педагога с детьми с ОН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Федеральном государственном образовательном стандарте дошкольного образования, вступившем в силу 01 января 2014 года, подробно и много говорится о развитии ребенка. И, следовательно, технологии развивающего обучения становятся еще более актуальными и в полной мере отвечают требованиям нов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ФГОС регламентирует необходимость </w:t>
      </w:r>
      <w:r>
        <w:rPr>
          <w:rFonts w:cs="Times New Roman" w:ascii="Times New Roman" w:hAnsi="Times New Roman"/>
          <w:sz w:val="32"/>
          <w:szCs w:val="32"/>
        </w:rPr>
        <w:t>создания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Этой цели реально достичь при планировании образовательной деятельности в зоне ближайшего развития ребенка, используя активные методы обучения, грамотно и планомерно организуя совместную образовательную деятельность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 технологиям развивающего обучения, безусловно, можно отнести   и метод моде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оделирование – это метод опосредованного познания, при котором изучается не объект, а его заместитель (модель), способный замещать его в определенном соответствии с познаваемым объектом и дающий при его исследовании новую информацию о моделируемом объекте. Процесс моделирования довольно подробно разработан специалистами различных областей (психологами, педагогами, учеными): Венгер Л.А., Венгер Н.Б., Дьяченко О.М., Пилюгина Э.Г., Леонтьева А.Н., Эльконин Д.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ыделяют основные этапы наглядного моделиро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своение и анализ сенсорн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еревод материала на знаково-символический язы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абота с моде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качестве условных заместителей (элементов модели) могут выступать символы разнообразного характе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геометрические фиг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имволические изображения предметов (условные обозначения, силуэты, контуры, пиктограм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ланы и условные обозначения, используемые в 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онтрастная рамка – прием фрагментарного рассказывания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етод моделирования можно с уверенностью назвать технологией развивающего обучения, так как для него характерны все признаки технолог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  Обучение посредством метода моделирования осуществляется в совместной деятельности взрослого и ребенка, носит характер взаимосвязанной деятельности и предполагает активное участие обеих сторон в образовательном проце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 Обучение посредством данного метода предполагает применение определенных, конкретных приемов и способов организации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 Моделирование предполагает четкое проектирование, планирование, четкую организацию процесс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. Использование данного метода диктует необходимость создания специальных условий для раскрытия, реализации и развития личностного потенциал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етод наглядного моделирования может быть использован во всех направлениях логопедической рабо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ак, в ходе работы формированием произносительной стороны речи картинками-символами могут обозначаться: упражнения артикуляционной гимнастики, звуки («песенки зву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 формировании лексико-грамматических средств языка моделироваться мог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- образование новых с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образование сравнительной степени прилагатель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образование множественно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употребление предл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бор антони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бор синони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бор родственных сл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работе по подготовке к овладению элементарными навыками письма и чтения на модели замещаются:- звуки (гласные-согласные; глухие-звонкие; твердые-мягкие);- слова;- деление слова на слоги;-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ффективно используется метод наглядного моделирования и в процессе развития связной речи детей дошкольного возраста с общим недоразвитием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а экране представлен учебно-методический комплект, который используется в процессе формирования и развития связной монологической речи детей с ОНР методом наглядного моделирования.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 практике работы использую модели, разработанные разными авторами, в зависимости от формы связного высказывания: Ткаченко Т.А., Ильяковой Н.Е., Теремковой Н.Э., Бойковой С.В., Глуховым В.П., Арбековой Н.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етоду наглядного моделирования присущи все признаки (структурные компоненты) технолог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целевая направленность; система действий;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1. Целевым компонентом наглядного моделирования в коррекционно-развивающей работе с детьми с ОНР как технологии является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птимизация процесса преодоления недостатков развития связной речи детей дошкольного возраста с общим недоразвитием речи. Метод наглядного моделирования позволяет сделать этот процесс доступным ребенку с ОНР, учитывать особенности его психического развития, создавать ситуации, в которых ребенок будет успешен и, как следствие, формировать положительное отношение и устойчивую мотивацию к данной деятельности со стороны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2. Правила использования моделирования как технологии (система, последовательность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процессе систематического применения метода наглядного моделирования в процессе развития связной речи детей сложилась определенная последовательность, стратегия его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ратко представим систему работы по использованию метода моделирования при развитии связной монологической речи детей с ОН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процессе обучения связной монологической речи моделирование служит средством планирования высказывания. Метод наглядного моделирования может быть использован в работе над всеми видами связного монологического высказы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ерес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оставление рассказов по серии картин и сюжетной карт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ассказ-описание, рассказ-сравнение, описательные заг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ворческий расск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ересказ наиболее легкая форма монологической речи. В нем используется готовый авторский сюжет, речевые нормы. Пересказ предполагает умение выделять основные части услышанного текста, связывать их между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качестве плана рассказа выступает модель. Модель представляю в виде предметных картинок, силуэтов предметов, графических изобра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абота по развитию навыка пересказа с помощью моделирования предполагает формирование следующих умений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своение принципа замещения герое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азвитие умения передавать сюжет посредством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боту по развитию навыка составления рассказа начинаю с формирования представлений о том, какие образцы речи являются связными, а какие таковыми не явл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Дети учатся не только узнавать рассказ, но и объяснять, почему это рассказ (Рассказ получился, потому что получтлась история, случай. События имеют порядок; предложения дружат, связаны друг с друг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следующем этапе показываю детям в наглядной форме, на какие правила нужно опираться, чтобы получился рассказ. Это правила смысловой «дружбы» предложений (Воробьева) и лексико-синтаксической «дружбы». Здесь используется наглядно-графический план к тексту цепной 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Дети учатся составлять наглядно-графический план, правильно строить предложения, распространять их. Параллельно с процессом совершенствования связной речи идет процесс развития линейной вербальной памяти, активное обогащение словар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олученные навыки дети используют при самостоятельном составлении расск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 этом использую наглядные модели рассказов, предложенные Арбековой Н.Е.  в пособиях «Развиваем связную речь у детей с ОНР» (5+6, 6-7 лет). Необходимо отметить, что пособия данного автора хороши не только четкими, доступными для понимания схемами, но и тем, что автор предлагает начинать эту работу уже с 4 лет. Схемами из альбома для детей 4-5 лет я пользуюсь в работе с детьми, имеющими трудности в освоении адаптированной образовательной программы, с детьми, у которых наблюдается неблагоприятная динамика речевого развития или систематические затруднения при коррекционно-развивающ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оставление рассказа по сюжетной картине – это сложный вид рассказа. Детям необходимо выделять изображенные предметы, основных действующих лиц, основную событийную основу рассказа, взаимодействие героев картины, составить начало и окончание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Через моделирование ребенок 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выделять значимые для развития сюжета фрагменты карт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определять взаимосвязь значимых фраг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объединять фрагменты картины  единый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качестве элементов модели выступают картинки-фрагменты, силуэтные изображения значимых объектов картины и схематические изображения фрагментов, пикт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писательный рассказ отличается отсутствием временной последовательности, имеет место отношение одновременности. При составлении описательных рассказов метод моделирования просто незаменим и особо актуален. Это связано с необходимостью выделять существенные признаки и основные части (детали) предмета, знать и применять правила построения расск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ля работы в данном направлении использую «Схемы для составления описательных рассказов» авторов Ткаченко Т.А, Арбековой Н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 мере овладения ребенком навыком описания предмета, включаю работу по сравнению двух предметов. Здесь использую следующую модель: в двух кругах располагаются символы описания каждого из двух предметов. На слайде представлены варианты использования моделей, нарисованных на бумаге, а также фрагмент использования предметов коррекционно-развивающей среды группы, в данном случае – обру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Чтобы разнообразить образовательный процесс, сделать его более интересным и значимым для ребенка, повысить интерес к составлению описательных рассказов использую загадки. Ребенок сам подбирает символы для составления модели заг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честве символов-заместителей при моделировании творческих рассказов использу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е карти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уэтные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формировании навыка составления рассказа с элементами творчества использую такую схему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готовую модель рассказа, состоящую из красочных картинок (Альбом Арбековой Н.Е.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конкретные персонажи рассказа (силуэтные изображения), выстроенные в определенную модель, а событийную сторону и действия ребенок придумывает самостоятельно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начало рассказа/ сказки или название, а дети самостоятельно выбирают персонажей, выстраивают модель рассказ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дети самостоятельно отбирают изображения и составляют моде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наглядная модель высказывания выступает в роли плана, обеспечивающего связность и последовательность рассказов ребенка. </w:t>
        <w:br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тъемлемой и значимой частью работы по использованию метода наглядного моделирования в процессе развития связной речи детей является тесное и систематическое взаимодействие с родителями. Сегодня информационно-коммуникационные технологии и технический прогресс позволяет создавать многообразие вариантов изготовления схем. Вместе с родителями мы рисуем сами, ищем схемы в Интернете, печатаем в типографии схемы больших форматов. Кроме помощи в изготовлении схем родители с большим желанием откликаются например, на конкурсы загадок и схем к ним, с удовольствием участвуют, а в результате пополняется и обновляется наша копилка дидактического материала. Безусловно, необходимо и консультирование родителей по вопросам реализации метода наглядного моделирования, и организация открытых просмотров, и семинаров-практикум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Результат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рование как технология должна быть нацелена на результат. Об эффективности коррекционно-педагогической деятельности по развитию связной речи детей посредством моделирования свидетельствуют данные мониторинга речевого развития детей. Наблюдается положительная динамика в развитии связной речи и к моменту выпуска из дошкольного учреждения удается скорректировать большую часть недостатков в развитии связной речи дете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экране представлена диаграмма, показывающая положительную динамику эффективности педагогической деятельности по формированию и развитию у детей с ОНР связной монологической речи. Представлены результаты работы за 4 года (2 полных цикла обучения: старшая-подготовительная группа). На диаграмме показано, что к моменту выпуска из детского сада процент успешности в развитии связной монологической речи стремится к 100%а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сновании вышесказанного можно сделать вывод о том, что применение метода моделирования при развитии связной монологической речи детей старшего дошкольного возраста с общим недоразвитием речи позволяет преодолеть следующие труд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Нарушение связности повествовани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арушение последовательности в передаче событий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  <w:t>Фрагментарность высказываний, отсутствие связ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изкий уровень информативности высказы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днообразие используемых средств фразовой речи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шибки при построении предложений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арушение синтаксической связи между фразами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есоблюдение грамматических норм языка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исходя из опыта работы, результатов логопедического обследования уровня развития связной речи детей, можно сделать выв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метода наглядного моделирования существенно облегчает процесс овладения детьми навыками связной речи, позволяет успешно преодолевать недостатки в ее развитии. Модель дает возможность успешно развивать у детей все познавательные процессы, оптимизировать процесс перехода от наглядно-действенного мышления к образному, формировать словесно-логическое мышление. В целом, работа с моделями – это своего рода творческий процесс, многовариативный, включающий в себя огромный развивающий потенциал. Применение метода наглядного моделирования связного высказывания повышает интерес детей к данному виду деятельности и позволяет добиться значительных результатов в коррекции речи дошкольников с ОН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User</dc:creator>
  <dc:description/>
  <dc:language>en-US</dc:language>
  <cp:lastModifiedBy>User</cp:lastModifiedBy>
  <cp:lastPrinted>2014-11-11T10:18:00Z</cp:lastPrinted>
  <dcterms:modified xsi:type="dcterms:W3CDTF">2015-03-13T10:44:00Z</dcterms:modified>
  <cp:revision>4</cp:revision>
  <dc:subject/>
  <dc:title/>
</cp:coreProperties>
</file>