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тематическая Олимпи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детей подготовительных груп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 Олимпиад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детей, обладающих высоким уровнем интеллектуальных способносте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решать интеллектуальные и логические задачи ( поиск недостающей фигуры, продолжение ряда, нахождение ошибки), соответствующие возрастным особенностям, делать соответствующие умозаключ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менять усвоенные знания и способы деятельности для решения новых задач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предпосылки  к универсальной учеб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понимать предложенную задачу и самостоятельно её решать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ошкольников концентрации внимания, мыслительных операций анализа и синтез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ботать самостоятельн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к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логических загадо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гры «Размышляй-ка», «Головоломки», «Колумбово яйцо», «Четвертый лишний» и т.д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по матема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зада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 задания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 цветные и прост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лимпиа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рогие ребята! Сегодня мы с вами собрались, чтобы поддержать участников математической Олимпиады. Давайте поприветствуем наших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анда группы №2 - «Знай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 команды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просто класс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Вы на нас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ещё мы и малы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дружны мы и си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анда группы №8 - «Рома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 команды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радуги ц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лучны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анда группы №9 - «АБВГДей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 команды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олько буквы знаем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читаем и реш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предлагает выполнить задание номер один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ведущий проводит физкультминут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жирафа пятна, пят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– животные, которых изображают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выполнить задание номер два (Приложение №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воспитатель предлагает зрителям послушать и решить логические задач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рителям, первым правильно ответившим на вопросы,  вручаются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приступают к выполнению задания номер три (Приложение №3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задание выполнено, ведущий предлагает детям отдохнуть и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узыкальная физкульминутка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ёлые червя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выполняют задание номер четыре «Преврати кляксу в предм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ся музыкальная физкультминут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сли нравится тебе, то делай так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подводят итоги, суммируют количество баллов, которое получили участники каждой команды и распределяют места по груп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лучают медали и подар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7:00Z</dcterms:created>
  <dc:creator>walerakn</dc:creator>
  <dc:description/>
  <cp:keywords/>
  <dc:language>en-US</dc:language>
  <cp:lastModifiedBy>Elena</cp:lastModifiedBy>
  <cp:lastPrinted>2013-05-21T11:12:00Z</cp:lastPrinted>
  <dcterms:modified xsi:type="dcterms:W3CDTF">2015-01-22T18:09:00Z</dcterms:modified>
  <cp:revision>24</cp:revision>
  <dc:subject/>
  <dc:title/>
</cp:coreProperties>
</file>