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8.png" ContentType="image/png"/>
  <Override PartName="/word/media/image4.jpeg" ContentType="image/jpeg"/>
  <Override PartName="/word/media/image31.jpeg" ContentType="image/jpeg"/>
  <Override PartName="/word/media/image2.png" ContentType="image/png"/>
  <Override PartName="/word/media/image13.png" ContentType="image/png"/>
  <Override PartName="/word/media/image7.jpeg" ContentType="image/jpeg"/>
  <Override PartName="/word/media/image12.png" ContentType="image/png"/>
  <Override PartName="/word/media/image30.wmf" ContentType="image/x-wmf"/>
  <Override PartName="/word/media/image8.jpeg" ContentType="image/jpeg"/>
  <Override PartName="/word/media/image35.png" ContentType="image/png"/>
  <Override PartName="/word/media/image5.png" ContentType="image/png"/>
  <Override PartName="/word/media/image33.png" ContentType="image/png"/>
  <Override PartName="/word/media/image19.jpeg" ContentType="image/jpeg"/>
  <Override PartName="/word/media/image34.png" ContentType="image/png"/>
  <Override PartName="/word/media/image36.jpeg" ContentType="image/jpeg"/>
  <Override PartName="/word/media/image11.png" ContentType="image/png"/>
  <Override PartName="/word/media/image9.jpeg" ContentType="image/jpeg"/>
  <Override PartName="/word/media/image23.wmf" ContentType="image/x-wmf"/>
  <Override PartName="/word/media/image37.jpeg" ContentType="image/jpeg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10.jpeg" ContentType="image/jpeg"/>
  <Override PartName="/word/media/image14.png" ContentType="image/png"/>
  <Override PartName="/word/media/image26.wmf" ContentType="image/x-wmf"/>
  <Override PartName="/word/media/image16.png" ContentType="image/png"/>
  <Override PartName="/word/media/image32.jpeg" ContentType="image/jpe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-377190</wp:posOffset>
                </wp:positionV>
                <wp:extent cx="9436100" cy="321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8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0"/>
                                <w:szCs w:val="72"/>
                              </w:rPr>
                              <w:t xml:space="preserve">Артикуляцион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7365D"/>
                                <w:sz w:val="18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0"/>
                                <w:szCs w:val="72"/>
                              </w:rPr>
                              <w:t>раскра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253.45pt;mso-wrap-distance-left:9.05pt;mso-wrap-distance-right:9.05pt;mso-wrap-distance-top:0pt;mso-wrap-distance-bottom:0pt;margin-top:-29.7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80"/>
                          <w:szCs w:val="72"/>
                        </w:rPr>
                      </w:pPr>
                      <w:r>
                        <w:rPr>
                          <w:b/>
                          <w:color w:val="17365D"/>
                          <w:sz w:val="180"/>
                          <w:szCs w:val="72"/>
                        </w:rPr>
                        <w:t xml:space="preserve">Артикуляционна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7365D"/>
                          <w:sz w:val="180"/>
                          <w:szCs w:val="72"/>
                        </w:rPr>
                      </w:pPr>
                      <w:r>
                        <w:rPr>
                          <w:b/>
                          <w:color w:val="17365D"/>
                          <w:sz w:val="180"/>
                          <w:szCs w:val="72"/>
                        </w:rPr>
                        <w:t>раскра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3580</wp:posOffset>
                </wp:positionH>
                <wp:positionV relativeFrom="paragraph">
                  <wp:posOffset>-1057275</wp:posOffset>
                </wp:positionV>
                <wp:extent cx="5247640" cy="7428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Хоботок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drawing>
                                <wp:inline distT="0" distB="0" distL="0" distR="0">
                                  <wp:extent cx="4366895" cy="551307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895" cy="551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ХОБОТОК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тянуть сомкнутые губы вперед «Трубочкой». Удерживать их в таком положении под счет от 1 до 5 – 10. Упражнение повторить 2 – 5 раз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3.25pt;mso-position-vertical-relative:text;margin-left:-55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Хоботок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drawing>
                          <wp:inline distT="0" distB="0" distL="0" distR="0">
                            <wp:extent cx="4366895" cy="5513070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895" cy="551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ХОБОТОК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тянуть сомкнутые губы вперед «Трубочкой». Удерживать их в таком положении под счет от 1 до 5 – 10. Упражнение повторить 2 – 5 раз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5020</wp:posOffset>
                </wp:positionH>
                <wp:positionV relativeFrom="paragraph">
                  <wp:posOffset>-1057275</wp:posOffset>
                </wp:positionV>
                <wp:extent cx="5247640" cy="7428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Окошко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7235" cy="5153025"/>
                                  <wp:effectExtent l="0" t="0" r="0" b="0"/>
                                  <wp:docPr id="6" name="Рисунок 14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4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7793" r="-13" b="5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515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«ОКОШКО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ь рот, зубы сомкнуть. Опустить нижнюю губу, обнажив нижние зубы. Верхнюю губу поднять, обнажая верхние зубы. Удерживать их в таком положении под счет от 1 до 5 – 10. Упражнение повторить 2 – 5 раз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3.25pt;mso-position-vertical-relative:text;margin-left:362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Окошко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547235" cy="5153025"/>
                            <wp:effectExtent l="0" t="0" r="0" b="0"/>
                            <wp:docPr id="7" name="Рисунок 14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4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7793" r="-13" b="5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515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«ОКОШКО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рыть рот, зубы сомкнуть. Опустить нижнюю губу, обнажив нижние зубы. Верхнюю губу поднять, обнажая верхние зубы. Удерживать их в таком положении под счет от 1 до 5 – 10. Упражнение повторить 2 – 5 раз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4605</wp:posOffset>
                </wp:positionH>
                <wp:positionV relativeFrom="paragraph">
                  <wp:posOffset>165100</wp:posOffset>
                </wp:positionV>
                <wp:extent cx="559435" cy="532130"/>
                <wp:effectExtent l="5715" t="5080" r="4445" b="5080"/>
                <wp:wrapNone/>
                <wp:docPr id="8" name="Прямоугольник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0" fillcolor="white" stroked="t" o:allowincell="f" style="position:absolute;margin-left:301.15pt;margin-top:13pt;width:44pt;height:4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4895</wp:posOffset>
                </wp:positionH>
                <wp:positionV relativeFrom="paragraph">
                  <wp:posOffset>312420</wp:posOffset>
                </wp:positionV>
                <wp:extent cx="87884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3.85pt;margin-top:24.6pt;width:69.15pt;height:30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1035</wp:posOffset>
                </wp:positionH>
                <wp:positionV relativeFrom="paragraph">
                  <wp:posOffset>-1026795</wp:posOffset>
                </wp:positionV>
                <wp:extent cx="5247640" cy="7428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Пирожок». Раскрась картинку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FC5"/>
                                <w:sz w:val="20"/>
                                <w:szCs w:val="20"/>
                                <w:shd w:fill="FAFAFA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9210" cy="5170805"/>
                                  <wp:effectExtent l="0" t="0" r="0" b="0"/>
                                  <wp:docPr id="11" name="Рисунок 136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36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9210" cy="517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«ПИРОЖОК»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. Губы в улыбке. Язык высунут. Боковые края лопатообразного языка поднимаются вверх, по средней продольной линии языка образуется впадина. Язык в таком положении удерживать под счет от 1 до 5-10. Упражнение повторить 2 – 5 раз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0.85pt;mso-position-vertical-relative:text;margin-left:-52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Пирожок». Раскрась картинку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5FC5"/>
                          <w:sz w:val="20"/>
                          <w:szCs w:val="20"/>
                          <w:shd w:fill="FAFAFA" w:val="clear"/>
                          <w:lang w:val="en-US" w:eastAsia="en-US"/>
                        </w:rPr>
                        <w:drawing>
                          <wp:inline distT="0" distB="0" distL="0" distR="0">
                            <wp:extent cx="5109210" cy="5170805"/>
                            <wp:effectExtent l="0" t="0" r="0" b="0"/>
                            <wp:docPr id="12" name="Рисунок 136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36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9210" cy="517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«ПИРОЖОК»</w:t>
                      </w:r>
                    </w:p>
                    <w:p>
                      <w:pPr>
                        <w:pStyle w:val="Style16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. Губы в улыбке. Язык высунут. Боковые края лопатообразного языка поднимаются вверх, по средней продольной линии языка образуется впадина. Язык в таком положении удерживать под счет от 1 до 5-10. Упражнение повторить 2 – 5 раз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5660</wp:posOffset>
                </wp:positionH>
                <wp:positionV relativeFrom="paragraph">
                  <wp:posOffset>-1026795</wp:posOffset>
                </wp:positionV>
                <wp:extent cx="5247640" cy="74288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Парус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9895" cy="5280660"/>
                                  <wp:effectExtent l="0" t="0" r="0" b="0"/>
                                  <wp:docPr id="14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895" cy="528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ПАРУС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Улыбнуться, широко открыть рот, поставить язык за верхние зубы так, чтобы кончик языка крепко упирался в зубы. Удерживать 5 – 10 секун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0.85pt;mso-position-vertical-relative:text;margin-left:365.8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Парус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39895" cy="5280660"/>
                            <wp:effectExtent l="0" t="0" r="0" b="0"/>
                            <wp:docPr id="15" name="Рисунок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895" cy="528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ПАРУС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Улыбнуться, широко открыть рот, поставить язык за верхние зубы так, чтобы кончик языка крепко упирался в зубы. Удерживать 5 – 10 секунд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115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Самовар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drawing>
                                <wp:inline distT="0" distB="0" distL="0" distR="0">
                                  <wp:extent cx="3719830" cy="4920615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830" cy="492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САМОВАР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Сжать губы, надуть щеки, удерживать воздух 2 – 3 секунды 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устить через губы, произнося: «Пых!»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ускать воздух через губы в быстром темпе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пых = пых – пых»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жать губы, надуть щеки и, не выпуская воздух, легко похлопать пльцами по щекам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-52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Самовар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drawing>
                          <wp:inline distT="0" distB="0" distL="0" distR="0">
                            <wp:extent cx="3719830" cy="4920615"/>
                            <wp:effectExtent l="0" t="0" r="0" b="0"/>
                            <wp:docPr id="1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830" cy="492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САМОВАР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Сжать губы, надуть щеки, удерживать воздух 2 – 3 секунды 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устить через губы, произнося: «Пых!»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ускать воздух через губы в быстром темпе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пых = пых – пых»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жать губы, надуть щеки и, не выпуская воздух, легко похлопать пльцами по щекам.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8205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Горка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0" cy="4760595"/>
                                  <wp:effectExtent l="0" t="0" r="0" b="0"/>
                                  <wp:docPr id="20" name="Рисунок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476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ОРКА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ыбнуться,   приоткрыть рот, кончик языка поставить за нижние зубы, широкий язык установить «горкой». Удерживать в таком положении под счет от 1 до 5 – 10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369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Горка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0" cy="4760595"/>
                            <wp:effectExtent l="0" t="0" r="0" b="0"/>
                            <wp:docPr id="21" name="Рисунок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476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ГОРКА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ыбнуться,   приоткрыть рот, кончик языка поставить за нижние зубы, широкий язык установить «горкой». Удерживать в таком положении под счет от 1 до 5 – 10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0080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Маляр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0" cy="5286375"/>
                                  <wp:effectExtent l="0" t="0" r="0" b="0"/>
                                  <wp:docPr id="23" name="Рисунок 12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2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0" cy="528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«МАЛЯР»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. Губы в улыбке. Широким кончиком языка погладить нёбо, делая движения языка назад - вперед (от зубов к мягкому небу (горлу) и обратно)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-50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Маляр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902200" cy="5286375"/>
                            <wp:effectExtent l="0" t="0" r="0" b="0"/>
                            <wp:docPr id="24" name="Рисунок 128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28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0" cy="528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«МАЛЯР»</w:t>
                      </w:r>
                    </w:p>
                    <w:p>
                      <w:pPr>
                        <w:pStyle w:val="Style16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. Губы в улыбке. Широким кончиком языка погладить нёбо, делая движения языка назад - вперед (от зубов к мягкому небу (горлу) и обратно)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3125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Комарик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drawing>
                                <wp:inline distT="0" distB="0" distL="0" distR="0">
                                  <wp:extent cx="4632960" cy="4632960"/>
                                  <wp:effectExtent l="0" t="0" r="0" b="0"/>
                                  <wp:docPr id="2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« КОМАРИК»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eastAsia="ru-RU"/>
                              </w:rPr>
                              <w:t>Рот открыть. Язык в виде чашечки поднять вверх, боковые края прижать к коренным зубам. Передний край должен быть свободен. Посередине языка пустить воздушную струю, подключить голос, произнося с силой: «дзззз», «дзззз»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368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Комарик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drawing>
                          <wp:inline distT="0" distB="0" distL="0" distR="0">
                            <wp:extent cx="4632960" cy="4632960"/>
                            <wp:effectExtent l="0" t="0" r="0" b="0"/>
                            <wp:docPr id="2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« КОМАРИК»</w:t>
                      </w:r>
                    </w:p>
                    <w:p>
                      <w:pPr>
                        <w:pStyle w:val="Style16"/>
                        <w:ind w:firstLine="708"/>
                        <w:rPr>
                          <w:rFonts w:ascii="Times New Roman" w:hAnsi="Times New Roman" w:cs="Times New Roman"/>
                          <w:sz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eastAsia="ru-RU"/>
                        </w:rPr>
                        <w:t>Рот открыть. Язык в виде чашечки поднять вверх, боковые края прижать к коренным зубам. Передний край должен быть свободен. Посередине языка пустить воздушную струю, подключить голос, произнося с силой: «дзззз», «дзззз»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9125</wp:posOffset>
                </wp:positionH>
                <wp:positionV relativeFrom="paragraph">
                  <wp:posOffset>-1058545</wp:posOffset>
                </wp:positionV>
                <wp:extent cx="5247640" cy="74288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Лесенка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0" cy="480631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480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« ЛЕСЕНКА»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. Губы в улыбке. Движения языка: 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ироким языком дотронутся до верхних зубов с наружной стороны, затем с внутренней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роким языком дотронутся до нижних зубов с наружной стороны, затем с внутренней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3.35pt;mso-position-vertical-relative:text;margin-left:-48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Лесенка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71900" cy="480631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480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« ЛЕСЕНКА»</w:t>
                      </w:r>
                    </w:p>
                    <w:p>
                      <w:pPr>
                        <w:pStyle w:val="Style16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. Губы в улыбке. Движения языка:  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широким языком дотронутся до верхних зубов с наружной стороны, затем с внутренней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роким языком дотронутся до нижних зубов с наружной стороны, затем с внутренней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8205</wp:posOffset>
                </wp:positionH>
                <wp:positionV relativeFrom="paragraph">
                  <wp:posOffset>-1058545</wp:posOffset>
                </wp:positionV>
                <wp:extent cx="5247640" cy="74288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Пароход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7375" cy="4968875"/>
                                  <wp:effectExtent l="0" t="0" r="0" b="0"/>
                                  <wp:docPr id="32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7375" cy="496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«ПАРОХОД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гка улыбнуться, высунуть язык, зажать его зубами и петь звук «Ы»: « ы – ы – ы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3.35pt;mso-position-vertical-relative:text;margin-left:369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Пароход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97375" cy="4968875"/>
                            <wp:effectExtent l="0" t="0" r="0" b="0"/>
                            <wp:docPr id="33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7375" cy="496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«ПАРОХОД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егка улыбнуться, высунуть язык, зажать его зубами и петь звук «Ы»: « ы – ы – ы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0875</wp:posOffset>
                </wp:positionH>
                <wp:positionV relativeFrom="paragraph">
                  <wp:posOffset>-1010920</wp:posOffset>
                </wp:positionV>
                <wp:extent cx="5247640" cy="74288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Орешки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drawing>
                                <wp:inline distT="0" distB="0" distL="0" distR="0">
                                  <wp:extent cx="4700270" cy="421449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21742" r="-5" b="25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421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ОРЕШКИ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Ребенок в спокойном темпе поочередно надувает правую и левую щеки, как бы перегоняя воздух из одной щеки в другую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79.6pt;mso-position-vertical-relative:text;margin-left:-51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Орешки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drawing>
                          <wp:inline distT="0" distB="0" distL="0" distR="0">
                            <wp:extent cx="4700270" cy="421449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21742" r="-5" b="259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270" cy="421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ОРЕШКИ»</w:t>
                      </w:r>
                    </w:p>
                    <w:p>
                      <w:pPr>
                        <w:pStyle w:val="Style16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Ребенок в спокойном темпе поочередно надувает правую и левую щеки, как бы перегоняя воздух из одной щеки в другую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8205</wp:posOffset>
                </wp:positionH>
                <wp:positionV relativeFrom="paragraph">
                  <wp:posOffset>-1010920</wp:posOffset>
                </wp:positionV>
                <wp:extent cx="5247640" cy="74288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Автомат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0940" cy="2112645"/>
                                  <wp:effectExtent l="0" t="0" r="0" b="0"/>
                                  <wp:docPr id="38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094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АВТОМАТ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закрыть. Напряженным кончиком языка постучать в зубы, многократно и отчетливо произнося: «т-т-т». Убыстрять постепенно темп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79.6pt;mso-position-vertical-relative:text;margin-left:369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Автомат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980940" cy="2112645"/>
                            <wp:effectExtent l="0" t="0" r="0" b="0"/>
                            <wp:docPr id="39" name="Рисунок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0940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АВТОМАТ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закрыть. Напряженным кончиком языка постучать в зубы, многократно и отчетливо произнося: «т-т-т». Убыстрять постепенно темп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115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Посчитаем зубки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  <w:drawing>
                                <wp:inline distT="0" distB="0" distL="0" distR="0">
                                  <wp:extent cx="4786630" cy="4664710"/>
                                  <wp:effectExtent l="0" t="0" r="0" b="0"/>
                                  <wp:docPr id="4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6630" cy="466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ПОСЧИТАЕМ ЗУБЫ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Улыбнуться, приоткрыть рот. Кончиком языка упираться по очереди в каждый нижний ( верхний)  зуб с внутренней стороны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-52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Посчитаем зубки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  <w:drawing>
                          <wp:inline distT="0" distB="0" distL="0" distR="0">
                            <wp:extent cx="4786630" cy="4664710"/>
                            <wp:effectExtent l="0" t="0" r="0" b="0"/>
                            <wp:docPr id="4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6630" cy="466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ПОСЧИТАЕМ ЗУБЫ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Улыбнуться, приоткрыть рот. Кончиком языка упираться по очереди в каждый нижний ( верхний)  зуб с внутренней стороны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8205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Парашютист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  <w:drawing>
                                <wp:inline distT="0" distB="0" distL="0" distR="0">
                                  <wp:extent cx="3168650" cy="525081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0" cy="525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 ПАРАШЮТИСТ»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т приоткрыть, язык «чашечкой» выдвинуть вперед и приподнять, плавно выдохнуть на ватку, лежащую на кончике носа, или на челоч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369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Парашютист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  <w:drawing>
                          <wp:inline distT="0" distB="0" distL="0" distR="0">
                            <wp:extent cx="3168650" cy="525081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0" cy="525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 ПАРАШЮТИСТ»</w:t>
                      </w:r>
                    </w:p>
                    <w:p>
                      <w:pPr>
                        <w:pStyle w:val="Style16"/>
                        <w:ind w:firstLine="708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от приоткрыть, язык «чашечкой» выдвинуть вперед и приподнять, плавно выдохнуть на ватку, лежащую на кончике носа, или на челоч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45450</wp:posOffset>
                </wp:positionH>
                <wp:positionV relativeFrom="paragraph">
                  <wp:posOffset>245110</wp:posOffset>
                </wp:positionV>
                <wp:extent cx="1151255" cy="4413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5pt;margin-top:19.3pt;width:90.6pt;height:3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18490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Поймай мышку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21455" cy="543941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1455" cy="543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ПОЙМАЙ МЫШКУ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Улыбнуться. Во время произнесения звука «А» широкий кончик языка закусить зубами. Постепенно убыстряя темп движения, вы услышите звук «Л»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-4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Поймай мышку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21455" cy="543941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1455" cy="543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ПОЙМАЙ МЫШКУ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Улыбнуться. Во время произнесения звука «А» широкий кончик языка закусить зубами. Постепенно убыстряя темп движения, вы услышите звук «Л»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7090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Кучер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9470" cy="505841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9470" cy="505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«КУЧЕР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мкнуть губы и достаточно сильно подуть через них. Губы вибрируют и слышен характерный звук « «тпру – у – у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ить между губами широкий край языка и подуть. Край языка будет вибрировать вместе с губами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366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Кучер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49470" cy="505841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9470" cy="505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«КУЧЕР»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мкнуть губы и достаточно сильно подуть через них. Губы вибрируют и слышен характерный звук « «тпру – у – у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ожить между губами широкий край языка и подуть. Край языка будет вибрировать вместе с губами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1035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Индюк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drawing>
                                <wp:inline distT="0" distB="0" distL="0" distR="0">
                                  <wp:extent cx="4370070" cy="5268595"/>
                                  <wp:effectExtent l="0" t="0" r="0" b="0"/>
                                  <wp:docPr id="54" name="Picture 6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6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5640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070" cy="526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«ИНДЮК»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т открыт. Губы в улыбке. Производить широким передним краем языка движения по верхней губе вперед-назад, стараясь не отрывать язык от губы, кончик слегка загнуть, как бы поглаживать губу. Сначала производить медленные движения, потом убыстрять темп и добавить голос, пока не послышатся звуки бл-бл.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-52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Индюк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drawing>
                          <wp:inline distT="0" distB="0" distL="0" distR="0">
                            <wp:extent cx="4370070" cy="5268595"/>
                            <wp:effectExtent l="0" t="0" r="0" b="0"/>
                            <wp:docPr id="55" name="Picture 6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6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5640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070" cy="526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«ИНДЮК»</w:t>
                      </w:r>
                    </w:p>
                    <w:p>
                      <w:pPr>
                        <w:pStyle w:val="Style16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от открыт. Губы в улыбке. Производить широким передним краем языка движения по верхней губе вперед-назад, стараясь не отрывать язык от губы, кончик слегка загнуть, как бы поглаживать губу. Сначала производить медленные движения, потом убыстрять темп и добавить голос, пока не послышатся звуки бл-бл.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0260</wp:posOffset>
                </wp:positionH>
                <wp:positionV relativeFrom="paragraph">
                  <wp:posOffset>-1042670</wp:posOffset>
                </wp:positionV>
                <wp:extent cx="5247640" cy="742886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Почистим зубы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0" cy="4761230"/>
                                  <wp:effectExtent l="0" t="0" r="0" b="0"/>
                                  <wp:docPr id="57" name="Рисунок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9943" r="-8" b="12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476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«ПОЧИСТИМ  ЗУБКИ»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т открыт. Губы в улыбке, так чтобы были видны зубы. Кончиком языка «чистим» передние  нижние зубы с внутренней стороны, сначала делая движения из стороны в сторону, потом сверху вниз. Рот открыт губы в улыбке. Широким кончиком языка «почистить» верхние зубы с внутренней стороны, делая движения языком вверх-вниз, из стороны в сторону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2.1pt;mso-position-vertical-relative:text;margin-left:363.8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Почистим зубы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lang w:val="en-US" w:eastAsia="en-US"/>
                        </w:rPr>
                        <w:drawing>
                          <wp:inline distT="0" distB="0" distL="0" distR="0">
                            <wp:extent cx="4762500" cy="4761230"/>
                            <wp:effectExtent l="0" t="0" r="0" b="0"/>
                            <wp:docPr id="58" name="Рисунок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9943" r="-8" b="12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476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«ПОЧИСТИМ  ЗУБКИ»</w:t>
                      </w:r>
                    </w:p>
                    <w:p>
                      <w:pPr>
                        <w:pStyle w:val="Style16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от открыт. Губы в улыбке, так чтобы были видны зубы. Кончиком языка «чистим» передние  нижние зубы с внутренней стороны, сначала делая движения из стороны в сторону, потом сверху вниз. Рот открыт губы в улыбке. Широким кончиком языка «почистить» верхние зубы с внутренней стороны, делая движения языком вверх-вниз, из стороны в сторону.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9445</wp:posOffset>
                </wp:positionH>
                <wp:positionV relativeFrom="paragraph">
                  <wp:posOffset>-1031875</wp:posOffset>
                </wp:positionV>
                <wp:extent cx="5247640" cy="74288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Лопатка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drawing>
                                <wp:inline distT="0" distB="0" distL="0" distR="0">
                                  <wp:extent cx="3926205" cy="519176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205" cy="519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борчик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ыбнуться, показать сомкнутые зубы. Удерживать это положение под счет от 1 до 5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1.25pt;mso-position-vertical-relative:text;margin-left:-50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Лопатка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drawing>
                          <wp:inline distT="0" distB="0" distL="0" distR="0">
                            <wp:extent cx="3926205" cy="519176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205" cy="519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Заборчик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ыбнуться, показать сомкнутые зубы. Удерживать это положение под счет от 1 до 5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3445</wp:posOffset>
                </wp:positionH>
                <wp:positionV relativeFrom="paragraph">
                  <wp:posOffset>-1031875</wp:posOffset>
                </wp:positionV>
                <wp:extent cx="5158740" cy="742886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Качели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0" cy="5609590"/>
                                  <wp:effectExtent l="0" t="0" r="0" b="0"/>
                                  <wp:docPr id="63" name="Рисунок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ачели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. Кончик языка поднимать к верхним и нижним зуб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pt;height:584.95pt;mso-wrap-distance-left:9.05pt;mso-wrap-distance-right:9.05pt;mso-wrap-distance-top:0pt;mso-wrap-distance-bottom:0pt;margin-top:-81.25pt;mso-position-vertical-relative:text;margin-left:370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Качели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62400" cy="5609590"/>
                            <wp:effectExtent l="0" t="0" r="0" b="0"/>
                            <wp:docPr id="64" name="Рисунок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Качели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. Кончик языка поднимать к верхним и нижним зуба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1190</wp:posOffset>
                </wp:positionH>
                <wp:positionV relativeFrom="paragraph">
                  <wp:posOffset>-1021715</wp:posOffset>
                </wp:positionV>
                <wp:extent cx="5247640" cy="74288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Вкусное варенье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8805" cy="5342890"/>
                                  <wp:effectExtent l="0" t="0" r="0" b="0"/>
                                  <wp:docPr id="66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8805" cy="534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кусное варенье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ткрыть рот и широким передним краем языка облизать верхнюю губу, выполняя языком движения сверху вни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0.45pt;mso-position-vertical-relative:text;margin-left:-49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Вкусное варенье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08805" cy="5342890"/>
                            <wp:effectExtent l="0" t="0" r="0" b="0"/>
                            <wp:docPr id="67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8805" cy="534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кусное варенье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открыть рот и широким передним краем языка облизать верхнюю губу, выполняя языком движения сверху вниз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-1021080</wp:posOffset>
                </wp:positionV>
                <wp:extent cx="5158740" cy="742886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Чашечка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6615" cy="4809490"/>
                                  <wp:effectExtent l="0" t="0" r="0" b="0"/>
                                  <wp:docPr id="69" name="Рисунок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6615" cy="480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Чашечка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широко открыт. Передний и бо</w:t>
                              <w:softHyphen/>
                              <w:t>ковой края широкого языка поднять вверх, но не касаться зуб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pt;height:584.95pt;mso-wrap-distance-left:9.05pt;mso-wrap-distance-right:9.05pt;mso-wrap-distance-top:0pt;mso-wrap-distance-bottom:0pt;margin-top:-80.4pt;mso-position-vertical-relative:text;margin-left:369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Чашечка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6615" cy="4809490"/>
                            <wp:effectExtent l="0" t="0" r="0" b="0"/>
                            <wp:docPr id="70" name="Рисунок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6615" cy="480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Чашечка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широко открыт. Передний и бо</w:t>
                        <w:softHyphen/>
                        <w:t>ковой края широкого языка поднять вверх, но не касаться зубо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1190</wp:posOffset>
                </wp:positionH>
                <wp:positionV relativeFrom="paragraph">
                  <wp:posOffset>-1023620</wp:posOffset>
                </wp:positionV>
                <wp:extent cx="5247640" cy="742886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Иголочка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5409565"/>
                                  <wp:effectExtent l="0" t="0" r="0" b="0"/>
                                  <wp:docPr id="72" name="Рисунок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540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голочка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ь. Язык высунуть далеко вперед, сделать его узким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0.6pt;mso-position-vertical-relative:text;margin-left:-49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Иголочка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200" cy="5409565"/>
                            <wp:effectExtent l="0" t="0" r="0" b="0"/>
                            <wp:docPr id="73" name="Рисунок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540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Иголочка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ь. Язык высунуть далеко вперед, сделать его узким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9480</wp:posOffset>
                </wp:positionH>
                <wp:positionV relativeFrom="paragraph">
                  <wp:posOffset>-1021715</wp:posOffset>
                </wp:positionV>
                <wp:extent cx="5158740" cy="742886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Часики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0" cy="5448300"/>
                                  <wp:effectExtent l="0" t="0" r="0" b="0"/>
                                  <wp:docPr id="75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" t="-18" r="450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544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Часики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приоткрыт, губы в улыбке. Кон</w:t>
                              <w:softHyphen/>
                              <w:t>чик узкого языка передвигать из левого угла рта в правы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pt;height:584.95pt;mso-wrap-distance-left:9.05pt;mso-wrap-distance-right:9.05pt;mso-wrap-distance-top:0pt;mso-wrap-distance-bottom:0pt;margin-top:-80.45pt;mso-position-vertical-relative:text;margin-left:372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Часики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4191000" cy="5448300"/>
                            <wp:effectExtent l="0" t="0" r="0" b="0"/>
                            <wp:docPr id="76" name="Рисунок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" t="-18" r="450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544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Часики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приоткрыт, губы в улыбке. Кон</w:t>
                        <w:softHyphen/>
                        <w:t>чик узкого языка передвигать из левого угла рта в правы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4525</wp:posOffset>
                </wp:positionH>
                <wp:positionV relativeFrom="paragraph">
                  <wp:posOffset>-1005840</wp:posOffset>
                </wp:positionV>
                <wp:extent cx="5247640" cy="742886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Лошадка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6640" cy="4237990"/>
                                  <wp:effectExtent l="0" t="0" r="0" b="0"/>
                                  <wp:docPr id="78" name="Рисунок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6640" cy="423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ошадка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осать язык к нёбу, щелкнуть язык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79.2pt;mso-position-vertical-relative:text;margin-left:-50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Лошадка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66640" cy="4237990"/>
                            <wp:effectExtent l="0" t="0" r="0" b="0"/>
                            <wp:docPr id="79" name="Рисунок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6640" cy="423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Лошадка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осать язык к нёбу, щелкнуть языко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9480</wp:posOffset>
                </wp:positionH>
                <wp:positionV relativeFrom="paragraph">
                  <wp:posOffset>-1005840</wp:posOffset>
                </wp:positionV>
                <wp:extent cx="5158740" cy="742886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Грибок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4350" cy="5247005"/>
                                  <wp:effectExtent l="0" t="0" r="0" b="0"/>
                                  <wp:docPr id="81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524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рибок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ткрыть рот, прижать широкий край языка всей плоскостью к нёбу, от</w:t>
                              <w:softHyphen/>
                              <w:t>крыть рот. Удерживать это полож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pt;height:584.95pt;mso-wrap-distance-left:9.05pt;mso-wrap-distance-right:9.05pt;mso-wrap-distance-top:0pt;mso-wrap-distance-bottom:0pt;margin-top:-79.2pt;mso-position-vertical-relative:text;margin-left:372.4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Грибок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4350" cy="5247005"/>
                            <wp:effectExtent l="0" t="0" r="0" b="0"/>
                            <wp:docPr id="82" name="Рисунок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524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Грибок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открыть рот, прижать широкий край языка всей плоскостью к нёбу, от</w:t>
                        <w:softHyphen/>
                        <w:t>крыть рот. Удерживать это положени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0</wp:posOffset>
                </wp:positionH>
                <wp:positionV relativeFrom="paragraph">
                  <wp:posOffset>-1021080</wp:posOffset>
                </wp:positionV>
                <wp:extent cx="5247640" cy="742886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Гармошка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165" cy="4018915"/>
                                  <wp:effectExtent l="0" t="0" r="0" b="0"/>
                                  <wp:docPr id="84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401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армошка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осать язык к небу. Не отрывая языка от неба сильно оттягивать вниз нижнюю челю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0.4pt;mso-position-vertical-relative:text;margin-left:-49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Гармошка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6165" cy="4018915"/>
                            <wp:effectExtent l="0" t="0" r="0" b="0"/>
                            <wp:docPr id="85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401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Гармошка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осать язык к небу. Не отрывая языка от неба сильно оттягивать вниз нижнюю челюст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4240</wp:posOffset>
                </wp:positionH>
                <wp:positionV relativeFrom="paragraph">
                  <wp:posOffset>-1021080</wp:posOffset>
                </wp:positionV>
                <wp:extent cx="5158740" cy="742886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Барабан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5665" cy="3580130"/>
                                  <wp:effectExtent l="0" t="0" r="0" b="0"/>
                                  <wp:docPr id="87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665" cy="358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арабан»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чать кончиком языка за верхними зубами многократно и отчетливо, произ</w:t>
                              <w:softHyphen/>
                              <w:t>нося звук д — д — д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pt;height:584.95pt;mso-wrap-distance-left:9.05pt;mso-wrap-distance-right:9.05pt;mso-wrap-distance-top:0pt;mso-wrap-distance-bottom:0pt;margin-top:-80.4pt;mso-position-vertical-relative:text;margin-left:371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Барабан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5665" cy="3580130"/>
                            <wp:effectExtent l="0" t="0" r="0" b="0"/>
                            <wp:docPr id="88" name="Рисунок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665" cy="358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арабан»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чать кончиком языка за верхними зубами многократно и отчетливо, произ</w:t>
                        <w:softHyphen/>
                        <w:t>нося звук д — д — д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0</wp:posOffset>
                </wp:positionH>
                <wp:positionV relativeFrom="paragraph">
                  <wp:posOffset>-1036955</wp:posOffset>
                </wp:positionV>
                <wp:extent cx="5247640" cy="742886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Футбол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8225" cy="4114800"/>
                                  <wp:effectExtent l="0" t="0" r="0" b="0"/>
                                  <wp:docPr id="90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22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утбол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приоткрыт, язык упирается то в одну, то в другую щек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1.65pt;mso-position-vertical-relative:text;margin-left:-5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Футбол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4848225" cy="4114800"/>
                            <wp:effectExtent l="0" t="0" r="0" b="0"/>
                            <wp:docPr id="91" name="Рисунок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22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Футбол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приоткрыт, язык упирается то в одну, то в другую щеку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8365</wp:posOffset>
                </wp:positionH>
                <wp:positionV relativeFrom="paragraph">
                  <wp:posOffset>-1036955</wp:posOffset>
                </wp:positionV>
                <wp:extent cx="5158740" cy="742886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Расческа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72660" cy="3848100"/>
                                  <wp:effectExtent l="0" t="0" r="0" b="0"/>
                                  <wp:docPr id="93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сческа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усить язык зубами и протаскивать его сквозь зубы с усил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pt;height:584.95pt;mso-wrap-distance-left:9.05pt;mso-wrap-distance-right:9.05pt;mso-wrap-distance-top:0pt;mso-wrap-distance-bottom:0pt;margin-top:-81.65pt;mso-position-vertical-relative:text;margin-left:369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Расческа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72660" cy="3848100"/>
                            <wp:effectExtent l="0" t="0" r="0" b="0"/>
                            <wp:docPr id="94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Расческа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усить язык зубами и протаскивать его сквозь зубы с усил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-1026795</wp:posOffset>
                </wp:positionV>
                <wp:extent cx="5247640" cy="742886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Блинчики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2740" cy="5390515"/>
                                  <wp:effectExtent l="0" t="0" r="0" b="0"/>
                                  <wp:docPr id="96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539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линчики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ь. Губы в улыбке. Широкий расслабленный язык положить на нижнюю губу. Удержать язык в таком положении – 5 сек.  Затем убрать язык и закрыть ро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ить 2-3 раз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0.85pt;mso-position-vertical-relative:text;margin-left:36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Блинчики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42740" cy="5390515"/>
                            <wp:effectExtent l="0" t="0" r="0" b="0"/>
                            <wp:docPr id="97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539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Блинчики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ь. Губы в улыбке. Широкий расслабленный язык положить на нижнюю губу. Удержать язык в таком положении – 5 сек.  Затем убрать язык и закрыть рот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торить 2-3 раза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6595</wp:posOffset>
                </wp:positionH>
                <wp:positionV relativeFrom="paragraph">
                  <wp:posOffset>-1026795</wp:posOffset>
                </wp:positionV>
                <wp:extent cx="5247640" cy="742886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Улыбка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4425" cy="5798185"/>
                                  <wp:effectExtent l="0" t="0" r="0" b="0"/>
                                  <wp:docPr id="99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579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лыбка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януть губы в улыбке, вернуться в исходное положение. Повторить упражнение 5-6 ра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0.85pt;mso-position-vertical-relative:text;margin-left:-54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Улыбка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24425" cy="5798185"/>
                            <wp:effectExtent l="0" t="0" r="0" b="0"/>
                            <wp:docPr id="100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579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лыбка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тянуть губы в улыбке, вернуться в исходное положение. Повторить упражнение 5-6 раз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-1031240</wp:posOffset>
                </wp:positionV>
                <wp:extent cx="5247640" cy="742886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Прятки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5703570"/>
                                  <wp:effectExtent l="0" t="0" r="0" b="0"/>
                                  <wp:docPr id="102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570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Прятки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>Рот открыть, показать язык, затем спрятать его за нижние зубы, губы остаются неподвижны, работает один язычок. Упражнение повторять в течении 15-20 се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81.2pt;mso-position-vertical-relative:text;margin-left:-49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Прятки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43425" cy="5703570"/>
                            <wp:effectExtent l="0" t="0" r="0" b="0"/>
                            <wp:docPr id="103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570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Прятки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  <w:t>Рот открыть, показать язык, затем спрятать его за нижние зубы, губы остаются неподвижны, работает один язычок. Упражнение повторять в течении 15-20 сек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-1026795</wp:posOffset>
                </wp:positionV>
                <wp:extent cx="5158740" cy="742886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Киска сердится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0395" cy="5878830"/>
                                  <wp:effectExtent l="0" t="0" r="0" b="0"/>
                                  <wp:docPr id="105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0395" cy="587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Киска сердится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т открыть, губы в улыбке кончик языка упирается в нижние зубы. Следить, чтобы кончик языка не отрывался от зубов. Повторить упражнение 5-6 раз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pt;height:584.95pt;mso-wrap-distance-left:9.05pt;mso-wrap-distance-right:9.05pt;mso-wrap-distance-top:0pt;mso-wrap-distance-bottom:0pt;margin-top:-80.85pt;mso-position-vertical-relative:text;margin-left:369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Киска сердится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30395" cy="5878830"/>
                            <wp:effectExtent l="0" t="0" r="0" b="0"/>
                            <wp:docPr id="106" name="Рисунок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Рисунок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0395" cy="587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Киска сердится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от открыть, губы в улыбке кончик языка упирается в нижние зубы. Следить, чтобы кончик языка не отрывался от зубов. Повторить упражнение 5-6 раз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-983615</wp:posOffset>
                </wp:positionV>
                <wp:extent cx="5247640" cy="742886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Заборчик». Раскрась картинку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4535" cy="3909060"/>
                                  <wp:effectExtent l="0" t="0" r="0" b="0"/>
                                  <wp:docPr id="10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4535" cy="390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борчик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бы в улыбке. Зубы сжать, так чтобы верхние зубы прикрывали немного нижние зубы. Удержать это положение 15-20 секун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77.45pt;mso-position-vertical-relative:text;margin-left:-49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Заборчик». Раскрась картинку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4535" cy="3909060"/>
                            <wp:effectExtent l="0" t="0" r="0" b="0"/>
                            <wp:docPr id="10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4535" cy="390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Заборчик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убы в улыбке. Зубы сжать, так чтобы верхние зубы прикрывали немного нижние зубы. Удержать это положение 15-20 секунд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8210</wp:posOffset>
                </wp:positionH>
                <wp:positionV relativeFrom="paragraph">
                  <wp:posOffset>-983615</wp:posOffset>
                </wp:positionV>
                <wp:extent cx="5158740" cy="742886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Трубочка». Раскрась картин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0575" cy="5821680"/>
                                  <wp:effectExtent l="0" t="0" r="0" b="0"/>
                                  <wp:docPr id="111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0575" cy="582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Трубочка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ытянуть губы трубочкой удержать в таком положении 15-20 секунд, вернуться в исходное положение. Повторить упражнение 5-6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2pt;height:584.95pt;mso-wrap-distance-left:9.05pt;mso-wrap-distance-right:9.05pt;mso-wrap-distance-top:0pt;mso-wrap-distance-bottom:0pt;margin-top:-77.45pt;mso-position-vertical-relative:text;margin-left:372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Трубочка». Раскрась картин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00575" cy="5821680"/>
                            <wp:effectExtent l="0" t="0" r="0" b="0"/>
                            <wp:docPr id="112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0575" cy="582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Трубочка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ытянуть губы трубочкой удержать в таком положении 15-20 секунд, вернуться в исходное положение. Повторить упражнение 5-6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0685</wp:posOffset>
                </wp:positionH>
                <wp:positionV relativeFrom="paragraph">
                  <wp:posOffset>93980</wp:posOffset>
                </wp:positionV>
                <wp:extent cx="409575" cy="819785"/>
                <wp:effectExtent l="13335" t="13335" r="12700" b="12700"/>
                <wp:wrapNone/>
                <wp:docPr id="113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1972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464760"/>
                            <a:gd name="textAreaBottom" fmla="*/ 453600 h 46476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731.55pt;margin-top:7.4pt;width:32.2pt;height:64.5pt;mso-wrap-style:none;v-text-anchor:middle"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9605</wp:posOffset>
                </wp:positionH>
                <wp:positionV relativeFrom="paragraph">
                  <wp:posOffset>-1009015</wp:posOffset>
                </wp:positionV>
                <wp:extent cx="5247640" cy="742886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42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ассмотри картинку. Выполни артикуляционное упражнение   «Птенчики». Раскрась картинку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1185" cy="5676265"/>
                                  <wp:effectExtent l="0" t="0" r="0" b="0"/>
                                  <wp:docPr id="115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567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тенчики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роко открыть рот и удержать его в таком положении в течение 3-5 сек. Закрыть рот. Повторить упражнение не менее 3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pt;height:584.95pt;mso-wrap-distance-left:9.05pt;mso-wrap-distance-right:9.05pt;mso-wrap-distance-top:0pt;mso-wrap-distance-bottom:0pt;margin-top:-79.45pt;mso-position-vertical-relative:text;margin-left:-51.1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ассмотри картинку. Выполни артикуляционное упражнение   «Птенчики». Раскрась картинку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01185" cy="5676265"/>
                            <wp:effectExtent l="0" t="0" r="0" b="0"/>
                            <wp:docPr id="116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567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тенчики»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роко открыть рот и удержать его в таком положении в течение 3-5 сек. Закрыть рот. Повторить упражнение не менее 3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ile:///tmp/in/&#1088;&#1072;&#1089;&#1082;&#1088;&#1072;&#1089;&#1082;&#1072;%20&#1050;&#1091;&#1096;&#1072;&#1082;%20&#1086;&#1082;&#1085;&#1072;%20&#1089;%20&#1079;&#1072;&#1085;&#1072;&#1074;&#1077;&#1089;&#1082;&#1072;&#1084;&#1080;%20&#1086;&#1090;&#1082;&#1088;&#1099;&#1090;&#1086;&#1075;&#1086;" TargetMode="External"/><Relationship Id="rId6" Type="http://schemas.openxmlformats.org/officeDocument/2006/relationships/image" Target="media/image2.png"/><Relationship Id="rId7" Type="http://schemas.openxmlformats.org/officeDocument/2006/relationships/hyperlink" Target="file:///tmp/in/&#1088;&#1072;&#1089;&#1082;&#1088;&#1072;&#1089;&#1082;&#1072;%20&#1050;&#1091;&#1096;&#1072;&#1082;%20&#1086;&#1082;&#1085;&#1072;%20&#1089;%20&#1079;&#1072;&#1085;&#1072;&#1074;&#1077;&#1089;&#1082;&#1072;&#1084;&#1080;%20&#1086;&#1090;&#1082;&#1088;&#1099;&#1090;&#1086;&#1075;&#1086;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ed-kopilka.ru/photos/photo65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ped-kopilka.ru/photos/photo65.html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://coloringpage.ru/view/371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coloringpage.ru/view/371/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yperlink" Target="http://skazki-raskraski.info/coloring/indyuk/" TargetMode="External"/><Relationship Id="rId42" Type="http://schemas.openxmlformats.org/officeDocument/2006/relationships/image" Target="media/image17.png"/><Relationship Id="rId43" Type="http://schemas.openxmlformats.org/officeDocument/2006/relationships/hyperlink" Target="http://skazki-raskraski.info/coloring/indyuk/" TargetMode="External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0.wmf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2:00Z</dcterms:created>
  <dc:creator>123</dc:creator>
  <dc:description/>
  <cp:keywords/>
  <dc:language>en-US</dc:language>
  <cp:lastModifiedBy>.</cp:lastModifiedBy>
  <dcterms:modified xsi:type="dcterms:W3CDTF">2015-03-09T05:38:00Z</dcterms:modified>
  <cp:revision>9</cp:revision>
  <dc:subject/>
  <dc:title/>
</cp:coreProperties>
</file>