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  <w:t xml:space="preserve">Картотека упражнений </w:t>
      </w:r>
    </w:p>
    <w:p>
      <w:pPr>
        <w:pStyle w:val="Normal"/>
        <w:rPr>
          <w:rFonts w:ascii="Times New Roman" w:hAnsi="Times New Roman" w:cs="Times New Roman"/>
          <w:sz w:val="144"/>
        </w:rPr>
      </w:pPr>
      <w:r>
        <w:rPr>
          <w:rFonts w:cs="Times New Roman" w:ascii="Times New Roman" w:hAnsi="Times New Roman"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-1012825</wp:posOffset>
                </wp:positionV>
                <wp:extent cx="5256530" cy="367982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«ЗАБОРЧИК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ыбнуться без напряжения так, чтобы были видны передние верхние и нижние зубы. Удерживать губы в таком положении под счет от 1 до 5 – 10. Упражнение повторить 2 – 5 раз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-79.75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«ЗАБОРЧИК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ыбнуться без напряжения так, чтобы были видны передние верхние и нижние зубы. Удерживать губы в таком положении под счет от 1 до 5 – 10. Упражнение повторить 2 – 5 раз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-1017905</wp:posOffset>
                </wp:positionV>
                <wp:extent cx="5256530" cy="36798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«ХОБОТОК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тянуть сомкнутые губы вперед «Трубочкой». Удерживать их в таком положении под счет от 1 до 5 – 10. Упражнение повторить 2 – 5 ра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E3E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E3E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E3E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E3E3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E3E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E3E3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-80.15pt;mso-position-vertical-relative:text;margin-left:3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«ХОБОТОК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тянуть сомкнутые губы вперед «Трубочкой». Удерживать их в таком положении под счет от 1 до 5 – 10. Упражнение повторить 2 – 5 ра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E3E3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E3E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E3E3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E3E3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E3E3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E3E3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1960</wp:posOffset>
                </wp:positionH>
                <wp:positionV relativeFrom="paragraph">
                  <wp:posOffset>-558165</wp:posOffset>
                </wp:positionV>
                <wp:extent cx="2661920" cy="242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Подъезжает шофёр,</w:t>
                              <w:br/>
                              <w:t>Ну, а впереди – забор.</w:t>
                              <w:br/>
                              <w:t>Тормозит и назад.</w:t>
                              <w:br/>
                              <w:t>И так восемь раз подря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90.75pt;mso-wrap-distance-left:9.05pt;mso-wrap-distance-right:9.05pt;mso-wrap-distance-top:0pt;mso-wrap-distance-bottom:0pt;margin-top:-43.9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Подъезжает шофёр,</w:t>
                        <w:br/>
                        <w:t>Ну, а впереди – забор.</w:t>
                        <w:br/>
                        <w:t>Тормозит и назад.</w:t>
                        <w:br/>
                        <w:t>И так восемь раз подря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  <w:lang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6325</wp:posOffset>
                </wp:positionH>
                <wp:positionV relativeFrom="paragraph">
                  <wp:posOffset>-558165</wp:posOffset>
                </wp:positionV>
                <wp:extent cx="2327275" cy="2289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28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Подражаю я слону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Губы хоботом тян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32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80.25pt;mso-wrap-distance-left:9.05pt;mso-wrap-distance-right:9.05pt;mso-wrap-distance-top:0pt;mso-wrap-distance-bottom:0pt;margin-top:-43.95pt;mso-position-vertical-relative:text;margin-left:5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Подражаю я слону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Губы хоботом тяну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32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32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9425</wp:posOffset>
                </wp:positionH>
                <wp:positionV relativeFrom="paragraph">
                  <wp:posOffset>-558165</wp:posOffset>
                </wp:positionV>
                <wp:extent cx="2327910" cy="2329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125" cy="2237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83.45pt;mso-wrap-distance-left:9.05pt;mso-wrap-distance-right:9.05pt;mso-wrap-distance-top:0pt;mso-wrap-distance-bottom:0pt;margin-top:-43.95pt;mso-position-vertical-relative:text;margin-left:-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125" cy="2237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7445</wp:posOffset>
                </wp:positionH>
                <wp:positionV relativeFrom="paragraph">
                  <wp:posOffset>-558165</wp:posOffset>
                </wp:positionV>
                <wp:extent cx="2197100" cy="2289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21907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80.25pt;mso-wrap-distance-left:9.05pt;mso-wrap-distance-right:9.05pt;mso-wrap-distance-top:0pt;mso-wrap-distance-bottom:0pt;margin-top:-43.9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1520" cy="21907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1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910</wp:posOffset>
                </wp:positionH>
                <wp:positionV relativeFrom="paragraph">
                  <wp:posOffset>146050</wp:posOffset>
                </wp:positionV>
                <wp:extent cx="5256530" cy="3695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ЛОПАТКА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ыбнуться, приоткрыть рот, положить широкий передний край языка на нижнюю губу. Удерживать его в таком положении под счет от 1 до 5 – 10. Упражнение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ить 2 – 5 р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11.5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ЛОПАТКА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лыбнуться, приоткрыть рот, положить широкий передний край языка на нижнюю губу. Удерживать его в таком положении под счет от 1 до 5 – 10. Упражнение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вторить 2 – 5 раз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0</wp:posOffset>
                </wp:positionH>
                <wp:positionV relativeFrom="paragraph">
                  <wp:posOffset>146050</wp:posOffset>
                </wp:positionV>
                <wp:extent cx="5256530" cy="3679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КИСКА СЕРДИТЬСЯ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Губы в улыбке. Широкий кончик языка упирается в бугорки за нижними зубами, спинка языка выгибается вверх, затем выравнивается. Упражнение повторить 2 – 5 р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11.5pt;mso-position-vertical-relative:text;margin-left:366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КИСКА СЕРДИТЬСЯ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Губы в улыбке. Широкий кончик языка упирается в бугорки за нижними зубами, спинка языка выгибается вверх, затем выравнивается. Упражнение повторить 2 – 5 раз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1560</wp:posOffset>
                </wp:positionH>
                <wp:positionV relativeFrom="paragraph">
                  <wp:posOffset>252730</wp:posOffset>
                </wp:positionV>
                <wp:extent cx="1958340" cy="2167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207518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70.7pt;mso-wrap-distance-left:9.05pt;mso-wrap-distance-right:9.05pt;mso-wrap-distance-top:0pt;mso-wrap-distance-bottom:0pt;margin-top:19.9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207518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635</wp:posOffset>
                </wp:positionV>
                <wp:extent cx="2828290" cy="21850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Язычок широкий, гладкий, получается лопатка.</w:t>
                              <w:br/>
                              <w:t>И при этом я считаю: раз, два, три, четыре, пять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172.05pt;mso-wrap-distance-left:9.05pt;mso-wrap-distance-right:9.05pt;mso-wrap-distance-top:0pt;mso-wrap-distance-bottom:0pt;margin-top:0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Язычок широкий, гладкий, получается лопатка.</w:t>
                        <w:br/>
                        <w:t>И при этом я считаю: раз, два, три, четыре, пять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4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4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4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20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8630</wp:posOffset>
                </wp:positionH>
                <wp:positionV relativeFrom="paragraph">
                  <wp:posOffset>52705</wp:posOffset>
                </wp:positionV>
                <wp:extent cx="2934970" cy="21971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Рассердилась наша киска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Ей забыли вымыть миску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Ты не подходи к ней близко-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Поцарапать может киска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73pt;mso-wrap-distance-left:9.05pt;mso-wrap-distance-right:9.05pt;mso-wrap-distance-top:0pt;mso-wrap-distance-bottom:0pt;margin-top:4.15pt;mso-position-vertical-relative:text;margin-left:5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Рассердилась наша киска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Ей забыли вымыть миску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Ты не подходи к ней близко-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Поцарапать может киска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0845</wp:posOffset>
                </wp:positionH>
                <wp:positionV relativeFrom="paragraph">
                  <wp:posOffset>635</wp:posOffset>
                </wp:positionV>
                <wp:extent cx="2124075" cy="20980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20053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65.2pt;mso-wrap-distance-left:9.05pt;mso-wrap-distance-right:9.05pt;mso-wrap-distance-top:0pt;mso-wrap-distance-bottom:0pt;margin-top:0pt;mso-position-vertical-relative:text;margin-left:-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20053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6910</wp:posOffset>
                </wp:positionH>
                <wp:positionV relativeFrom="paragraph">
                  <wp:posOffset>-1012825</wp:posOffset>
                </wp:positionV>
                <wp:extent cx="5256530" cy="36798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ЧАШЕЧКА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т открыт. Губы в улыбке. Язык высунут. Боковые края и кончик языка подняты, средняя часть спинки языка опущена, прогибается к низу. В таком положении язык 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держать от 1 до 5-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-79.75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ЧАШЕЧКА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1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т открыт. Губы в улыбке. Язык высунут. Боковые края и кончик языка подняты, средняя часть спинки языка опущена, прогибается к низу. В таком положении язык </w:t>
                      </w:r>
                    </w:p>
                    <w:p>
                      <w:pPr>
                        <w:pStyle w:val="Style17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держать от 1 до 5-10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-1017905</wp:posOffset>
                </wp:positionV>
                <wp:extent cx="5256530" cy="367982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НАКАЗАТЬ НЕПОСЛУШНЫЙ ЯЗЫЧОК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лыбнуться. Приоткрыть рот. Спокойно положить язык на нижнюю губу и, пошлепывая его губами, произносить звуки пя-пя-пя. Похлопать язык губами несколько раз на одном выдохе, затем удерживать широкий язык в спокойном положении при открытом рте под счет от 1 до 5-10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-80.15pt;mso-position-vertical-relative:text;margin-left:366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НАКАЗАТЬ НЕПОСЛУШНЫЙ ЯЗЫЧОК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лыбнуться. Приоткрыть рот. Спокойно положить язык на нижнюю губу и, пошлепывая его губами, произносить звуки пя-пя-пя. Похлопать язык губами несколько раз на одном выдохе, затем удерживать широкий язык в спокойном положении при открытом рте под счет от 1 до 5-10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265</wp:posOffset>
                </wp:positionH>
                <wp:positionV relativeFrom="paragraph">
                  <wp:posOffset>-521970</wp:posOffset>
                </wp:positionV>
                <wp:extent cx="2475230" cy="22244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Язычок наш поумнел.</w:t>
                              <w:br/>
                              <w:t>Чашку сделать он сумел.</w:t>
                              <w:br/>
                              <w:t>Можно чай туда налить.</w:t>
                              <w:br/>
                              <w:t>И с конфетами попи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75.15pt;mso-wrap-distance-left:9.05pt;mso-wrap-distance-right:9.05pt;mso-wrap-distance-top:0pt;mso-wrap-distance-bottom:0pt;margin-top:-4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Язычок наш поумнел.</w:t>
                        <w:br/>
                        <w:t>Чашку сделать он сумел.</w:t>
                        <w:br/>
                        <w:t>Можно чай туда налить.</w:t>
                        <w:br/>
                        <w:t>И с конфетами попи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9295</wp:posOffset>
                </wp:positionH>
                <wp:positionV relativeFrom="paragraph">
                  <wp:posOffset>-222250</wp:posOffset>
                </wp:positionV>
                <wp:extent cx="2599690" cy="19107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Язык наш нужно наказа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Сначала зубкам волю дать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Та-Та-Т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(покусать кончить языка)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Заморились уже зубы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Пусть язык накажут губы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Пя-Пя-П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color w:val="000000"/>
                                <w:sz w:val="28"/>
                                <w:szCs w:val="30"/>
                                <w:shd w:fill="FFFFFF" w:val="clear"/>
                              </w:rPr>
                              <w:t>(пошлепать кончик язык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50.45pt;mso-wrap-distance-left:9.05pt;mso-wrap-distance-right:9.05pt;mso-wrap-distance-top:0pt;mso-wrap-distance-bottom:0pt;margin-top:-17.5pt;mso-position-vertical-relative:text;margin-left:5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  <w:t>Язык наш нужно наказа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  <w:t>Сначала зубкам волю дать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  <w:t>Та-Та-Т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color w:val="000000"/>
                          <w:sz w:val="28"/>
                          <w:szCs w:val="30"/>
                          <w:shd w:fill="FFFFFF" w:val="clear"/>
                        </w:rPr>
                        <w:t>(покусать кончить языка)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  <w:t>Заморились уже зубы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  <w:t>Пусть язык накажут губы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30"/>
                          <w:shd w:fill="FFFFFF" w:val="clear"/>
                        </w:rPr>
                        <w:t>Пя-Пя-Пя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color w:val="000000"/>
                          <w:sz w:val="28"/>
                          <w:szCs w:val="30"/>
                          <w:shd w:fill="FFFFFF" w:val="clear"/>
                        </w:rPr>
                        <w:t>(пошлепать кончик язы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7185</wp:posOffset>
                </wp:positionH>
                <wp:positionV relativeFrom="paragraph">
                  <wp:posOffset>-507365</wp:posOffset>
                </wp:positionV>
                <wp:extent cx="2204720" cy="21958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210312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72.9pt;mso-wrap-distance-left:9.05pt;mso-wrap-distance-right:9.05pt;mso-wrap-distance-top:0pt;mso-wrap-distance-bottom:0pt;margin-top:-39.9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210312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835</wp:posOffset>
                </wp:positionH>
                <wp:positionV relativeFrom="paragraph">
                  <wp:posOffset>-329565</wp:posOffset>
                </wp:positionV>
                <wp:extent cx="1958340" cy="1866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3555" cy="17741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43" r="-37" b="59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47pt;mso-wrap-distance-left:9.05pt;mso-wrap-distance-right:9.05pt;mso-wrap-distance-top:0pt;mso-wrap-distance-bottom:0pt;margin-top:-25.95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3555" cy="17741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43" r="-37" b="59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6930</wp:posOffset>
                </wp:positionH>
                <wp:positionV relativeFrom="paragraph">
                  <wp:posOffset>129540</wp:posOffset>
                </wp:positionV>
                <wp:extent cx="5256530" cy="36957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ГОРКА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ыбнуться,   приоткрыть рот, кончик языка поставить за нижние зубы, широкий язык установить «горкой». Удерживать в таком положении под счет от 1 до 5 – 10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10.2pt;mso-position-vertical-relative:text;margin-left:365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ГОРКА»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ыбнуться,   приоткрыть рот, кончик языка поставить за нижние зубы, широкий язык установить «горкой». Удерживать в таком положении под счет от 1 до 5 – 10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910</wp:posOffset>
                </wp:positionH>
                <wp:positionV relativeFrom="paragraph">
                  <wp:posOffset>129540</wp:posOffset>
                </wp:positionV>
                <wp:extent cx="5256530" cy="36798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ЛОШАДКА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т открыт. Губы в улыбке. Широкий лопатообразный прижат к нёбу (язык присасывается) и со щелчком оторвать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10.2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ЛОШАДКА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т открыт. Губы в улыбке. Широкий лопатообразный прижат к нёбу (язык присасывается) и со щелчком оторвать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9905</wp:posOffset>
                </wp:positionH>
                <wp:positionV relativeFrom="paragraph">
                  <wp:posOffset>250825</wp:posOffset>
                </wp:positionV>
                <wp:extent cx="2799080" cy="23196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505" w:right="507" w:firstLine="40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Спинка язычка сейчас станет горочкой у нас.</w:t>
                              <w:br/>
                              <w:t>Ну-ка, горка, поднимись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Мы помчимся с горки вниз.</w:t>
                              <w:br/>
                              <w:t>Скатываются зубки с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гор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82.65pt;mso-wrap-distance-left:9.05pt;mso-wrap-distance-right:9.05pt;mso-wrap-distance-top:0pt;mso-wrap-distance-bottom:0pt;margin-top:19.75pt;mso-position-vertical-relative:text;margin-left:5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505" w:right="507" w:firstLine="404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Спинка язычка сейчас станет горочкой у нас.</w:t>
                        <w:br/>
                        <w:t>Ну-ка, горка, поднимись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4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Мы помчимся с горки вниз.</w:t>
                        <w:br/>
                        <w:t>Скатываются зубки с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горочк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4890</wp:posOffset>
                </wp:positionH>
                <wp:positionV relativeFrom="paragraph">
                  <wp:posOffset>250825</wp:posOffset>
                </wp:positionV>
                <wp:extent cx="2423160" cy="22891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8375" cy="219646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219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80.25pt;mso-wrap-distance-left:9.05pt;mso-wrap-distance-right:9.05pt;mso-wrap-distance-top:0pt;mso-wrap-distance-bottom:0pt;margin-top:19.75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8375" cy="219646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219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0060</wp:posOffset>
                </wp:positionH>
                <wp:positionV relativeFrom="paragraph">
                  <wp:posOffset>116840</wp:posOffset>
                </wp:positionV>
                <wp:extent cx="2591435" cy="22517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Будто в цирке выступает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Конь подковами играет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Ты не бойся и смелей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Запрягай его скор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77.3pt;mso-wrap-distance-left:9.05pt;mso-wrap-distance-right:9.05pt;mso-wrap-distance-top:0pt;mso-wrap-distance-bottom:0pt;margin-top:9.2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Будто в цирке выступает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Конь подковами играет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Ты не бойся и смелей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Запрягай его скорей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7045</wp:posOffset>
                </wp:positionH>
                <wp:positionV relativeFrom="paragraph">
                  <wp:posOffset>12065</wp:posOffset>
                </wp:positionV>
                <wp:extent cx="2354580" cy="20840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199136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64.1pt;mso-wrap-distance-left:9.05pt;mso-wrap-distance-right:9.05pt;mso-wrap-distance-top:0pt;mso-wrap-distance-bottom:0pt;margin-top:0.9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199136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910</wp:posOffset>
                </wp:positionH>
                <wp:positionV relativeFrom="paragraph">
                  <wp:posOffset>-1041400</wp:posOffset>
                </wp:positionV>
                <wp:extent cx="5256530" cy="36957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ГРИБОК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Губы в улыбке. Прижать широкий язык всей плоскостью к нёбу (язык присасывается) и удержать в таком положении под счет от 1 до 5-10, язык будет напоминать тонкую шляпку грибка, а растянутая подъязычная уздечка - его ножку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-82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ГРИБОК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1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Губы в улыбке. Прижать широкий язык всей плоскостью к нёбу (язык присасывается) и удержать в таком положении под счет от 1 до 5-10, язык будет напоминать тонкую шляпку грибка, а растянутая подъязычная уздечка - его ножку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6930</wp:posOffset>
                </wp:positionH>
                <wp:positionV relativeFrom="paragraph">
                  <wp:posOffset>-1041400</wp:posOffset>
                </wp:positionV>
                <wp:extent cx="5256530" cy="36957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МАЛЯР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Губы в улыбке. Широким кончиком языка погладить нёбо, делая движения языка назад - вперед (от зубов к мягкому небу (горлу) и обратно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-82pt;mso-position-vertical-relative:text;margin-left:365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МАЛЯР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Губы в улыбке. Широким кончиком языка погладить нёбо, делая движения языка назад - вперед (от зубов к мягкому небу (горлу) и обратно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-424815</wp:posOffset>
                </wp:positionV>
                <wp:extent cx="2707005" cy="195516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Под высокою сосной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Мы грибок нашли с тобой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Чтобы рос боровичок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Подними вверх языч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53.95pt;mso-wrap-distance-left:9.05pt;mso-wrap-distance-right:9.05pt;mso-wrap-distance-top:0pt;mso-wrap-distance-bottom:0pt;margin-top:-33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Под высокою сосной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Мы грибок нашли с тобой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Чтобы рос боровичок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Подними вверх язычок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2880</wp:posOffset>
                </wp:positionH>
                <wp:positionV relativeFrom="paragraph">
                  <wp:posOffset>-498475</wp:posOffset>
                </wp:positionV>
                <wp:extent cx="2972435" cy="211518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Будем наводить порядок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Маляров возьмем бригаду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Язычок вверх поднимаем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И побелке помога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66.55pt;mso-wrap-distance-left:9.05pt;mso-wrap-distance-right:9.05pt;mso-wrap-distance-top:0pt;mso-wrap-distance-bottom:0pt;margin-top:-39.25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Будем наводить порядок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Маляров возьмем бригаду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Язычок вверх поднимаем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И побелке помога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88315</wp:posOffset>
                </wp:positionH>
                <wp:positionV relativeFrom="paragraph">
                  <wp:posOffset>-588645</wp:posOffset>
                </wp:positionV>
                <wp:extent cx="2013585" cy="18802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7875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8.05pt;mso-wrap-distance-left:9.05pt;mso-wrap-distance-right:9.05pt;mso-wrap-distance-top:0pt;mso-wrap-distance-bottom:0pt;margin-top:-46.35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7875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1555</wp:posOffset>
                </wp:positionH>
                <wp:positionV relativeFrom="paragraph">
                  <wp:posOffset>-588645</wp:posOffset>
                </wp:positionV>
                <wp:extent cx="1712595" cy="19215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810" cy="182880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1.3pt;mso-wrap-distance-left:9.05pt;mso-wrap-distance-right:9.05pt;mso-wrap-distance-top:0pt;mso-wrap-distance-bottom:0pt;margin-top:-46.35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7810" cy="182880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6910</wp:posOffset>
                </wp:positionH>
                <wp:positionV relativeFrom="paragraph">
                  <wp:posOffset>101600</wp:posOffset>
                </wp:positionV>
                <wp:extent cx="5256530" cy="36798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ДЯТЕЛ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Улыбнуться, открыть рот и постучать кончиком языка за верхними зубами, звонко, отчетливо и многократно повторяя: «д – д – д». Темп убыстряется постепенн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8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ДЯТЕЛ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Улыбнуться, открыть рот и постучать кончиком языка за верхними зубами, звонко, отчетливо и многократно повторяя: «д – д – д». Темп убыстряется постепенно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6930</wp:posOffset>
                </wp:positionH>
                <wp:positionV relativeFrom="paragraph">
                  <wp:posOffset>101600</wp:posOffset>
                </wp:positionV>
                <wp:extent cx="5256530" cy="36957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КАЧЕЛИ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т открыт. Губы в улыбке. Движения языка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широкий язык поднимается к верхней губе, затем опускается к нижней губе;      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роким кончиком языка дотронутся до бугорков (альвеол) за нижними резцами, затем за верхни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8pt;mso-position-vertical-relative:text;margin-left:365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КАЧЕЛИ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т открыт. Губы в улыбке. Движения языка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широкий язык поднимается к верхней губе, затем опускается к нижней губе;      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роким кончиком языка дотронутся до бугорков (альвеол) за нижними резцами, затем за верхни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835</wp:posOffset>
                </wp:positionH>
                <wp:positionV relativeFrom="paragraph">
                  <wp:posOffset>266700</wp:posOffset>
                </wp:positionV>
                <wp:extent cx="3027045" cy="25241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Дятел, дятел тук-тук-тук.</w:t>
                              <w:br/>
                              <w:t>Д-Д-Д-Д</w:t>
                              <w:br/>
                              <w:t>Ты чего стучишь, мой друг!</w:t>
                              <w:br/>
                              <w:t>Д-Д-Д-Д</w:t>
                              <w:br/>
                              <w:t>-Я не зря во рту стучу</w:t>
                              <w:br/>
                              <w:t>Д-Д-Д-Д</w:t>
                              <w:br/>
                              <w:t>Звукам правильным учу.</w:t>
                              <w:br/>
                              <w:t>Д-Д-Д-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98.75pt;mso-wrap-distance-left:9.05pt;mso-wrap-distance-right:9.05pt;mso-wrap-distance-top:0pt;mso-wrap-distance-bottom:0pt;margin-top:21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Дятел, дятел тук-тук-тук.</w:t>
                        <w:br/>
                        <w:t>Д-Д-Д-Д</w:t>
                        <w:br/>
                        <w:t>Ты чего стучишь, мой друг!</w:t>
                        <w:br/>
                        <w:t>Д-Д-Д-Д</w:t>
                        <w:br/>
                        <w:t>-Я не зря во рту стучу</w:t>
                        <w:br/>
                        <w:t>Д-Д-Д-Д</w:t>
                        <w:br/>
                        <w:t>Звукам правильным учу.</w:t>
                        <w:br/>
                        <w:t>Д-Д-Д-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91350</wp:posOffset>
                </wp:positionH>
                <wp:positionV relativeFrom="paragraph">
                  <wp:posOffset>266700</wp:posOffset>
                </wp:positionV>
                <wp:extent cx="2673350" cy="19589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На качелях я качаюс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вверх, вниз, вверх, вниз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И всё выше поднимаюс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вверх, вниз, вверх, вни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4.25pt;mso-wrap-distance-left:9.05pt;mso-wrap-distance-right:9.05pt;mso-wrap-distance-top:0pt;mso-wrap-distance-bottom:0pt;margin-top:21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На качелях я качаюс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вверх, вниз, вверх, вниз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И всё выше поднимаюс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вверх, вниз, вверх, вни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1555</wp:posOffset>
                </wp:positionH>
                <wp:positionV relativeFrom="paragraph">
                  <wp:posOffset>266700</wp:posOffset>
                </wp:positionV>
                <wp:extent cx="2047240" cy="195135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86309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53.65pt;mso-wrap-distance-left:9.05pt;mso-wrap-distance-right:9.05pt;mso-wrap-distance-top:0pt;mso-wrap-distance-bottom:0pt;margin-top:21pt;mso-position-vertical-relative:text;margin-left:3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86309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88315</wp:posOffset>
                </wp:positionH>
                <wp:positionV relativeFrom="paragraph">
                  <wp:posOffset>66040</wp:posOffset>
                </wp:positionV>
                <wp:extent cx="1836420" cy="211391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2021205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02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66.45pt;mso-wrap-distance-left:9.05pt;mso-wrap-distance-right:9.05pt;mso-wrap-distance-top:0pt;mso-wrap-distance-bottom:0pt;margin-top:5.2pt;mso-position-vertical-relative:text;margin-left:-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2021205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02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6930</wp:posOffset>
                </wp:positionH>
                <wp:positionV relativeFrom="paragraph">
                  <wp:posOffset>-1057910</wp:posOffset>
                </wp:positionV>
                <wp:extent cx="5256530" cy="36957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« ЧАС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лыбнуться,  приоткрыть рот, высунуть язык как можно дальше и производить им плавные движения от одного уголка рта к другому. Проделать упражнение 10 – 15 раз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-83.3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« ЧАСИКИ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лыбнуться,  приоткрыть рот, высунуть язык как можно дальше и производить им плавные движения от одного уголка рта к другому. Проделать упражнение 10 – 15 раз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6910</wp:posOffset>
                </wp:positionH>
                <wp:positionV relativeFrom="paragraph">
                  <wp:posOffset>-1057910</wp:posOffset>
                </wp:positionV>
                <wp:extent cx="5256530" cy="367982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Вкусное варень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Улыбнуться, открыть рот и языком в форме чашечки облизывать губу, делая движение сверху вниз. Можно продолжить движение и убрать язык в рот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не разруш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чашеч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-83.3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Cs/>
                          <w:sz w:val="40"/>
                          <w:szCs w:val="40"/>
                        </w:rPr>
                        <w:t>Вкусное варень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40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Улыбнуться, открыть рот и языком в форме чашечки облизывать губу, делая движение сверху вниз. Можно продолжить движение и убрать язык в рот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 xml:space="preserve">не разруша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 CYR" w:ascii="Times New Roman CYR" w:hAnsi="Times New Roman CYR"/>
                          <w:sz w:val="28"/>
                          <w:szCs w:val="28"/>
                        </w:rPr>
                        <w:t>чашечк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2115</wp:posOffset>
                </wp:positionH>
                <wp:positionV relativeFrom="paragraph">
                  <wp:posOffset>-555625</wp:posOffset>
                </wp:positionV>
                <wp:extent cx="2633980" cy="2256155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Нашей Маше очень смело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На губу варенье село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Нужно ей язык подня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Чтобы капельку слиза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77.65pt;mso-wrap-distance-left:9.05pt;mso-wrap-distance-right:9.05pt;mso-wrap-distance-top:0pt;mso-wrap-distance-bottom:0pt;margin-top:-43.75pt;mso-position-vertical-relative:text;margin-left:1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40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Нашей Маше очень смело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На губу варенье село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Нужно ей язык подня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Чтобы капельку слизат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3740</wp:posOffset>
                </wp:positionH>
                <wp:positionV relativeFrom="paragraph">
                  <wp:posOffset>-467360</wp:posOffset>
                </wp:positionV>
                <wp:extent cx="2606040" cy="20535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На гармошке чтоб сыгра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Нужно челюсть опускать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Язычок не отрываем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Очень здорово игра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61.7pt;mso-wrap-distance-left:9.05pt;mso-wrap-distance-right:9.05pt;mso-wrap-distance-top:0pt;mso-wrap-distance-bottom:0pt;margin-top:-36.8pt;mso-position-vertical-relative:text;margin-left:5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На гармошке чтоб сыгра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Нужно челюсть опускать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Язычок не отрываем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Очень здорово игра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0920</wp:posOffset>
                </wp:positionH>
                <wp:positionV relativeFrom="paragraph">
                  <wp:posOffset>-643255</wp:posOffset>
                </wp:positionV>
                <wp:extent cx="2339975" cy="235712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35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5190" cy="2264410"/>
                                  <wp:effectExtent l="0" t="0" r="0" b="0"/>
                                  <wp:docPr id="6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226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85.6pt;mso-wrap-distance-left:9.05pt;mso-wrap-distance-right:9.05pt;mso-wrap-distance-top:0pt;mso-wrap-distance-bottom:0pt;margin-top:-50.65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5190" cy="2264410"/>
                            <wp:effectExtent l="0" t="0" r="0" b="0"/>
                            <wp:docPr id="6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226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74345</wp:posOffset>
                </wp:positionH>
                <wp:positionV relativeFrom="paragraph">
                  <wp:posOffset>-643255</wp:posOffset>
                </wp:positionV>
                <wp:extent cx="2298700" cy="229044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915" cy="2197735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915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80.35pt;mso-wrap-distance-left:9.05pt;mso-wrap-distance-right:9.05pt;mso-wrap-distance-top:0pt;mso-wrap-distance-bottom:0pt;margin-top:-50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915" cy="2197735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915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6910</wp:posOffset>
                </wp:positionH>
                <wp:positionV relativeFrom="paragraph">
                  <wp:posOffset>49530</wp:posOffset>
                </wp:positionV>
                <wp:extent cx="5256530" cy="367982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ГАРМОШКА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т открыт. Губы в улыбке. Широкий язык всей плоскостью прижать к нёбу (язык присасывается) и, не опуская языка, раскрывать и закрывать рот. При повторении упражнения надо стараться открывать рот все шире и дольше удерживать в таком положени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3.9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ГАРМОШКА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т открыт. Губы в улыбке. Широкий язык всей плоскостью прижать к нёбу (язык присасывается) и, не опуская языка, раскрывать и закрывать рот. При повторении упражнения надо стараться открывать рот все шире и дольше удерживать в таком положении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6930</wp:posOffset>
                </wp:positionH>
                <wp:positionV relativeFrom="paragraph">
                  <wp:posOffset>49530</wp:posOffset>
                </wp:positionV>
                <wp:extent cx="5256530" cy="36957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«ПОЧИСТИМ  ЗУБКИ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т открыт. Губы в улыбке, так чтобы были видны зубы. Кончиком языка «чистим» передние  нижние зубы с внутренней стороны, сначала делая движения из стороны в сторону, потом сверху вниз. Рот открыт губы в улыбке. Широким кончиком языка «почистить» верхние зубы с внутренней стороны, делая движения языком вверх-вниз, из стороны в сторон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3.9pt;mso-position-vertical-relative:text;margin-left:365.9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«ПОЧИСТИМ  ЗУБКИ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т открыт. Губы в улыбке, так чтобы были видны зубы. Кончиком языка «чистим» передние  нижние зубы с внутренней стороны, сначала делая движения из стороны в сторону, потом сверху вниз. Рот открыт губы в улыбке. Широким кончиком языка «почистить» верхние зубы с внутренней стороны, делая движения языком вверх-вниз, из стороны в сторону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0060</wp:posOffset>
                </wp:positionH>
                <wp:positionV relativeFrom="paragraph">
                  <wp:posOffset>133350</wp:posOffset>
                </wp:positionV>
                <wp:extent cx="2566035" cy="227901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На гармошке мы играем.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Рот пошире открываем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Челюсть вверх, челюсть вниз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Ты, смотри, не ошибис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79.45pt;mso-wrap-distance-left:9.05pt;mso-wrap-distance-right:9.05pt;mso-wrap-distance-top:0pt;mso-wrap-distance-bottom:0pt;margin-top:10.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На гармошке мы играем.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Рот пошире открываем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Челюсть вверх, челюсть вниз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Ты, смотри, не ошибись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3055</wp:posOffset>
                </wp:positionH>
                <wp:positionV relativeFrom="paragraph">
                  <wp:posOffset>133350</wp:posOffset>
                </wp:positionV>
                <wp:extent cx="3006725" cy="187007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Рот откройте, улыбнитесь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Свои зубки покажите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Чистим верхние и нижние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Ведь они у нас не лишни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47.25pt;mso-wrap-distance-left:9.05pt;mso-wrap-distance-right:9.05pt;mso-wrap-distance-top:0pt;mso-wrap-distance-bottom:0pt;margin-top:10.5pt;mso-position-vertical-relative:text;margin-left:5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36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Рот откройте, улыбнитесь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Свои зубки покажите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Чистим верхние и нижние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36"/>
                          <w:szCs w:val="28"/>
                          <w:shd w:fill="FFFFFF" w:val="clear"/>
                        </w:rPr>
                        <w:t>Ведь они у нас не лишни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3065</wp:posOffset>
                </wp:positionH>
                <wp:positionV relativeFrom="paragraph">
                  <wp:posOffset>133350</wp:posOffset>
                </wp:positionV>
                <wp:extent cx="2217420" cy="204533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635" cy="195262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61.05pt;mso-wrap-distance-left:9.05pt;mso-wrap-distance-right:9.05pt;mso-wrap-distance-top:0pt;mso-wrap-distance-bottom:0pt;margin-top:10.5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635" cy="195262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20920</wp:posOffset>
                </wp:positionH>
                <wp:positionV relativeFrom="paragraph">
                  <wp:posOffset>133350</wp:posOffset>
                </wp:positionV>
                <wp:extent cx="1753870" cy="192278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183007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51.4pt;mso-wrap-distance-left:9.05pt;mso-wrap-distance-right:9.05pt;mso-wrap-distance-top:0pt;mso-wrap-distance-bottom:0pt;margin-top:10.5pt;mso-position-vertical-relative:text;margin-left:3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183007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6910</wp:posOffset>
                </wp:positionH>
                <wp:positionV relativeFrom="paragraph">
                  <wp:posOffset>-1031240</wp:posOffset>
                </wp:positionV>
                <wp:extent cx="5256530" cy="36957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95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2"/>
                              </w:rPr>
                              <w:t>«ИНДЮК»</w:t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firstLine="70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ся звуки бл-бл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91pt;mso-wrap-distance-left:9.05pt;mso-wrap-distance-right:9.05pt;mso-wrap-distance-top:0pt;mso-wrap-distance-bottom:0pt;margin-top:-81.2pt;mso-position-vertical-relative:text;margin-left:-53.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32"/>
                        </w:rPr>
                        <w:t>«ИНДЮК»</w:t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firstLine="708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от открыт. Губы в улыбке. Производить широким передним краем языка движения по верхней губе вперед-назад, стараясь не отрывать язык от губы, кончик слегка загнуть, как бы поглаживать губу. Сначала производить медленные движения, потом убыстрять темп и добавить голос, пока не послышатся звуки бл-бл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4550</wp:posOffset>
                </wp:positionH>
                <wp:positionV relativeFrom="paragraph">
                  <wp:posOffset>-1031240</wp:posOffset>
                </wp:positionV>
                <wp:extent cx="5256530" cy="3679825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3679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«ПАРОХОД»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гка улыбнуться, высунуть язык, зажать его зубами и петь звук «Ы»: « ы – ы – 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13.9pt;height:289.75pt;mso-wrap-distance-left:9.05pt;mso-wrap-distance-right:9.05pt;mso-wrap-distance-top:0pt;mso-wrap-distance-bottom:0pt;margin-top:-81.2pt;mso-position-vertical-relative:text;margin-left:366.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«ПАРОХОД»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гка улыбнуться, высунуть язык, зажать его зубами и петь звук «Ы»: « ы – ы – ы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6125</wp:posOffset>
                </wp:positionH>
                <wp:positionV relativeFrom="paragraph">
                  <wp:posOffset>-452120</wp:posOffset>
                </wp:positionV>
                <wp:extent cx="2075815" cy="180149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  <w:lang w:eastAsia="ru-RU"/>
                              </w:rPr>
                              <w:t>По двору индюк ходил</w:t>
                              <w:br/>
                              <w:t>Бл-Бл-Бл</w:t>
                              <w:br/>
                              <w:t>Хвост, как веер, распустил.</w:t>
                              <w:br/>
                              <w:t>Бл-Бл-Б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41.85pt;mso-wrap-distance-left:9.05pt;mso-wrap-distance-right:9.05pt;mso-wrap-distance-top:0pt;mso-wrap-distance-bottom:0pt;margin-top:-35.6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40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  <w:lang w:eastAsia="ru-RU"/>
                        </w:rPr>
                        <w:t>По двору индюк ходил</w:t>
                        <w:br/>
                        <w:t>Бл-Бл-Бл</w:t>
                        <w:br/>
                        <w:t>Хвост, как веер, распустил.</w:t>
                        <w:br/>
                        <w:t>Бл-Бл-Бл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40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08800</wp:posOffset>
                </wp:positionH>
                <wp:positionV relativeFrom="paragraph">
                  <wp:posOffset>-452120</wp:posOffset>
                </wp:positionV>
                <wp:extent cx="2738120" cy="217297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Пароходик небольшой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Зато смелый какой: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Ему волны не страшны,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 xml:space="preserve">Весело гудит он: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  <w:t>«Ы-Ы-Ы»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71.1pt;mso-wrap-distance-left:9.05pt;mso-wrap-distance-right:9.05pt;mso-wrap-distance-top:0pt;mso-wrap-distance-bottom:0pt;margin-top:-35.6pt;mso-position-vertical-relative:text;margin-left:5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 CYR" w:hAnsi="Times New Roman CYR" w:cs="Times New Roman CYR"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Пароходик небольшой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Зато смелый какой: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Ему волны не страшны,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 xml:space="preserve">Весело гудит он: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  <w:t>«Ы-Ы-Ы»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7680</wp:posOffset>
                </wp:positionH>
                <wp:positionV relativeFrom="paragraph">
                  <wp:posOffset>-615950</wp:posOffset>
                </wp:positionV>
                <wp:extent cx="1863090" cy="181356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1720850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142.8pt;mso-wrap-distance-left:9.05pt;mso-wrap-distance-right:9.05pt;mso-wrap-distance-top:0pt;mso-wrap-distance-bottom:0pt;margin-top:-48.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1720850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7585</wp:posOffset>
                </wp:positionH>
                <wp:positionV relativeFrom="paragraph">
                  <wp:posOffset>-615950</wp:posOffset>
                </wp:positionV>
                <wp:extent cx="2315210" cy="238442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291715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3258" t="-9" r="5083" b="46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29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87.75pt;mso-wrap-distance-left:9.05pt;mso-wrap-distance-right:9.05pt;mso-wrap-distance-top:0pt;mso-wrap-distance-bottom:0pt;margin-top:-48.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291715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13258" t="-9" r="5083" b="46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29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42:00Z</dcterms:created>
  <dc:creator>Солнышко</dc:creator>
  <dc:description/>
  <cp:keywords/>
  <dc:language>en-US</dc:language>
  <cp:lastModifiedBy>.</cp:lastModifiedBy>
  <dcterms:modified xsi:type="dcterms:W3CDTF">2015-03-09T05:45:00Z</dcterms:modified>
  <cp:revision>12</cp:revision>
  <dc:subject/>
  <dc:title/>
</cp:coreProperties>
</file>