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бучение диалогической речи.</w:t>
      </w:r>
    </w:p>
    <w:p>
      <w:pPr>
        <w:pStyle w:val="Normal"/>
        <w:ind w:firstLine="426"/>
        <w:rPr>
          <w:rFonts w:ascii="Times New Roman" w:hAnsi="Times New Roman" w:cs="Times New Roman"/>
          <w:sz w:val="28"/>
          <w:szCs w:val="28"/>
        </w:rPr>
      </w:pPr>
      <w:r>
        <w:rPr>
          <w:rFonts w:cs="Times New Roman" w:ascii="Times New Roman" w:hAnsi="Times New Roman"/>
          <w:sz w:val="28"/>
          <w:szCs w:val="28"/>
        </w:rPr>
        <w:t>Одним из условий развития диалогической речи является организация речевой среды, взаимодействия взрослых между собой, взрослых и детей, детей друг с другом. Основным методом формирования диалогической речи в повседневном общении является разговор воспитателя с детьми (неподготовленный диалог). Это наиболее распространенная, общедоступная и универсальная форма речевого общения воспитателя с детьми в повседневной жизни. Разговорная речь — наиболее простая форма устной речи. Она поддерживается собеседниками, ситуативна и эмоциональна, так как разговаривающие используют различные выразительные средства: жесты, взгляды, мимику, интонации и др. Собеседникам обычно известен предмет обсуждения. Эта форма речи более проста и по синтаксису: она состоит из незаконченных предложений, восклицаний, междометий, вопросов и ответов, реплик и кратких сообщений. Общение воспитателя с детьми должно строиться с учетом изменяющейся на протяжении дошкольного детства потребности ребенка в общении. Следует правильно организовывать диалог с учетом возрастных и индивидуальных особенностей, потребностей каждого ребенка, его интересов, уровня речевого развития. Разговор воспитателя с детьми только тогда оказывает на них развивающее влияние, когда в группе создана доброжелательная атмосфера, обеспечено их эмоциональное благополучие, когда господствует личностно-ориентированная модель взаимодействия взрослого с ребенком. В этом случае главным в общении являются понимание, признание и принятие личности ребенка. Ребенок охотно вступает в контакт со взрослым, если чувствует внимание, интерес и доброжелательность взрослых, комфортность, свою защищенность. Разговорная речь должна быть связной, понятной, логически выдержанной, иначе она не может служить средством общения. Дети дошкольного возраста овладевают разговорной речью под руководством взрослых. Развитие диалогической речи зависит от становления мышления, памяти, внимания, грамматического строя, обогащения словаря. Ребенок второго и третьего года жизни легко отвлекается от содержания разговора. На четвертом и пятом году он постепенно переходит от отрывочных высказываний к более последовательным, развернутым, начинает задавать много вопросов, в том числе такие характерные, как почему? зачем? и др. Дети пяти лет способны к целеустремленному разговору в течение довольно длительного времени. Такой разговор содержит вопросы, ответы, выслушивание сообщений собеседников и т. д. В «Программе воспитания в детском саду» для средней группы поставлена специальная задача: учить детей участвовать в беседе. Задачи формирования умений в области разговорной речи широки и многосторонни. Они охватывают не только языковую сферу (форма ответа, вопроса), но и речевые качества личности (общительность, вежливость, тактичность, выдержанность), а также ряд навыков поведения. Пути влияния воспитателя на разговорную речь детей очень разнообразны. Решающим средством во всех возрастных группах является руководство разговорной речью детей в повседневной жизни. Формирование разговорной речи осуществляется также в ходе различных форм образовательной деятельности. В младших группах речевую активность и умение разговаривать воспитывают, в основном, в реальных жизненных ситуациях общения, в деятельности детей. Этот процесс начинается с первых минут пребывания ребенка в детском саду. Воспитатели младших групп должны знать приемы, которые помогут в решении стоящих перед ними задач. Важно с самого начала расположить к себе ребенка, приласкать и заинтересовать его. В распоряжении педагога должны иметься предметы, которые заинтересуют малыша и вызовут у него первые реплики («Дай мне. У меня тоже есть. А кто это?» и т. д.). Этомогут быть привлекательные игрушки (звучащая, движущаяся), яркие картинки, животные в уголке природы и т. д. Воспитатель должен заранее наметить наиболее близкие и доступные темы разговоров, которые ребенок этого возраста может сразу поддержать («Кто тебе купил эту книжку? Какие у тебя есть игрушки?» и др.). В более старшем возрасте можно предложить вспомнить свою елку, игры дома, на улице, любимые книжки и т. д. В разговорах педагог касается не только названий предметов, но и их качеств, деталей, действий с ними. Воспитатель сам вызывает детей на разговор (называет имя и отчество няни, имена некоторых детей), Если в первые дни пребывания в детском саду ребенок молчит, педагог должен быть особенно ласковым и упорным: приговаривать, общаясь с малышом, играть с ним, называть свои действия. В организации разговоров принимает участие и няня. Она побуждает детей обращенные в ней просьбы выражать словами, фразами. В течение дня воспитателю следует поговорить с каждым ребенком, используя для этого время прихода детей в детский сад, умывание, одевание, прогулки. Не нужно избегать разговоров и во время еды. Воспитатель обращается с общими вопросами к детям; вкусно ли, не остыло ли блюдо, узнали ли они свое любимое кушанье и т. д. Он приучает их к негромкому сдержанному разговору во время еды, подчеркивает, что никогда не говорят с пищей во рту. Кроме таких кратких разговоров, вызываемых обстоятельствами, воспитатель предусматривает разговоры, которые он планирует как педагогический прием. Специально организуемые плановое разговоры могут быть индивидуальными (в случае речевого отставания, особенностей характера и поведения) и коллективными. Нужно отметить большое значение коллективных разговоров в младшей и средней группах. Они помогают сблизить детей, формируют их поведение. Воспитатель спрашивает, например, куда сегодня дети ходили, что нового на участке или в уголке природы. В такой разговор особенно необходимо вовлекать молчаливых детей путем обращения к ним («И Коля ходил?»), подсказывающим вопросом, поощрением. Для формирования навыков разговорной речи используется прием словесных поручений. При этом малышам воспитатель дает образец словесной просьбы, иногда предлагает ребенку повторить, выясняя, запомнил ли он фразу. Эти поручения способствуют закреплению форм вежливой речи. Для развития начальных форм речи-собеседования педагог организует совместное рассматривание картинок, детских рисунков, книг. Побудить к собеседованию на определенную тему могут небольшие рассказы воспитателя (что он наблюдал в трамвае, что интересного видел в другом детском саду), которые вызывают в памяти детей аналогичные воспоминания, активизируют их суждения и оценки. Очень эффективный прием — объединение детей разных возрастов, организация посещения другой группы. Гости расспрашивают об игрушках маленьких хозяев, о книгах и т. д. Большие возможности для речевого общения предоставляют игры детей, их труд. Сюжетно-ролевые игры «в семью», «в детский сад», «в магазин», позднее — «в шкоду», а также на военную тематику закрепляют навыки разговорной речи, знакомят с профессиональной лексикой. Воспитатель должен способствовать углублению со- держания игр с такими атрибутами, как телефон, радио, справочное бюро, касса. В старших группах применяются те же приемы, но усложняются тематика разговоров, содержание поручений и рассказов. Больше внимания уделяется воспитанию навыков общения со взрослыми, усвоению детьми правил речевого поведения в общественных местах. В коллективных разговорах детям предлагается дополнить, поправить товарища, переспросить или расспросить собеседника. Разговор имеет большое значение. С его помощью можно оказывать влияние на все стороны речи ребенка: исправлять ошибки, давать образец правильной речи, развивать навыки диалогической и монологической речи. В индивидуальном разговоре легче сосредоточить внимание ребенка на отдельных ошибках в его речи. Воспитатель может изучить все стороны детской речи, выявить ее недостатки, определить, в чем следует поупражнять ребенка, узнать его интересы, стремления, настроение. Разговоры с детьми могут быть индивидуальными и коллективными. В коллективном разговоре участвуют несколько детей или вся группа. Например, однажды дети нарвали одуванчиков и поставили в вазу. Вечером, уходя домой, Юра подошел к букету, посмотрел на него, очень удивился и позвал других детей: «Смотрите, смотрите, цветы закрылись!» «Это они спать хотят», - сказала Люся. «Нет, они завяли», — сказала другая девочка. Так возник непреднамеренный разговор. Далее воспитатель поддержал его и объяснил, почему одуванчики закрылись. Утром, когда дети увидели вновь распустившиеся цветки, разговор продолжился. Самое лучшее время для коллективных разговоров - прогулка. Для индивидуальных разговоров больше подходят вечерние и утренние часы. Но когда бы воспитатель ни говорил с детьми, разговор должен быть полезным, интересным и доступным. Для разговоров с детьми воспитатель использует все моменты жизни детского сада. Встречая детей в утренние часы, воспитатель может поговорить с каждым ребенком, спросить о чем-то (кто сшил платье? куда ездила в выходной день с папой и мамой? что видел интересного?). Тематика и содержание разговоров определяются задачами воспитания и зависят от возрастных особенностей детей. В младшей группе круг разговоров связан с тем, что окружает детей, что они непосредственно наблюдают: с игрушками, транспортом, улицей, семьей. В средней и старших группах тематика разговоров расширяется за счет новых знаний и опыта, которые дети получают из окружающей жизни, книг, телевидения. С ребенком можно говорить о том, что он не видел, но о чем ему читали в книгах, о чем он слышал. Тематика разговоров определяется интересами и запросами детей. Большое влияние на речь детей оказывает воспитатель. В связи с этим его собственная речь должна прежде всего учитывать возраст детей. Педагог должен воспитывать своей речью. «Слово воспитателя, не согретое теплотой его убеждения, не будет иметь никакой силы» (К. Д. Ушинский). Следует отметить, что отдельные диалогические умения (адресовывать речь собеседнику, привлекать его внимание к себе, общаться в доброжелательной форме) про- являются лишь под контролем взрослого. Необходимо создавать условия для переноса этих умений в повседневную жизнь, поощрять позитивное диалогическое общение детей («Всегда приятно общаться с вежливым человеком!» или: «Когда обращаются в вежливой форме, невозможно отказать в просьбе!»). В методике формирования разговорной речи детей преобладают рекомендации к обучению ребенка восприятию вопросов взрослого и к ответам на них. Появляются исследования и другой стороны этой проблемы - обучения детей вопросным формам речи. Вопросы - показатель интеллектуального развития ребенка. Воспитатель дает детям образцы вопросительной конструкции предложений. Таковы основные пути формирования разговорной речи дошкольников в повседневной жизн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тодические приёмы обучения детей диалогической речи.</w:t>
      </w:r>
    </w:p>
    <w:p>
      <w:pPr>
        <w:pStyle w:val="Normal"/>
        <w:ind w:firstLine="42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Беседа </w:t>
      </w:r>
      <w:r>
        <w:rPr>
          <w:rFonts w:cs="Times New Roman" w:ascii="Times New Roman" w:hAnsi="Times New Roman"/>
          <w:sz w:val="28"/>
          <w:szCs w:val="28"/>
        </w:rPr>
        <w:t xml:space="preserve">- организованный разговор педагога со всей группой детей, посвященный одному какому-либо вопросу. В беседе педагог: 1) уточняет и упорядочивает опыт детей, т. е. те представления и знания о жизни людей и природы, которые дети приобрели во время наблюдений под руководством педагога и в разнообразной деятельности в семье и в детском саду; 2) воспитывает у детей правильное отношение к окружающему;3) приучает детей целеустремленно и последовательно мыслить, не отвлекаясь от темы беседы; 4) учит просто и понятно излагать свои мысли. Кроме того, во время беседы педагог воспитывает у детей устойчивое внимание, умение слушать и понимать речь других, сдерживать непосредственное желание сразу отвечать на вопрос, не подождав вызова, привычку говорить достаточно громко и отчетливо, чтобы все слышали. В беседах дети приобретают знания, умения и навыки, которые необходимы для обучения в школе. Беседы оказывают большое влияние на всю разнообразную деятельность детей и их поведение. Так, после бесед о семье, о труде матери дети стремятся действенно проявить свое отношение к близким людям. «Посоветуйте, что мне подарить маме, у нее скоро день рождения»,— обращается девочка к воспитательнице после одной из таких бесед. Беседы о средствах передвижения, например, вызывают усиленный интерес к транспортным машинам. И мальчики и девочки с большим вниманием наблюдают за проезжающими по улицам машинами, у них возникает много интересных вопросов по этому поводу, заметно обогащается содержание творческих игр детей. Содержанием бесед является программный материал по формированию целостной картины мира: бытом, трудом людей, событиями общественной жизни, жизнью природы, а также деятельность детей в детском саду (игры, труд, взаимопомощь и т. п.). Беседы на бытовые темы касаются тех явлений быта, которые дети наблюдают и в которых сами участвуют. В беседах дети сообщают, с кем они живут дома, как зовут членов семьи, и где они работают, что они делают дома, как отдыхают; рассказывают о своих играх, занятиях и развлечениях дома, о посильной помощи взрослым, о бытовом труде матери; сравнивается обстановка дома и обстановка в детском саду. Беседы о труде взрослых в детском саду помогают детям осознать смысл деятельности сотрудников детского сада, создающих удобства и благополучие для всех детей. Беседы на темы общественной жизни уточняют представления детей о родном городе, о подготовке к праздникам в детском саду, в семье, на улицах. Беседы на природоведческие темы уточняют и закрепляют представления детей о временах года, о животных, растениях, о труде людей. В беседах о любимых сказках и книжках дети вспоминают их содержание и высказывают свое отношение к героям. В беседах о предметах быта и труда, например о мебели, о посуде, об одежде, об игрушках, о некоторых орудиях труда, о средствах передвижения по земле, воде и воздуху, обсуждается, для чего нужны предметы, из чего и как они сделаны, каковы характерные признаки (цвет, форма, величина), кто и где делал эти предметы, как беречь предмет, чтобы можно было им дольше пользоваться. Примерная тематика бесед с детьми пяти-шести лет: с кем вы живете дома (т. е. беседа о семье); о жизни детей в детском саду; о работе дежурных в уголке природы; на чем можно проехать в нашем городе; что делает почтальон; что мы видели в библиотеке; о школе; как мы вырастили помидоры (морковь и т. п.); о временах года и т.п. Программный материал, который является содержанием бесед, даст возможность осуществить не только познавательные задачи (расширение кругозора детей), но и воспитательные (воспитание правильного отношения к действительности, разнообразных интересов). В беседе о труде близких людей дети рассказывают, где и кем работают их родители и другие взрослые члены семьи. Воспитатель усиливает и углубляет чувства детей, направляет их на активное проявление знаков внимания и уважения к близким (оказывать им посильные услуги, готовить к праздникам подарки и т. п.). Беседуя с детьми о школе, а также о том, где учатся их старшие братья и сестры, родители, воспитатель подкрепляет у детей желание учиться, интерес к школе, книге. При подборе программного материала для бесед необходимо учитывать личный опыт детей группы, запас их представлений и знаний, потому что дети могут принимать активное участие в беседе в том случае, когда у них есть некоторые более или менее ясные и разнообразные представления о предмете беседы. «Нельзя ребенка допускать описывать то, судить о том, о чем, у него нет достаточных, им вполне и ясно усвоенных данных»,— писала Е. И. Тихеева. Личный опыт ребенка, приобретенный путем наблюдений, в деятельности или через художественную литературу, служит тем материалом, на котором можно строить беседу и сообщать новые знания детям. Проведение беседы требует от воспитателя подготовки. При очередном календарном планировании работы воспитатель намечает, какой программный материал по ознакомлению с окружающим целесообразнее дать детям в беседе; затем необходимо составить план последовательного хода всего занятия от начала до конца. Нужно продумать, как начать беседу, чтобы быстро собрать внимание детей и возбудить у них интерес к предстоящему занятию, активную умственную деятельность, воздействовать на их чувства. В качестве такого эмоционального средства можно использовать картину, новую для детей загадку, стихотворение, которые имеют прямое отношение к содержанию беседы. Вот несколько примеров. Беседу об осени можно начать показом репродукции картины Левитана «Золотая осень» (старшая группа), чтобы дети полюбовались замечательным произведением художника. Кроме того, картина оживит в их памяти те впечатления, которые они получили во время экскурсий в парк или в лес. Началом беседы о работе почты (тоже в старшей группе) может послужить стихотворение С. Я. Маршака «Загадки» («Синий домик у ворот»). Беседу о Москве хорошо начать показом картины, изображающей Кремль или Красную площадь, так как эти исторические места столицы известны по репродукциям каждому ребенку. В отдельных случаях целесообразно начать беседу с вопроса, который должен вызвать в памяти детей впечатления о фактах или событиях, связанных с содержанием беседы, например: «Дети, кто из вас ездил на поезде?» - спрашивает воспитатель, начиная беседу о железной дороге. В ходе беседы </w:t>
      </w:r>
      <w:r>
        <w:rPr>
          <w:rFonts w:cs="Times New Roman" w:ascii="Times New Roman" w:hAnsi="Times New Roman"/>
          <w:b/>
          <w:sz w:val="28"/>
          <w:szCs w:val="28"/>
        </w:rPr>
        <w:t>вопросы воспитателя</w:t>
      </w:r>
      <w:r>
        <w:rPr>
          <w:rFonts w:cs="Times New Roman" w:ascii="Times New Roman" w:hAnsi="Times New Roman"/>
          <w:sz w:val="28"/>
          <w:szCs w:val="28"/>
        </w:rPr>
        <w:t xml:space="preserve">, которые являются основным методическим приемом на этом занятии, раскрывают содержание намеченной темы и, направляя мысль детей, учат их правильно отвечать. Воспитатель должен продумать содержание и формулировку своих вопросов, чтобы они были понятны всем детям. Если дети не понимают или неправильно понимают вопрос, то они неправильно и отвечают, т. е. дают не тот ответ, какого ожидает воспитатель. Например, воспитатель спрашивает детей: «Какие листья на березе?» Дети отвечают: «Березовые». Между тем воспитатель хотел, чтобы дети назвали цвет листьев. Дети дали бы нужный ответ, если бы вопрос был сформулирован так: «Какого цвета листья на березе осенью?». Чтобы добиться правильного ответа, нужно поставить вопрос четко и спрашивать детей надо о конкретных фактах и явлениях, которые им известны, по поводу которых они могут высказать какие-либо суждения. Своими вопросами воспитатель должен направлять мысль детей на существенные, характерные признаки и явления. Нельзя задавать детям вопросы, которые им непосильны, а также такие, которые не способствуют активизации мысли. С этой точки зрения не следует задавать пяти-, шестилетним детям такие вопросы: Сколько ног у коровы? Сколько глаз у кошки? Сколько ушей у кролика? и т. п. Во-первых, это детям хорошо известно; во-вторых, беседа о количестве ног, ушей, глаз, хвостов ничего не прибавляет к знаниям детей о животных. Ведь все животные имеют одинаковое количество ног, ушей и пр. Одно животное отличается от другого не количеством членов тела, а характерными их качествами, образом жизни, повадками. У кролика уши длинные; у кошки ушки маленькие, стоячие; у белки на кончиках ушей кисточки. Следовательно, правильнее задать детям вопрос о качестве внешних признаков животного: какие глаза у кошки? Какой у нее хвост? и т. п. Все основные вопросы беседы в их логической последовательности должны быть записаны в календарном плане или в конспекте воспитателя. При проведении беседы в зависимости от ответов детей иногда возникает необходимость задавать дополнительные вопросы, но не следует удаляться от содержания основной темы беседы. Для уточнения представлений детей или для того, чтобы дать наглядный образ неизвестного им объекта, необходимо использовать </w:t>
      </w:r>
      <w:r>
        <w:rPr>
          <w:rFonts w:cs="Times New Roman" w:ascii="Times New Roman" w:hAnsi="Times New Roman"/>
          <w:b/>
          <w:sz w:val="28"/>
          <w:szCs w:val="28"/>
        </w:rPr>
        <w:t>наглядный материал</w:t>
      </w:r>
      <w:r>
        <w:rPr>
          <w:rFonts w:cs="Times New Roman" w:ascii="Times New Roman" w:hAnsi="Times New Roman"/>
          <w:sz w:val="28"/>
          <w:szCs w:val="28"/>
        </w:rPr>
        <w:t xml:space="preserve">: картину, игрушку, модель, предмет в натуре. Наглядный материал вызывает у детей большой интерес и речевую активность. Их высказывания в этом случае непосредственно опираются на ощущения и восприятия. Разный наглядный материал используется по-разному: одни предметы раздаются детям (ветки деревьев, семена, предметные картинки), другие показываются воспитателем всей группе (картина, живое животное, посуда и т. п.); в последнем случае предмет по своим размерам должен быть доступен для обозрения каждому ребенку. Наглядный материал готовится заранее и хранится так, чтобы он преждевременно не отвлекал детей. Предмет, который используется на занятии в качестве наглядного пособия, должен ярко иллюстрировать программный материал беседы. В конце НОД полезно закрепить содержание беседы или углубить ее эмоциональное воздействие на детей. Это можно сделать разными путями, а именно: воспитатель излагает содержание беседы в кратком заключительном рассказе, повторяя самое существенное; в конце беседы проводится дидактическая игра на том же программном материале (на это отводится 3-5 минут); детям предлагается прочитать знакомое стихотворение или спеть песню, близкую по содержанию теме беседы; можно прочитать художественный рассказ. Какой вариант изберет воспитатель, зависит от темы беседы, от запаса знаний детей и от времени, когда проводится занятие. Беседу об овощах можно закончить дидактической игрой «Угадай на ощупь овощи»; беседу о подготовке к празднованию Нового года можно заключить новогодней песней, которую дети уже разучили в процессе НОД с музыкальным руководителем. При проведении беседы воспитатель должен стремиться к тому, чтобы все дети были активными ее участниками. Для этого необходимо соблюдать следующие правила: ставить вопрос всей группе, затем вызывать одного ребенка для ответа. Нельзя спрашивать детей в том порядке, в каком они сидят. Это приводит к тому, что часть детей перестает работать: неинтересно ждать очереди, когда знаешь, что до тебя еще далеко. Недопустимо спрашивать одних и тех же детей (наиболее бойких). Надо стараться вызывать большее количество детей хотя бы для краткого ответа на поставленный вопрос. Если же воспитатель долго разговаривает с одним ребенком, то остальные дети перестают участвовать в беседе. То же происходит, когда сам воспитатель, во время беседы много говорит о том, что детям уже хорошо известно, или без всякой нужды повторяет все, что говорят дети. Дети во время беседы должны отвечать по одному, а не хором. Но если воспитатель ставит такой вопрос, на который у всех или у многих детей может быть один и тот же простой ответ (например, «были», «ходили»), то дети могут ответить хором. Не следует прерывать отвечающего ребенка, если в том нет прямой надобности; нецелесообразно ценой длительных усилий «вытягивать» ответ, если ребенок не имеет необходимых знаний или еще не преодолел своей застенчивости; в таких случаях можно удовлетвориться кратким, даже односложным ответом. Ответы детей во время беседы носят характер кратких или более или менее развернутых реплик; допустимы и однословные ответы, если содержание вопроса не требует большего. Нецелесообразно требовать от детей полного ответа. Так называемые полные ответы строятся ребенком по готовому шаблону: он повторяет все слова вопроса и присоединяет к ним ответное слово: «Что делает кошка?» — «Кошка делает... спит!» Подобная педантичность делает беседу сухой и нудной. Дети должны отвечать достаточно громко, отчетливо, бодрым голосом. Воспитатель предлагает ребенку, если он говорит тихо, повторить ответ громко, но не кричать. «Никто не слышал, что ты сказал, - должен пояснить воспитатель. - Повтори громко свой ответ». Небольшие беседы проводятся воспитателем в начале </w:t>
      </w:r>
      <w:bookmarkStart w:id="0" w:name="_GoBack"/>
      <w:bookmarkEnd w:id="0"/>
      <w:r>
        <w:rPr>
          <w:rFonts w:cs="Times New Roman" w:ascii="Times New Roman" w:hAnsi="Times New Roman"/>
          <w:sz w:val="28"/>
          <w:szCs w:val="28"/>
        </w:rPr>
        <w:t xml:space="preserve"> НОД по таким образовательным областям, как «Художественное творчество» или при проведении дидактических игр. При подготовке и проведении таких вступительных бесед воспитатель должен соблюдать те же правила. Беседы в развернутой форме проводятся с детьми среднего и старшего возраста. В младшей группе беседой сопровождается рассматривание картин, живых объектов. В младшей группе практикуются занятия в форме игры, где речевая активность детей (ответы на вопросы) занимает основное место. Это дидактические игры с куклой, которые заключаются в том, что воспитательница разыгрывает небольшую инсценировку с участием куклы, например встреча новой куклы, угощение куклы, сборы куклы на прогулку и т. п. В продолжение этой игры педагог ведет разговор с детьми от имени куклы, вставляя вопросы, замечания от себя; дети отвечают хором и по одному. Такая форма разговора соответствует детским интересам и служит прекрасным средством активизации речи детей. Они с интересом следят за всеми действиями воспитателя, внимательно слушают, охотно отвечают и сами задают вопросы. Проведение подобных занятий требует от педагога предварительной подготовки. Нужно составить своего рода сценарий (т. е. план), где перечислить действующих лиц, порядок действий и речь педагога и действующих лиц. Методически важен вопрос о соотношении в беседе речи взрослого и детей. Как показывают наблюдения, часто речевая активность педагога превалирует над детской. Иногда воспитатели, ставя вопрос, не дают детям возможности сосредоточиться и подумать, торопятся ответить сами, начиная рассказывать о том, что наблюдали, например, на экскурсии. Детям не остается ничего другого, как пассивно слушать. Другая крайность заключается в «вытягивании» у детей ценой значительных усилий правильных ответов. Эффективность беседы в значительной степени зависит от умения педагога целенаправленно вести за собой детей, направлять детскую мысль и активизировать речевую деятельность. В методике определено, в каких возрастных группах проводятся занятия-беседы. В отношении младшего дошкольного возраста используется беседа-разговор в процессе получения опыта. Беседой сопровождается рассматривание игрушек, картинок. В среднем дошкольном возрасте преимущественно используются беседы, которые сопровождают получение новых знаний, сопутствуют наблюдениям (из чего сделаны предметы, наша одежда, умывальные принадлежности) и экскурсиям (что делает почтальон). В старшем дошкольном возрасте проводятся все виды бесе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02:00Z</dcterms:created>
  <dc:creator>Admin</dc:creator>
  <dc:description/>
  <cp:keywords/>
  <dc:language>en-US</dc:language>
  <cp:lastModifiedBy>Admin</cp:lastModifiedBy>
  <dcterms:modified xsi:type="dcterms:W3CDTF">2015-03-09T09:03:00Z</dcterms:modified>
  <cp:revision>1</cp:revision>
  <dc:subject/>
  <dc:title/>
</cp:coreProperties>
</file>