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формирования предложно-падежных конструкций у дошкольников с ОН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недоразвитие речи (ОНР) – это такая форма речевой аномалии, при которой нарушено формирование всех компонентов речевой системы, относящихся как к звуковой, так и к смысловой сторонам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ОНР отмечается ряд особенносте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позднее начало реч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скудный запас сл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) аграмматиз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) дефекты произношения и формо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недоразвитие у детей может быть выражено в разной степени: от полного отсутствия речи или лепетного её состояния до развёрнутой речи, но с элементами фонетического и лексико-грамматического недо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словно можно выделить четыре уровня ОН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Первый уровень – отсутствие общеупотребительной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Второй уровень – зачатки общеупотребительной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ретий уровень – развёрнутая речь с элементами недо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) Четвертый уровень – остаточные явления нерезко выраженного недоразвития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грамматического строя у детей с недоразвитием речи яв</w:t>
        <w:softHyphen/>
        <w:t>ляется одной из наиболее значимых в логопедии. Своеобразие овладения грамматиче</w:t>
        <w:softHyphen/>
        <w:t>ским строем проявляется у детей с общим недоразвитием речи в замедленном темпе ус</w:t>
        <w:softHyphen/>
        <w:t>воения, в дисгармонии развития морфологической и синтаксической систем языка, се</w:t>
        <w:softHyphen/>
        <w:t>мантических и формально-языковых компонентов, в искажении общей картины речевого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рушения грамматического строя речи у детей с общим недоразвитием речи, вы</w:t>
        <w:softHyphen/>
        <w:t>ражающиеся в элементарных, фрагментарных или неправильных синтаксических конструкциях, несформированности процессов словообразования и словоизменения, являются стойкими и могут сохраняться у школьников с общим недоразвитием речи до старших классов. Это обусловлено не только нарушениями речи детей, но и специфиче</w:t>
        <w:softHyphen/>
        <w:t>скими отклонениями в их психическом развит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ее изученной является проблема усвоения детьми с общим недоразвитием ре</w:t>
        <w:softHyphen/>
        <w:t xml:space="preserve">чи отдельных разделов граммати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аботах Н.С. Жуковой, В.А. Ковшикова, И.К. Колповской. Р.Е. Левиной, С.Н. Шаховской и др. среди морфологических аграмматизмов выделяется неправильное употребление предложно-падежных конструкций в речи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</w:t>
        <w:softHyphen/>
        <w:t>ской стороны речи, в том числе предложно-падежных форм, является одним из условий развития речи и, следовательно, успешной интеграции выпускников логопедических групп дошкольных учреждений в общеобразовательны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/>
      </w:pPr>
      <w:r>
        <w:rPr>
          <w:b/>
          <w:sz w:val="28"/>
          <w:szCs w:val="28"/>
        </w:rPr>
        <w:t>Развитие грамматического строя речи в норм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ние грамматического строя речи (словоизменения, синтаксической структуры предло</w:t>
        <w:softHyphen/>
        <w:t>жения) осуществляется на основе определен</w:t>
        <w:softHyphen/>
        <w:t>ного уровня когнитивного развития ребенка. При формировании словоизменения ребенок преж</w:t>
        <w:softHyphen/>
        <w:t>де всего должен уметь дифференцировать грамма</w:t>
        <w:softHyphen/>
        <w:t>тические значения (значения рода, числа, падежа и др.), так как, прежде чем начать использовать язы</w:t>
        <w:softHyphen/>
        <w:t>ковую форму, ребенок должен понять, что она оз</w:t>
        <w:softHyphen/>
        <w:t>начает. В ходе формирования грамматического строя речи ребенок должен усвоить сложную систему грам</w:t>
        <w:softHyphen/>
        <w:t>матических закономерностей на основе анализа речи окружающих, выделения общих правил грамматики на практическом уровне, обобщения этих правил и закрепления их в собственной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витие морфологической и синтаксической систем языка у ребенка происходит в тесном взаи</w:t>
        <w:softHyphen/>
        <w:t>модействии. Появление новых форм слова способствует усложнению структуры предложения, и наоборот: использование определенной структуры предложения в устной речи одновременно закреп</w:t>
        <w:softHyphen/>
        <w:t>ляет и грамматические формы сл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учетом тесного взаи</w:t>
        <w:softHyphen/>
        <w:t>модействия морфологической и синтаксической системы языка</w:t>
      </w:r>
      <w:r>
        <w:rPr>
          <w:b/>
          <w:i/>
          <w:sz w:val="28"/>
          <w:szCs w:val="28"/>
        </w:rPr>
        <w:t xml:space="preserve"> А.Н. Гвоздевым</w:t>
      </w:r>
      <w:r>
        <w:rPr>
          <w:sz w:val="28"/>
          <w:szCs w:val="28"/>
        </w:rPr>
        <w:t xml:space="preserve"> выделяются следующие периоды формирования грамматического строя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 период</w:t>
      </w:r>
      <w:r>
        <w:rPr>
          <w:sz w:val="28"/>
          <w:szCs w:val="28"/>
        </w:rPr>
        <w:t xml:space="preserve"> – период предложений, состоящих из аморфных слов-корней (от 1 года 3 мес. до 1 года 10 мес.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включает два этап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этап однословного предложени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ап предложений из нескольких слов-корн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 I периода</w:t>
      </w:r>
      <w:r>
        <w:rPr>
          <w:sz w:val="28"/>
          <w:szCs w:val="28"/>
        </w:rPr>
        <w:t xml:space="preserve"> (1 год 3 мес. – 1 год 8 мес.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этом кратковременном этапе ребе</w:t>
        <w:softHyphen/>
        <w:t>нок использует лишь отдельные слова в роли пред</w:t>
        <w:softHyphen/>
        <w:t>ложения (однословные предложения). В речи ребен</w:t>
        <w:softHyphen/>
        <w:t>ка лишь небольшое количество слов, которые он использует для выражения своих желаний, потребностей, впечатлений. При этом для уточнения смысла своего высказывания ребенок часто ис</w:t>
        <w:softHyphen/>
        <w:t>пользует жесты, интонацию. Первые слова, кото</w:t>
        <w:softHyphen/>
        <w:t>рые употребляет ребенок, не имеют определенной грамматической формы, это аморфные слова-кор</w:t>
        <w:softHyphen/>
        <w:t>ни. В различных предложениях они используют</w:t>
        <w:softHyphen/>
        <w:t>ся в одинаковом звуковом оформлении, без изме</w:t>
        <w:softHyphen/>
        <w:t>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ую часть слов составляют существитель</w:t>
        <w:softHyphen/>
        <w:t>ные, обозначающие названия лиц, предметов, зву</w:t>
        <w:softHyphen/>
        <w:t>коподражания (бух, би-би, му, мяу), лепетные слова (ди, мок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торой этап I периода</w:t>
      </w:r>
      <w:r>
        <w:rPr>
          <w:sz w:val="28"/>
          <w:szCs w:val="28"/>
        </w:rPr>
        <w:t xml:space="preserve"> (1год 8мес. – 1 год 10 мес.) – этап предложений из нескольких слов-кор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ебенок объединяет в одном вы</w:t>
        <w:softHyphen/>
        <w:t>сказывании сначала два, затем три слова, т.е. в речи ребенка появляется фраза. Грамматическая связь между словами отсутствует. Ребенок объединяет сло</w:t>
        <w:softHyphen/>
        <w:t>ва в высказывания, связывая их только интонаци</w:t>
        <w:softHyphen/>
        <w:t>ей, общностью ситуации. При этом слова использу</w:t>
        <w:softHyphen/>
        <w:t>ются в предложениях в одной и той же аморфной, неизменяемой форме. Существительные употребля</w:t>
        <w:softHyphen/>
        <w:t>ются либо в именительном падеже единственного числа, либо в усеченной, искаженной, неизменяемой форме. Глаголы представлены либо в неопределен</w:t>
        <w:softHyphen/>
        <w:t>ной форме, либо в форме 2-го лица единственного числа повелительного наклонения (дай, ниси, па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мбинировании аморфных слов-корней ребенок еще не ставит и не может решить задачу выбора нужной грамматической формы и употреб</w:t>
        <w:softHyphen/>
        <w:t>ляет одинаковую форму слова в различных слово</w:t>
        <w:softHyphen/>
        <w:t>сочета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период</w:t>
      </w:r>
      <w:r>
        <w:rPr>
          <w:sz w:val="28"/>
          <w:szCs w:val="28"/>
        </w:rPr>
        <w:t xml:space="preserve"> – период усвоения грамматической структуры предложения (1 год. 10 мес. – 3 года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состоит из трех этап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этап формирования первых форм слов (1 год 10 мес. – 2 года 1 мес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этап использования флексийной системы язы</w:t>
        <w:softHyphen/>
        <w:t>ка для выражения синтаксических связей слов (2 года 1 мес. – 2 года 6 мес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) этап усвоения служебных слов для выражения синтаксических отношений (2 года 6 мес. – 3 год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рвый этап II периода</w:t>
      </w:r>
      <w:r>
        <w:rPr>
          <w:sz w:val="28"/>
          <w:szCs w:val="28"/>
        </w:rPr>
        <w:t xml:space="preserve"> характеризует</w:t>
        <w:softHyphen/>
        <w:t>ся появлением первых форм слов. На этом этапе формирования грамматического строя речи дети на</w:t>
        <w:softHyphen/>
        <w:t>чинают замечать различную связь между словами в предлож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едыдущего этапа, на котором все слова использовались в одинаковой, неизме</w:t>
        <w:softHyphen/>
        <w:t>няющейся форме, на этом этапе ребенок начинает использовать в речи различные формы одного и того же сло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и грамматическими формами существи</w:t>
        <w:softHyphen/>
        <w:t>тельных являются следующие: формы именитель</w:t>
        <w:softHyphen/>
        <w:t>ного падежа единственного числа и множественно</w:t>
        <w:softHyphen/>
        <w:t>го числа с окончаниями -ы, -и (фонетически всегда -и по причине смягчения согласных), формы вини</w:t>
        <w:softHyphen/>
        <w:t>тельного падежа с окончанием -у (кису, куклу), иногда появляются формы родительного падежа с окончанием -ы (нет кисы), окончание -е для обозна</w:t>
        <w:softHyphen/>
        <w:t>чения места (толе вместо на столе ), при этом пред</w:t>
        <w:softHyphen/>
        <w:t>лог не употребля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и грамматическими формами глаголов являются: повелительное наклонение 2-го лица единственного числа (иди, неси, дай), формы 3-го лица единственного числа настоящего времени, без чередования в основе (сидит, спит), возвратные и невозвратные глаг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вум годам появляются прилагательные, чаще всего в форме именительного падежа мужского или женского рода, но без согласования с существитель</w:t>
        <w:softHyphen/>
        <w:t>н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в речи ребенка начинают обозна</w:t>
        <w:softHyphen/>
        <w:t>чаться первые грамматические отношения между словами: согласование существительных в имени</w:t>
        <w:softHyphen/>
        <w:t>тельном падеже единственного числа с глаголом изъявительного наклонения (матик играет), некоторые формы управления глаголом (дай кису). Од</w:t>
        <w:softHyphen/>
        <w:t>нако в речи ребенка имеется большое количество аграмматизм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тмечается расширение структу</w:t>
        <w:softHyphen/>
        <w:t>ры предложения до 3—4 слов (Таня играет кук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торой этап II периода</w:t>
      </w:r>
      <w:r>
        <w:rPr>
          <w:sz w:val="28"/>
          <w:szCs w:val="28"/>
        </w:rPr>
        <w:t xml:space="preserve"> – этап исполь</w:t>
        <w:softHyphen/>
        <w:t>зования системы флексий для выражения связей слов (от 2 лет 1 мес. до 2 лет 6 мес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изменение в русском языке характеризует</w:t>
        <w:softHyphen/>
        <w:t>ся большим разнообразием флексий, которые систе</w:t>
        <w:softHyphen/>
        <w:t>матизируются при формообразовании в различные типы склонений имен и спряжений глаголов. Из-за сложности флексийной системы ребенок не может одновременно усвоить все формы словоизме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воения ребенком грамма</w:t>
        <w:softHyphen/>
        <w:t>тических форм слов определяется семантической функцией и частотностью использования в речи окружающ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й тенденцией детской речи является первона</w:t>
        <w:softHyphen/>
        <w:t>чальное усвоение наиболее частотных флексий. В те</w:t>
        <w:softHyphen/>
        <w:t>чение определенного времени дети используют толь</w:t>
        <w:softHyphen/>
        <w:t>ко одно, наиболее продуктивное окончание, которое А. Н. Гвоздев называет «главенствующим». Другие варианты окончаний, выражающих то же граммати</w:t>
        <w:softHyphen/>
        <w:t xml:space="preserve">ческое значение, отсутствуют в речи, оказываются вытесненными, они заменяются продуктивными флекси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флексий используется в языке для выражения одного и того же грамматического зна</w:t>
        <w:softHyphen/>
        <w:t>чения, тем труднее усваиваются эти фор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детской речи на этом этапе является стремление к унификации основы различных форм слова. Вначале отмечается однозначное соединение корня и флексии, что выражается в от</w:t>
        <w:softHyphen/>
        <w:t>сутствии чередования, беглости гласных, супплети</w:t>
        <w:softHyphen/>
        <w:t>визма (молотоком, левы, человек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на начальном этапе ребенок усваи</w:t>
        <w:softHyphen/>
        <w:t>вает наиболее общие, наиболее продуктивные пра</w:t>
        <w:softHyphen/>
        <w:t>вила формообразования, позже овладевает частными прави</w:t>
        <w:softHyphen/>
        <w:t>лами, исключениями из общего правила (нормой языка), происходит дифференциация внутри системы язы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 детской речи встречается еще много грамматических неточностей. Одни флексии заменяются другими, но в пределах одного грамма</w:t>
        <w:softHyphen/>
        <w:t>тического зна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грамматических форм существительных усваиваются беспредложные формы косвенных па</w:t>
        <w:softHyphen/>
        <w:t>дежей: винительного, родительного, творительн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речи детей на этом этапе появляются некоторые семантически простые предлоги: </w:t>
      </w:r>
      <w:r>
        <w:rPr>
          <w:i/>
          <w:sz w:val="28"/>
          <w:szCs w:val="28"/>
        </w:rPr>
        <w:t>в, на, у, с</w:t>
      </w:r>
      <w:r>
        <w:rPr>
          <w:sz w:val="28"/>
          <w:szCs w:val="28"/>
        </w:rPr>
        <w:t>, но их употребление не всегда соответствует языковой норме, наблюдаются замены предлогов, смешение оконч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исходит расширение и усложнение структу</w:t>
        <w:softHyphen/>
        <w:t>ры предложения до 5-8 слов, появляются сложные предложения, сначала бессоюзные, затем сложно</w:t>
        <w:softHyphen/>
        <w:t>сочиненные предложения с союз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 II периода</w:t>
      </w:r>
      <w:r>
        <w:rPr>
          <w:sz w:val="28"/>
          <w:szCs w:val="28"/>
        </w:rPr>
        <w:t xml:space="preserve"> – этап усвоения служебных слов для выражения синтаксических отношений (от 2 лет 6 мес. до 3 лет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нормального речевого развития явля</w:t>
        <w:softHyphen/>
        <w:t>ется то, что усвоение предлогов происходит лишь после усвоения основных наиболее функциональных грамматических элементов языка — флекс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начальных этапах речевого развития в дет</w:t>
        <w:softHyphen/>
        <w:t>ской речи отсутствуют предлоги (на столе – толе). Но этот период непродолжителен. Научившись вы</w:t>
        <w:softHyphen/>
        <w:t>делять и использовать флексию, ребенок затем вво</w:t>
        <w:softHyphen/>
        <w:t>дит в эту конструкцию и недостающий третий эле</w:t>
        <w:softHyphen/>
        <w:t>мент – предлог, выражая лексико-грамматическое значение с помощью предлога и флек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ебенок правильно употребляет простые предлоги и многие союзы, но при употреб</w:t>
        <w:softHyphen/>
        <w:t>лении более сложных предлогов (из-за, из-под) наблюдаются аграмматизмы. Раньше всего усваиваются предлоги в их первообразном значении для обозначения пространственных отношений. По мере развития речи значения предлогов все больше и больше детализируются и обогаща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должается усвоение более частных правил словоизменения, в том числе дифференциация мор</w:t>
        <w:softHyphen/>
        <w:t>фологической системы склонения существитель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этом этапе закрепляется согласование прилагательных с существительными в косвенных падеж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на этом этапе происходит дальнейшее развитие сложносочиненного и сложноподчиненного предложений, усваиваются многие служебные сл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в основном усваиваются многие грамматические формы. Однако в полной мере морфологическая система языка ещё не усвое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III период</w:t>
      </w:r>
      <w:r>
        <w:rPr>
          <w:sz w:val="28"/>
          <w:szCs w:val="28"/>
        </w:rPr>
        <w:t xml:space="preserve"> – период дальнейшего усвоения мор</w:t>
        <w:softHyphen/>
        <w:t>фологической системы (от 3 до 7 ле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ребенок систематизирует грамма</w:t>
        <w:softHyphen/>
        <w:t>тические формы по типам склонения и спряжения, усваивает многие единичные формы, исключения. В этот период значительно сокращается свободное использование морфологических элементов (слово</w:t>
        <w:softHyphen/>
        <w:t>творчество), так как ребенок овладевает не только общими правилами грамматики, но и более частны</w:t>
        <w:softHyphen/>
        <w:t>ми правилами, системой «фильтров», накладывае</w:t>
        <w:softHyphen/>
        <w:t>мых на использование общих прави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ечи детей до 4 лет иногда еще встречаются слу</w:t>
        <w:softHyphen/>
        <w:t>чаи неподвижного ударения при словоизменении, тенденции унификации основы (пени, левы). После 4 лет такого рода окказионализмы ис</w:t>
        <w:softHyphen/>
        <w:t>чезают из детской речи, остаются лишь нарушения чередования в основах глагола (заплатю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аивается согласование прилагательного с су</w:t>
        <w:softHyphen/>
        <w:t>ществительным в косвенных падежах, глагольное управ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/>
          <w:i/>
          <w:sz w:val="28"/>
          <w:szCs w:val="28"/>
        </w:rPr>
        <w:t>В.П. Вахтерова</w:t>
      </w:r>
      <w:r>
        <w:rPr>
          <w:sz w:val="28"/>
          <w:szCs w:val="28"/>
        </w:rPr>
        <w:t>, в возрасте от 2,5 до 4 лет предлоги составляют 5,2% от общего числа употребляемых слов, а возрасте 4-8 лет - 9%. Процент использования косвенных падежей с возрастом увеличивается, а частота употребления именительного падежа - уменьш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начальных этапах становления детской речи в течение короткого времени наблюдается пропуск предлогов во всех случаях употребления предложных конструкций. В то же время па</w:t>
        <w:softHyphen/>
        <w:t>дежные окончания в этих конструкциях оформляются ребенком правильно. Но этот период непродолжителен. Научившись вы</w:t>
        <w:softHyphen/>
        <w:t>делять и использовать флексию, ребенок затем вво</w:t>
        <w:softHyphen/>
        <w:t>дит в эту конструкцию и недостающий третий эле</w:t>
        <w:softHyphen/>
        <w:t>мент — предлог, выражая лексико-грамматическое значение с помощью предлога и флек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.Н. Цейтлин</w:t>
      </w:r>
      <w:r>
        <w:rPr>
          <w:sz w:val="28"/>
          <w:szCs w:val="28"/>
        </w:rPr>
        <w:t>, анализируя появление предлогов в детской речи, отмечает, что предлоги служат сначала для выражения старых функций уже имеющихся форм косвенных падежей, а затем приобретают новые зна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в школу первостепенное значение для усвоения предлогов имеет слушание ребенком речи взрослых. В процессе общения он пробует на основе подражания использовать образцы в своей активной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сколько велико значение слуховых восприятий для усвоения ребенком предлогов, показывают результаты исследований </w:t>
      </w:r>
      <w:r>
        <w:rPr>
          <w:b/>
          <w:i/>
          <w:sz w:val="28"/>
          <w:szCs w:val="28"/>
        </w:rPr>
        <w:t>Р.М. Боскис, К.Г. Коровин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.А. Синяка</w:t>
      </w:r>
      <w:r>
        <w:rPr>
          <w:sz w:val="28"/>
          <w:szCs w:val="28"/>
        </w:rPr>
        <w:t>: у слабослышащих детей в первый год обучения в школе число ошибок на предлоги вчетверо больше, чем у детей с нормальным слух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М.П. Феофанов</w:t>
      </w:r>
      <w:r>
        <w:rPr>
          <w:sz w:val="28"/>
          <w:szCs w:val="28"/>
        </w:rPr>
        <w:t xml:space="preserve"> отмечает, что в ходе усвоения предлогов ребенок использует не все предлоги, которые он слышит в речи взрослых, а те, которые чаще встречаются  в русском языке и отличаются наибольшей многозначностью. При этом дошкольник употребляет каждый предлог для выражения лишь тех отношений, которые он может осмыслить на основе наглядного вос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витие многозначности предлога происходит за счет усвоения ребенком разного числа категорий и разновидностей отношений, т.к. одни предлоги в русском языке более многозначны, другие менее многозначны. Так, например, предлог «на» используется с 44 разными значениями, а предлоги «из-за», «из-под» только с 4-5 значениями кажд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Г.Г. Корнева</w:t>
      </w:r>
      <w:r>
        <w:rPr>
          <w:sz w:val="28"/>
          <w:szCs w:val="28"/>
        </w:rPr>
        <w:t xml:space="preserve"> считает, что важную роль в усвоении многозначного употребления предлогов играет уровень развития мыслительных аналитико-синтетических операций. Автор ссылается на исследования усвоения пространственных предлогов умственно-отсталыми дошкольниками: в их речи до поступления в школу одни и те же предлоги употребляются с меньшим количеством значений, чем в речи детей с нормальным развитием интелл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роста практического языкового опыта ребенка многозначность использования им одного и того же предлога постепенно увеличивается. Ребенок начинает осознавать сходство языковых элементов и по-разному осмысливать значение сочетания слов с тем или иным предлогом в составе различных по смыслу предложений. Эти операции переосмысливания ребенок осуществляет путем обобщения. У него формируется чувство языка. Благода</w:t>
        <w:softHyphen/>
        <w:t>ря этому чувству ребенок в состоянии отличить предложение от неграмматизированной цепочки слов, производить трансформации, определять смысловые взаимоотношения слов в предлож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к отмечает </w:t>
      </w:r>
      <w:r>
        <w:rPr>
          <w:b/>
          <w:i/>
          <w:sz w:val="28"/>
          <w:szCs w:val="28"/>
        </w:rPr>
        <w:t>Г.А. Урунтаева</w:t>
      </w:r>
      <w:r>
        <w:rPr>
          <w:sz w:val="28"/>
          <w:szCs w:val="28"/>
        </w:rPr>
        <w:t>, в дошкольном возрасте наступает новый этап в развитии грамматического строя речи. Этот период усвоения морфологической системы язы</w:t>
        <w:softHyphen/>
        <w:t>ка, склонений, спряжений. Освоение форм склонений у дошкольников происходит при главной роли ориентировки ребенка на форму слова, т.е. его окончание в именительном падеж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.Н. Карпова</w:t>
      </w:r>
      <w:r>
        <w:rPr>
          <w:sz w:val="28"/>
          <w:szCs w:val="28"/>
        </w:rPr>
        <w:t xml:space="preserve"> отмечает затруднения, связанные с вычленением предлогов в предложении детьми 4-6 лет, не имеющих отклонений в речевом развит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предлога и последующего существительного как одного сло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жение структуры предлог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в предложение предлогов наблюдается чисто формальное деление вычленение слогов, а не сл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 детей с нормальным речевым развитием применение предлогов в устной речи особых затруднений не вызывает. Но при переходе к обучению письменной речи необходимо специально воспитывать осознание предлога как самостоятель</w:t>
        <w:softHyphen/>
        <w:t>ного сл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к школьному возрасту ребенок овладевает в основном всей сложной системой прак</w:t>
        <w:softHyphen/>
        <w:t>тической грамматики. Этот уровень практического владения языком является очень высоким, что по</w:t>
        <w:softHyphen/>
        <w:t>зволяет ребенку в школьном возрасте перейти к осоз</w:t>
        <w:softHyphen/>
        <w:t xml:space="preserve">нанию грамматических закономерностей при изучении русского языка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формирования грамматического строя речи у дошкольников с общим недоразвитием реч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механизмом формирования граммати</w:t>
        <w:softHyphen/>
        <w:t>ческого строя речи является овладение ребенком за</w:t>
        <w:softHyphen/>
        <w:t>кономерностями языка, языковыми обобщениями, что позволяет трансформировать смысл в речевые действия. Грамматические операции процесса порождения речи являются чрезвычайно сложными и предпо</w:t>
        <w:softHyphen/>
        <w:t>лагают достаточно высокий уровень развития аналитико-синтетиче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многих формах ОНР расстраивается усвоение знаковой формы языка, нарушается комбинирование знаков на основе пра</w:t>
        <w:softHyphen/>
        <w:t>вил языка, оперирование знаками в процессе по</w:t>
        <w:softHyphen/>
        <w:t>рождения речи. Формирование грамматического строя речи происходит с большими трудностями, чем ов</w:t>
        <w:softHyphen/>
        <w:t>ладение активным и пассивным словарем. Это обусловлено тем, что грамматические значения всегда более абстрактны, чем лексические, а грамматиче</w:t>
        <w:softHyphen/>
        <w:t>ская система языка организована на основе большо</w:t>
        <w:softHyphen/>
        <w:t>го количества языковых прави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b/>
          <w:i/>
          <w:sz w:val="28"/>
          <w:szCs w:val="28"/>
        </w:rPr>
        <w:t>Р.И. Лалаевой, Н.В. Серебряковой</w:t>
      </w:r>
      <w:r>
        <w:rPr>
          <w:sz w:val="28"/>
          <w:szCs w:val="28"/>
        </w:rPr>
        <w:t>, грамматические формы словоизменения, слово</w:t>
        <w:softHyphen/>
        <w:t>образования, типы предложений появляются у де</w:t>
        <w:softHyphen/>
        <w:t>тей с ОНР, как правило, в той же последовательно</w:t>
        <w:softHyphen/>
        <w:t>сти, что и при нормальном речевом развитии. Свое</w:t>
        <w:softHyphen/>
        <w:t>образие овладения грамматическим строем речи детьми проявляется в более медленном тем</w:t>
        <w:softHyphen/>
        <w:t>пе усвоения, в дисгармонии развития морфологи</w:t>
        <w:softHyphen/>
        <w:t>ческой и синтаксической систем языка, семантичес</w:t>
        <w:softHyphen/>
        <w:t>ких и формально-языковых компонентов, в иска</w:t>
        <w:softHyphen/>
        <w:t>жении общей картины речевого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нализ речи детей с ОНР обнаруживает у них нарушения в овладении как морфологическими, так и синтаксическими единицами. У этих детей выявляются затруднения в выборе граммати</w:t>
        <w:softHyphen/>
        <w:t xml:space="preserve">ческих средств для выражения мыслей и в их комбинирован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грамматического строя речи обусловлены недоразвитием у этих детей морфоло</w:t>
        <w:softHyphen/>
        <w:t>гических и синтаксических обобщений, несформированностью тех языковых операций, в процессе которых происходит грамматическое конструирование, выбор определенных языковых единиц и эле</w:t>
        <w:softHyphen/>
        <w:t>ментов из закрепленной в сознании ребенка парадигмы и их объединение в определенные синтагма</w:t>
        <w:softHyphen/>
        <w:t>тические структуры. Несформированность языковых обобщений мо</w:t>
        <w:softHyphen/>
        <w:t>жет носить первичный характер (при алалии, детской афазии) и вторичный (при дизартрии). В последнем случае у детей наблюдается нарушение как на моторном, так и на языковом уровне порож</w:t>
        <w:softHyphen/>
        <w:t>дения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зраст, в котором дети начинают замечать «тех</w:t>
        <w:softHyphen/>
        <w:t>нику» оформления слов в предложениях, может быть самым различным: и в 3, и в 5 лет, и в более поздний пери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на ранних этапах речевого развития ребенок пользовался неизменяемыми   аморфными   словами-корнями и их комбинациями, а воспроизведение формальных грамматических эле</w:t>
        <w:softHyphen/>
        <w:t>ментов носило случайный характер и не являлось показателем рас</w:t>
        <w:softHyphen/>
        <w:t>членения слова по составляющим его морфемам, то теперь отдельные слова или фрагменты слов начинают употребляться  в двух-трех    форм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 глаголов наряду с обозначением действий словами-корнями появляется форма настоящего времени 3-го лица с окончанием -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то же время большинство прилагательных остаются неизме</w:t>
        <w:softHyphen/>
        <w:t>няемыми и имеют аморфные окончания во всех случаях употребле</w:t>
        <w:softHyphen/>
        <w:t>ния: «каси» (красный, -ая, -ое), «ивони» (зеленый, -ая, -ое, -ые), «тйни» (синяя, -ий, -ие) и т. 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смотря на то, что в некоторых условиях синтаксического построения дети грамматически правильно оформляют концы слов и им доступно их изменение, в других, аналогичных синтаксических построениях на месте правильной формы слова, которую следовало бы ожидать, ребенок продуцирует некорректные формы слов или их фрагменты: «кататя айзах и коньки» (на лыжах и коньках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нормально развивающийся ребенок, усвоив однажды грамматическое обозначение той или иной ситуации, осуществляет широкое обобщение, так как сходство ситуаций и сходство их обозначения быстро улавливается, то ребенок с нарушенным ходом речевого раз</w:t>
        <w:softHyphen/>
        <w:t>вития этого сходства не улавливает и длительно обозначает одно</w:t>
        <w:softHyphen/>
        <w:t>типные речевые ситуации по-разному. Грамматический элемент не сразу становится для него носителем определенного значения и однотипные ситуации не связываются с однотипными грамматичес</w:t>
        <w:softHyphen/>
        <w:t>кими элементами, как это наблюдается в нор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при нормальном развитии речи однажды воспроизведенная форма быстро «захватывает» ряды слов и дает большое количество случаев образований форм слов по аналогии, то при нарушениях речевого развития дети не способны использовать «подсказываю</w:t>
        <w:softHyphen/>
        <w:t>щий» образец слов. А поэтому в грамматическом оформлении одних и тех же синтаксических построений имеются непредвиденные ко</w:t>
        <w:softHyphen/>
        <w:t>леб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Характерной особенностью дизонтогенеза речи является факт длительного сосуществования предложений грамматически правиль</w:t>
        <w:softHyphen/>
        <w:t>но и неправильно оформленных. Одно и то же слово в одной и той же синтаксической конструкции может использоваться ребенком разнотипно, а появление правильных форм слов не ведет к дина</w:t>
        <w:softHyphen/>
        <w:t>мичному изживанию старого стереоти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отическое и беспорядочное сочетание лексических и грамма</w:t>
        <w:softHyphen/>
        <w:t>тических средств языка характеризует нарушенный ход речевого развития ребенка. В данном случае корневой морф очень медленно обогащается необходимыми грамматическими элементами: флек</w:t>
        <w:softHyphen/>
        <w:t>сиями, суффиксами, префиксами, а если они и восприняты, то дли</w:t>
        <w:softHyphen/>
        <w:t>тельно используются неправомер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отличие от детей с нормальным развитием речи, которые упо</w:t>
        <w:softHyphen/>
        <w:t>требляют грамматический элемент синтаксически правильно в пре</w:t>
        <w:softHyphen/>
        <w:t>делах значения одного падежа, числа, лица: «дай сону» (дай слона), «лопатом» (лопатой), «деревы» (деревья), «кладит» (кладет) и т. п., дети с нарушенным развитием речи длительно и стойко используют формы слов независимо от того значения, кото</w:t>
        <w:softHyphen/>
        <w:t xml:space="preserve">рое необходимо выразить в связи с используемой синтаксической конструкцией. По наблюдениям </w:t>
      </w:r>
      <w:r>
        <w:rPr>
          <w:b/>
          <w:sz w:val="28"/>
          <w:szCs w:val="28"/>
        </w:rPr>
        <w:t>Н.С. Жуковой</w:t>
      </w:r>
      <w:r>
        <w:rPr>
          <w:sz w:val="28"/>
          <w:szCs w:val="28"/>
        </w:rPr>
        <w:t>, в случаях тяжелого недораз</w:t>
        <w:softHyphen/>
        <w:t>вития речи дети длительно не усваивают синтаксического значе</w:t>
        <w:softHyphen/>
        <w:t>ния падежа: «ест каша», «сидит тульчику» (сидит на стульчике). В менее тяжелых случаях указанное явление имеет место в единич</w:t>
        <w:softHyphen/>
        <w:t>ных случа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атериалы патологии детской речи обнаруживают, что неред</w:t>
        <w:softHyphen/>
        <w:t>ко на пути к овладению правильной грамматической формой слова ребенок производит перебор вариантов сочетаний лексических и грамматических языковых единиц. При этом выбираемая граммати</w:t>
        <w:softHyphen/>
        <w:t>ческая форма слова чаще всего находится в прямой зависимости от общего уровня сформированности лексико-грамматического и синтаксического строя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разных этапах своего развития дети по-разному оформляют свой ответ на один и тот же вопрос логопеда: «С кем ты к нам пришел (пришла), приехал (а)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«Мама» – форма ответа у детей, пользующихся отдельными словами или предложениями из аморфных слов-кор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«Мами» – у детей, в речи которых могут иметь место отдель</w:t>
        <w:softHyphen/>
        <w:t>ные случаи словоизме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Мамом» – часто встречаемая форма слова на первых этапах усвоения словоизме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«Мамой»  (без предлога) — в случаях относительно развитой фразовой речи и относительно развитого словоизме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«С мама» – в наиболее тяжелых случаях проявления аграмматиз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«С мамой» – только у детей с достаточно высоким уровнем речев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авторы в исследованиях, посвященных лексико-грамматическим нарушениям у детей, страдающих общим недоразвитием речи, указывают на нарушение предложно-падежных конструкций в устной и письменной речи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Р.Е. Левина</w:t>
      </w:r>
      <w:r>
        <w:rPr>
          <w:sz w:val="28"/>
          <w:szCs w:val="28"/>
        </w:rPr>
        <w:t xml:space="preserve"> называет ошибки в употреблении детьми предлогов: пропуски, за</w:t>
        <w:softHyphen/>
        <w:t>мены, искажения предлогов и окончаний существительных в устной речи и пропуски предло</w:t>
        <w:softHyphen/>
        <w:t>гов, их слитное написание с последующим словом на пись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.Н. Шаховская</w:t>
      </w:r>
      <w:r>
        <w:rPr>
          <w:sz w:val="28"/>
          <w:szCs w:val="28"/>
        </w:rPr>
        <w:t xml:space="preserve"> при составлении классификации аграмматизмов выделяет раз</w:t>
        <w:softHyphen/>
        <w:t>ные виды нарушений: предлог выпускается (с сохранением падежной формы и без нее); предлог есть, а падежная форма отсутствует; употребление предлога не с соответствующим падежом; смешение предлог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.А. Ковшиков</w:t>
      </w:r>
      <w:r>
        <w:rPr>
          <w:sz w:val="28"/>
          <w:szCs w:val="28"/>
        </w:rPr>
        <w:t xml:space="preserve"> подчеркивает, что детям с алалией присущи специфические за</w:t>
        <w:softHyphen/>
        <w:t>мены падежных окончаний и предлогов, когда нужное окончание заменяется окончаниями, относящимися к разным падежам, окончаниями, не существующими в парадигме склонения, замены предлогов другими предлогами и частями речи, невербальными жестами, которые не выражают или изменяют обозначение пространственных отнош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.А. Токарева, О.Е. Грибова</w:t>
      </w:r>
      <w:r>
        <w:rPr>
          <w:sz w:val="28"/>
          <w:szCs w:val="28"/>
        </w:rPr>
        <w:t xml:space="preserve"> в качестве самой распространенной ошибки, связанной с употреблением предложно-падежных конструкций у учащихся первых классов школы для детей с тяжелыми нарушениями речи называют замену предлогов, искажение склонения существительного, искажение структуры предлогов, пропуск предлог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исследовании </w:t>
      </w:r>
      <w:r>
        <w:rPr>
          <w:b/>
          <w:i/>
          <w:sz w:val="28"/>
          <w:szCs w:val="28"/>
        </w:rPr>
        <w:t>Т.В. Ахутиной</w:t>
      </w:r>
      <w:r>
        <w:rPr>
          <w:sz w:val="28"/>
          <w:szCs w:val="28"/>
        </w:rPr>
        <w:t xml:space="preserve"> больные с афазией разделены на 3 группы по наличию отклонений в распределении падежей и по наличию замен падежей: больные без существенных отклонений в распределении падежей и без замен падежей – с нарушением программирования развернутых высказываний; больные, имеющие отклонения в распределении падежей и не имеющие замен падежей, – с нарушением программирования, как отдельных предложений, так и развернутых высказываний; больные, показывающие существенные отклонения в распределении падежей и неправильно употребляющие падежи, – больные с нарушением грамматического структури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усвоении и употреблении предлогов и падежных форм объясняются ограниченным речевым опытом ребенка, семантической несформированностью предлогов, незавершенностью процесса формирования склонения существитель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А.Г. Зикеев</w:t>
      </w:r>
      <w:r>
        <w:rPr>
          <w:sz w:val="28"/>
          <w:szCs w:val="28"/>
        </w:rPr>
        <w:t xml:space="preserve"> выделяет три группы морфолого-синтаксических ошибок в грамматическом строе у детей с общим недоразвитием речи: ошибки, связанные с недифференциро</w:t>
        <w:softHyphen/>
        <w:t>ванным употреблением падежных окончаний существительных по родовой принадлежности, по типу склонения и отнесенности к разряду одушевленности; ошибки в употреблении видовременных и залоговых форм глаголов; замены одних частей речи другими; ошибки в согласовании и управлении в синтаксических структу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.М. Лыков</w:t>
      </w:r>
      <w:r>
        <w:rPr>
          <w:sz w:val="28"/>
          <w:szCs w:val="28"/>
        </w:rPr>
        <w:t xml:space="preserve"> пишет, что у детей с недоразвитием речи трудно формируется грамматический строй языка: дети не производят морфологических и синтаксических образований; наблюдаются ошибки в употреблении рода и числа; в разговорную речь не включаются предлоги и союз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Н.С. Жукова</w:t>
      </w:r>
      <w:r>
        <w:rPr>
          <w:sz w:val="28"/>
          <w:szCs w:val="28"/>
        </w:rPr>
        <w:t xml:space="preserve"> отмечает, что в русском языке значения, выражаемые предложными конструкциями, исключительно разнообразны и слож</w:t>
        <w:softHyphen/>
        <w:t>ны. Разные флексии используются в сочетании с различными предло</w:t>
        <w:softHyphen/>
        <w:t>гами, что дает возможность выразить многообразие знач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Характерной закономерностью нормального развития детской речи является то, что усвоение предлогов на материале русского язы</w:t>
        <w:softHyphen/>
        <w:t>ка осуществляется только после того, как будут усвоены наиболее функциональные элементы языка – флек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рме усвоив флексийные изменения в словах, т.е. научив</w:t>
        <w:softHyphen/>
        <w:t xml:space="preserve">шись выполнять комбинацию элементов </w:t>
      </w:r>
      <w:r>
        <w:rPr>
          <w:i/>
          <w:sz w:val="28"/>
          <w:szCs w:val="28"/>
        </w:rPr>
        <w:t>К (лексическая основа) + Ф (падежное окон</w:t>
        <w:softHyphen/>
        <w:t>чание)</w:t>
      </w:r>
      <w:r>
        <w:rPr>
          <w:sz w:val="28"/>
          <w:szCs w:val="28"/>
        </w:rPr>
        <w:t>, ребенок свободно вводит в эту двухчленную комбинацию третий элемент – пред</w:t>
        <w:softHyphen/>
        <w:t xml:space="preserve">лог </w:t>
      </w:r>
      <w:r>
        <w:rPr>
          <w:i/>
          <w:sz w:val="28"/>
          <w:szCs w:val="28"/>
        </w:rPr>
        <w:t>(П)</w:t>
      </w:r>
      <w:r>
        <w:rPr>
          <w:sz w:val="28"/>
          <w:szCs w:val="28"/>
        </w:rPr>
        <w:t xml:space="preserve"> и без труда после этого научается выражать лексико-грамматическое значение с помощью трех языковых элементов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 (предлог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ексическая основа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адежное окон</w:t>
        <w:softHyphen/>
        <w:t>чание)</w:t>
      </w:r>
      <w:r>
        <w:rPr>
          <w:sz w:val="28"/>
          <w:szCs w:val="28"/>
        </w:rPr>
        <w:t>, что обеспечивается умением передвигать слово по словоиз</w:t>
        <w:softHyphen/>
        <w:t>менительной шкале, так как в активном словарном запасе ребенка имеется достаточный набор словоизменительных эле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нарушениях развития речи дети, не накопив необходимого набора словоизменительных элементов (в данном случае флексий) и не научившись передвигать слово по словоизменительной шка</w:t>
        <w:softHyphen/>
        <w:t>ле, как это наблюдается в норме, преждевременно обращаются к воспроизведению наиболее обособленного морфологического эле</w:t>
        <w:softHyphen/>
        <w:t>мента — предлога. Они длительно не замечают, что сочетание предлога и флек</w:t>
        <w:softHyphen/>
        <w:t>сии пред</w:t>
        <w:softHyphen/>
        <w:t>ставляет собой определенное единство. Флексия и предлог высту</w:t>
        <w:softHyphen/>
        <w:t>пают для ребенка в воспринимаемом им словесном материале в ка</w:t>
        <w:softHyphen/>
        <w:t>честве переменных элементов, которые варьируются в различных комбинациях с лексической основой и поэтому не воспринимаются дет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атология детской речи изобилует примерами, когда дети сме</w:t>
        <w:softHyphen/>
        <w:t>шивают между собой как флексии, так и предлоги, так как одно</w:t>
        <w:softHyphen/>
        <w:t xml:space="preserve">моментное выражение грамматического значения через несколько единиц – </w:t>
      </w:r>
      <w:r>
        <w:rPr>
          <w:i/>
          <w:sz w:val="28"/>
          <w:szCs w:val="28"/>
        </w:rPr>
        <w:t xml:space="preserve">П (предлог) + К (лексическая основа)  + Ф (флексия) </w:t>
      </w:r>
      <w:r>
        <w:rPr>
          <w:sz w:val="28"/>
          <w:szCs w:val="28"/>
        </w:rPr>
        <w:t>– им недоступ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большинстве случаев ребенок упрощает сочетание трех эле</w:t>
        <w:softHyphen/>
        <w:t>ментов, отдавая предпочтение лексической основе слова как наиболее «вещественной» и частотной единице речи, комбинируя ее с аморф</w:t>
        <w:softHyphen/>
        <w:t>ным элементом, который имеется в его активном лексиконе. На месте предлогов часто произносятся гласные: «а», «у», «и». Исполь</w:t>
        <w:softHyphen/>
        <w:t>зование указанных гласных на месте предлога может быть частично объяснено произносительными возможностями детей, которые опус</w:t>
        <w:softHyphen/>
        <w:t>кают согласный звук предлога и сохраняют только его «вокальную» часть. Однако в большинстве случаев «вокальный» заместитель на месте предлога является неким аморфным предлогом, общим для многих предлож</w:t>
        <w:softHyphen/>
        <w:t>ных конструкций, в которых ребенок как бы оставляет, «резервирует» место для будущего вспомогательного слова-предлога; ему предстоит развиться из аморфного предлога-вокала: «акамани» (из кармана), «атуи» (на стуле), «а каёку» (под клеенко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ногие предложные конструкции аномальной детской речи могут свидетельствовать о своеобразном понимании детьми зна</w:t>
        <w:softHyphen/>
        <w:t>чений служебных слов: они говорят «от ведра» в значении — вы</w:t>
        <w:softHyphen/>
        <w:t>лить из ведра; «за клеенку» в значении – спрятать под клеенку; «с ножиком», «с мячиком» в значении – резать ножом, играть в мяч, т, е. в значении совместности действия с предмет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четание детьми словесных эле</w:t>
        <w:softHyphen/>
        <w:t>ментов, несочетаемых в системе грамматики усваиваемого языка, возможно только в том случае, если эти элементы извлечены ре</w:t>
        <w:softHyphen/>
        <w:t>бенком из слитно воспринимаемого им языкового материала, что связано с процессами анализа и синтеза, протекающими в язы</w:t>
        <w:softHyphen/>
        <w:t>ковом сознании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мечательно, что при нарушениях развития речи наряду с начавшимся процессом расчленения на морфы словесных форм и соединения вычлененных элементов в речевые последовательности длительное время продолжает существовать употребление слов в морфологически нерасчлененном виде, т.е. в таком виде, в каком словоформа была извлечена из языка окружающих, без переструк</w:t>
        <w:softHyphen/>
        <w:t>турирования ее в связи с собственным высказыванием. Сосущест</w:t>
        <w:softHyphen/>
        <w:t>вование этих двух разнородных явлений — один из ярких призна</w:t>
        <w:softHyphen/>
        <w:t>ков дизонтогенеза речи. Нерасчлененное на морфы использование слов ребенком свидетельствует о преимущественном действии имитативных, репродуктивных механизмов речи. Однако сами репро</w:t>
        <w:softHyphen/>
        <w:t xml:space="preserve">дуктивные способности у детей с нарушенным ходом речевого развития ярко обнаруживают свою недостаточность, что выражается в ослабленном и фрагментарном запечатлении словесного материал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с нарушениями развития речи обладают пониженной способностью как воспринимать различия в физических характеристиках элементов языка, так и различать значения, ко</w:t>
        <w:softHyphen/>
        <w:t>торые заключены в лексико-грамматических единицах языка, что, в свою очередь, ограничивает их комбинаторные возможности и способности, необходимые для творческого использования кон</w:t>
        <w:softHyphen/>
        <w:t>структивных элементов родного языка в процессе построения рече</w:t>
        <w:softHyphen/>
        <w:t>вого высказы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по формированию грамматического строя речи у дошкольников с общим недоразвитием реч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ногие авторы (Р.Е. Левина, Л.О. Спирова и др.) определили следующую направленность работы по формированию грамматического строя речи у детей с ОНР – воспитание сознательного различения, выделения и обобщения морфологических элементов языка и синтаксических конструкций. Определен принцип последовательности формирования грамматических форм и конструкций, отражающий развитие языка в нор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ных особенностей и приоритетных видов деятельности ребенка разработано содержание коррекционной работы с детьми дошкольного возрас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Н.С. Жукова</w:t>
      </w:r>
      <w:r>
        <w:rPr>
          <w:sz w:val="28"/>
          <w:szCs w:val="28"/>
        </w:rPr>
        <w:t xml:space="preserve"> предлагает развивать лексико-грамматические средства языка на основе поэтапного формирования устной речи. Главным является обучение дошкольников составлению различных видов предложений. На каждом этапе проводится логопедическая работа с детьми определенного уровня речевого развития без учета вида нарушения речи по клинико-педагогической классификации с целью развития понимания обра</w:t>
        <w:softHyphen/>
        <w:t>щенной речи и активизации самостоятельного высказы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Л.Н. Ефименкова</w:t>
      </w:r>
      <w:r>
        <w:rPr>
          <w:sz w:val="28"/>
          <w:szCs w:val="28"/>
        </w:rPr>
        <w:t xml:space="preserve"> применяет методические приемы по формированию фразовой и связной речи в соответствии с уровнями развития речи. Коррекционная работа с детьми с третьим уровнем речевого развития – эта работа над структурой предложения и его грамматическим оформл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.А. Ткаченко</w:t>
      </w:r>
      <w:r>
        <w:rPr>
          <w:sz w:val="28"/>
          <w:szCs w:val="28"/>
        </w:rPr>
        <w:t xml:space="preserve"> представляет методические рекомендации к проведению занятий по совершенствованию лексико-грамматических представлений в виде планов-конспектов занятий. Авторский подход к проблеме формирования лексико-грамматических представлений состоит в следующе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е деление между воспитателем и логопедом (логопед знакомит с грамматической категорией, воспитатель проводит занятия по особой системе с учетом лексических  тем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ланировании и проведении логопедических занятий акцент делается на освоении изученной грамматической категор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дготовке занятий не ставится задача «уложить» весь материал в одну лексическую тему, исключается лексическая замкнутость, словарь расширяется без ограничений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в изучении лексико-грамматических тем установлена в соответствии с физиологическими и психолого-педагогическими особенностями формирования при общем недоразвит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методические рекомендации учитывают уровень речевого развития ребенка с ОНР и разработаны в соответствии с принципами системности, комплексности, онтогенетического принципа, учета патогенеза и индивидуальных особенностей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нципиально важным является мнение </w:t>
      </w:r>
      <w:r>
        <w:rPr>
          <w:b/>
          <w:i/>
          <w:sz w:val="28"/>
          <w:szCs w:val="28"/>
        </w:rPr>
        <w:t>О.Е. Грибовой</w:t>
      </w:r>
      <w:r>
        <w:rPr>
          <w:sz w:val="28"/>
          <w:szCs w:val="28"/>
        </w:rPr>
        <w:t xml:space="preserve"> о том, что методика коррекционной работы должна быть направлена на формирование базы или основания языковой системы, на выстраивание целостной системы, а не на заучивание отдельных вербальных единиц. Вводимые языковые единицы не могут быть отобраны специалистом в произ</w:t>
        <w:softHyphen/>
        <w:t>вольном порядке. В ходе коррекционной работы необходимы опоры на имеющиеся в пользо</w:t>
        <w:softHyphen/>
        <w:t>вании ребенка вербальные средства, а также предъявление новых единиц в противопоставл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грамматического строя речи опирается на реальные представ</w:t>
        <w:softHyphen/>
        <w:t xml:space="preserve">ления и постоянно развивающееся слуховое восприятие детей. Первоначально накопленный опыт в грамматическом оформлении речи позволяет предъявить большие требования к разговорной речи: дети должны не только отвечать правильно по смыслу, но и уметь пользоваться знакомыми грамматическими формами и категориями, отмечает в своих работах </w:t>
      </w:r>
      <w:r>
        <w:rPr>
          <w:b/>
          <w:i/>
          <w:sz w:val="28"/>
          <w:szCs w:val="28"/>
        </w:rPr>
        <w:t>Л.М. Чудин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.В. Волосовец</w:t>
      </w:r>
      <w:r>
        <w:rPr>
          <w:sz w:val="28"/>
          <w:szCs w:val="28"/>
        </w:rPr>
        <w:t xml:space="preserve"> для повышения эффективности работы над грамматическим строем рекомендует знакомить ребенка с грамматической конструкциями в контексте его практической деятельности – в процессе лепки, рисования, ручного труда. Лексико-грамматическая картотека, представленная автором, предлагает речевые задания, упражнения, игры для работы по разным направлениям лексико-грамматического стро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истеме лексико-грамматических занятий в специальных учреждениях для детей с нарушениями речи должное место занимает работа по формированию практических навыков овладения предложно-падежными конструкциями. Проблемы формирования грамматических форм анализируются в работах Г.А. Быстровой, М.В. Ипполитовой, Ю.В. Микляевой, В.И. Селиверстова, Н.В. Соколовой, О.А. Токаревой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оррекционной работе с детьми, имеющими общее недоразвитие речи, </w:t>
      </w:r>
      <w:r>
        <w:rPr>
          <w:b/>
          <w:i/>
          <w:sz w:val="28"/>
          <w:szCs w:val="28"/>
        </w:rPr>
        <w:t>О.А. Токарева</w:t>
      </w:r>
      <w:r>
        <w:rPr>
          <w:sz w:val="28"/>
          <w:szCs w:val="28"/>
        </w:rPr>
        <w:t xml:space="preserve"> рекомендует придерживаться следующих направлений: формирование у детей четких лексических значений пространственных предлогов; дифференциация предлогов в речи детей;  формирование звуковых грамматических обобщений; осознание словесного состава предлож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М.В. Ипполитова</w:t>
      </w:r>
      <w:r>
        <w:rPr>
          <w:sz w:val="28"/>
          <w:szCs w:val="28"/>
        </w:rPr>
        <w:t xml:space="preserve"> полагает, что коррекционную работу по уточнению понимания и употребления предложных конструкций, обозначающих пространственные отношения, стоит осуществлять с учетом становления этих конструкций у здорового ребенка. Понимание и уточнение значения каждого предлога предшествует дифференциации понимания и употребления значения нескольких предлог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.И. Селиверстовым</w:t>
      </w:r>
      <w:r>
        <w:rPr>
          <w:sz w:val="28"/>
          <w:szCs w:val="28"/>
        </w:rPr>
        <w:t xml:space="preserve"> систематизированы речевые игры и упражнения по формированию предлогов в связной речи детей с речевыми недостатками. Автор рекомендует так организовывать речевые игры, чтобы смысловой центр высказывания приходился на предло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язательным условием для формирования предложно-падежных конструкций у ребенка с речевой патологией </w:t>
      </w:r>
      <w:r>
        <w:rPr>
          <w:b/>
          <w:i/>
          <w:sz w:val="28"/>
          <w:szCs w:val="28"/>
        </w:rPr>
        <w:t>Г.А. Быстрова</w:t>
      </w:r>
      <w:r>
        <w:rPr>
          <w:sz w:val="28"/>
          <w:szCs w:val="28"/>
        </w:rPr>
        <w:t xml:space="preserve"> считает наблюдение за данной языковой категорией, высокую умственную и речевую нагрузку, которая обеспечивается путем подбора разнообразного наглядн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ой методики </w:t>
      </w:r>
      <w:r>
        <w:rPr>
          <w:b/>
          <w:i/>
          <w:sz w:val="28"/>
          <w:szCs w:val="28"/>
        </w:rPr>
        <w:t>Н.В. Соколовой</w:t>
      </w:r>
      <w:r>
        <w:rPr>
          <w:sz w:val="28"/>
          <w:szCs w:val="28"/>
        </w:rPr>
        <w:t xml:space="preserve"> по формированию навыка употребления предложно-падежных форм детей с ОНР являются элементы системы Монтессори-терапии, основная цель которой – адаптация детей к деятельности в конкретных социально-бытовых условиях и развитие через эту деятельность всех сторон личности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еобразие овладения грамматическим строем  у детей с недоразвитием речи проявляется в более медленном тем</w:t>
        <w:softHyphen/>
        <w:t>пе усвоения, в дисгармонии развития морфологи</w:t>
        <w:softHyphen/>
        <w:t>ческой и синтаксической систем языка, в хаотическом и беспорядочном сочетании грамматических и лексических средств. Если в норме усвоение предлогов происходит лишь после усвоения флексий, то при нарушениях речи дети, не накопив необходимого набора словоизменительных элементов, преждевременно обращаются к воспроизведению предлогов. Дошкольники пропускают, заменяют, искажают предлоги и окончания существительных. Из этого следует, что дети с нарушениями речи испытывают значительные трудности в употреблении предложно-падежных конструкций и нуждаются в специальном коррекционном обучении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и рассмотрены особенности формирования предложно-падежных конструкций  в речи дошкольников с ОН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предлоги появляются у детей с общим недоразвитием речи в той же последовательности, что и в норме, но в более медленном темпе усвоения, в дисгармонии раз</w:t>
        <w:softHyphen/>
        <w:t>вития морфологической и синтаксической систем языка, семантических и формально-языковых компонен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рушений грамматического строя речи у дошкольников с общим недоразвитием речи преобладающими являются трудности понимания и употребления предложно-падежных конструкций с пространственным знач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общем недоразвитии речи существует сильная корреляция между пониманием и владением пространственными предлогами и сформированностью оптико-пространственного гнозиса и пракси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дошкольников с недоразвитием оптико-пространственных функций  характерно нарушение грамматического структурирования в различных по сложности высказываниях, нарушение программирования синтаксических конструк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оррекционно-логопедической работы по развитию понимания и владения предложно-падежными конструкциями с пространственным значением у детей с общим недоразвитием речи достигается при условии опоры на формирование оптико-пространственного восприятия. Это обеспечит развитие данного психического процесса, и будет способствовать в це</w:t>
        <w:softHyphen/>
        <w:t>лом развитию речи и познавательной деятельности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школьное воспитание. — 1997. — 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школьное воспитание. —  2004. — 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фименкова Л.Н. Формирование речи у дошкольников. — М.: Просвещение, 19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укова Н.С., Мастюкова Е.М., Филичева Т.Б. Преодоление общего недоразвития речи у дошкольников. — М.: Просвещение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алаева Р.И., Серебрякова Н.В. Формирование лексики и грамматического строя у дошкольников с общим недоразвитием речи. —  Спб.: Союз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огопед. — 2004. —  № 3, №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иронова С.А. Логопедическая работа в дошкольных учреждениях и группах для детей с нарушениями речи. — М.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одоление общего недоразвития речи у дошкольников / Под ред. Т.В. Волосовец. — М.: Институт общегуманитарных исследований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удакова Н.П. Формирование предложно-падежных конструкций в системе коррекционно-логопедической работы с детьми старшего дошкольного возраста с общим недоразвитием речи / Автореферат /. —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нен Е.И. Непрерывная система коррекции общего недоразвития речи в условиях специальной группы детского сада для детей с тяжелыми нарушениями речи. — Петрозаводск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 Т.А. Если дошкольник плохо говорит. — СПб.: Детство-Пресс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 Недоразвитие речи у дошкольников и пути его преодоления. — М.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Туманова Т.В. Дети с общим недоразвитием речи. Воспитание и обучение. —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Чевелева Н.А. Логопедическая работа в специальном детском саду. — М.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Чевелева Н.А. Нарушения речи у детей. — М.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, Чиркина Г.В. Подготовка к школе детей с общим недоразвитием речи в условиях специального детского сада. — М.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тлин С.Н. Детская речь: проблемы и наблюдения. — Ленинград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тлин С.Н. Язык и ребенок: лингвистика детской речи. — М.: Владос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ель О.С. Учимся правильно употреблять предлоги в речи. —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9:00Z</dcterms:created>
  <dc:creator>Lena</dc:creator>
  <dc:description/>
  <cp:keywords/>
  <dc:language>en-US</dc:language>
  <cp:lastModifiedBy>Lena</cp:lastModifiedBy>
  <dcterms:modified xsi:type="dcterms:W3CDTF">2010-01-14T11:49:00Z</dcterms:modified>
  <cp:revision>2</cp:revision>
  <dc:subject/>
  <dc:title>Особенности формирования предложно-падежных конструкций у дошкольников с ОНР</dc:title>
</cp:coreProperties>
</file>