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вощи»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прилагательных от существительных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уменьшительно-ласкательную форму существительных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гласовании числительных с существительны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прилагательных к существительном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предлог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множественного числа родительного падеж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Детям необходимо назвать овощ ласково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урец — огурчик; помидор — помидорчик; горох — горошек и т.д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картинки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сейчас называли? Сегодня на занятии мы будем говорить об овощах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и и назовите их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Как все эти предметы назвать одним словом? (Овощи).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тут овощи? На грядке, в огород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 загадку»</w:t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гурец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рос красавец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зеленый молодец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 найдешь ты в банке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й, сочный … (огурец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 и скажите, огурец какой? (длинный, овальный, зеленый, сочный, вкусный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тет огурец?</w:t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мидор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жный и сочный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красные щечки (помидор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 какой? (круглый, красный, гладкий, сочный, вкусный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тет помидор?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)  Морковь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, а коса — на улице (Морковь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 какая? (овальная, длинная, оранжевая, сладкая, сочная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тет морковь?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г) Репа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бок, желтый бок, сидит на грядке колобок.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емле прирос крепко. Что это? (Репка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ка какая? (круглая, желтая, сладкая)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изкультминутка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 пойдем                              (Шагают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 соберем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рковки натаскаем                 (Таскают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ртошки накопаем.                     (Копают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жем мы кочан капусты,             (Срезают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Круглый, сочный, очень вкусный,  (Круг - 3 раза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авеля нарвем немножко               (Рвут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ёмся по дорожке.                   (Шагают)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«Чего много в корзине?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рзине много чего? (помидоров, огурцов, баклажанов и т.д.)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Игра «Веселый обед»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Мы собрали в огороде овощи и  теперь будем готовить обед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Сначала мы с вами будем варить суп. Суп из моркови какой? Из капусты, из свеклы, из гороха, из фасоли, из картофеля, из овощей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ем мы будем готовить пюре. Пюре из картофеля какое? Из кабачка, из баклажана, из тыквы, из свеклы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 десерт у нас будет запеканка. Из гороха, из картофеля, из кабачка, из свеклы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Игра «Сосчитай»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У нас в магазине продаются овощи. Значит магазин какой? Овощной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газине много чего? Моркови, капусты, лука, репы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, сколько в магазине моркови, репы, капусты, лука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тог занятия, оценка деятельности детей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0:00Z</dcterms:created>
  <dc:creator>Лена</dc:creator>
  <dc:description/>
  <cp:keywords/>
  <dc:language>en-US</dc:language>
  <cp:lastModifiedBy>Lena</cp:lastModifiedBy>
  <dcterms:modified xsi:type="dcterms:W3CDTF">2010-01-12T19:50:00Z</dcterms:modified>
  <cp:revision>7</cp:revision>
  <dc:subject/>
  <dc:title>Тема: «Овощи»</dc:title>
</cp:coreProperties>
</file>