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Здравствуй, лето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чит песенка о лет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 xml:space="preserve">Сегодня мы собрались здесь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бы провести праздник, посвященный самому радостному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мому яркому, самому теплому времени года- лету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</w:t>
      </w:r>
      <w:r>
        <w:rPr>
          <w:sz w:val="28"/>
          <w:szCs w:val="28"/>
        </w:rPr>
        <w:t>Если в небе ходят грозы, если травы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рано утром росы гнут былинки до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в рощах над калиной вплоть до ночи гул пчели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солнышком согрета вся вода в реке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ит это уж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ит кончилась весна!</w:t>
      </w:r>
    </w:p>
    <w:p>
      <w:pPr>
        <w:pStyle w:val="Normal"/>
        <w:rPr/>
      </w:pPr>
      <w:r>
        <w:rPr>
          <w:b/>
          <w:sz w:val="40"/>
          <w:szCs w:val="40"/>
        </w:rPr>
        <w:t>Стихи дете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лето? Это много све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оле, это лес, это тысяча чуде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в небе облака, это быстрая р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яркие цветы, это синь выс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 мире сто дорог для ребячьих но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х на праздник мы зовем , потанцуем и с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иневу, в синеву песенка л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ей, веселей солнышко св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 «Лето, лето, лето ты какого цвета…»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дет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добрым, очень светлым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Золотистым ясным днем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Мы поедем в гости к лету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В гости к солнышку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Земляникой и цветами встретят нас и лес, и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но утром яркий лучик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Зазвенит в густой листве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Речка плавать нас научит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Ветер- бегать по траве.</w:t>
      </w:r>
    </w:p>
    <w:p>
      <w:pPr>
        <w:pStyle w:val="Normal"/>
        <w:ind w:left="6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 «По солнышку, по солнышку…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Опять смеется лето в открыто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олнышка, и света вокруг полным-по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ять трусы и майки лежат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жатся лужайки в ромашковом снег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д детей младшего возрас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Лето- славная пора. Лето люби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ром рано просыпаются, быстро в садик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с друзьями поиграть, песни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детей старшего возраста «Светит месяц»</w:t>
      </w:r>
      <w:r>
        <w:rPr>
          <w:sz w:val="20"/>
          <w:szCs w:val="20"/>
        </w:rPr>
        <w:t xml:space="preserve">            (Новикова, Суханов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младшего возраста говорит:</w:t>
      </w:r>
    </w:p>
    <w:p>
      <w:pPr>
        <w:pStyle w:val="Normal"/>
        <w:jc w:val="center"/>
        <w:rPr/>
      </w:pPr>
      <w:r>
        <w:rPr>
          <w:sz w:val="28"/>
          <w:szCs w:val="28"/>
        </w:rPr>
        <w:t>Маленькие мы так что же? Танцевать мы любим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танцы посмотрите, веселиться к нам 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детей «Смешари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младший возрас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викова, Суханова танцевать можно с игр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Лето, лето, много света. Много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остор из душных комнат выходи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стали загорелыми, проворными, умелыми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Все спортом занимаются» </w:t>
      </w:r>
      <w:r>
        <w:rPr>
          <w:sz w:val="20"/>
          <w:szCs w:val="20"/>
        </w:rPr>
        <w:t>(Новикова, Суханов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ладший возраст)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Без конца во всех дворах крутятся скакал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ревнуются с утра Лены и Нат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умело, лихо скачут любо-дорого 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у всех одна задача- за скакалки не заде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о скакалками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Старший возраст)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Эй, веселый звонкий мяч, ты куда пустился вск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асный, желтый, голубой, не угнаться за тобой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ячик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уренин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ладший возрас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нце нас обогрело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цветы в хоровод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с солнышком вместе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то красное дружно встреча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цветов (старший возрас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уренина «есть волшебный цветок…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Маленький жучок с неба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нький жучок на ладошку 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нький жучок на тебя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пинки твои сосчитать хоч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 божьими коровк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ладший возрас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Бабочка-красавица села н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 солнце крылышки греет мотыл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друг каким-то радостным стало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смеялся весело разноцветный лу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 бабочками и цветам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старший возраст) </w:t>
      </w:r>
      <w:r>
        <w:rPr>
          <w:sz w:val="20"/>
          <w:szCs w:val="20"/>
        </w:rPr>
        <w:t>(тетрадь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ле танца выбегает Карлсон с сачком и пытается поймать бабочек. Девочки с бабочками убегают на свои мес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Ты зачем бабочек ловишь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Карлсон: </w:t>
      </w:r>
      <w:r>
        <w:rPr>
          <w:sz w:val="28"/>
          <w:szCs w:val="28"/>
        </w:rPr>
        <w:t>Хочу и ловлю! Они такие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ймаю, наколю их на палочку и буду ими любов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о у меня на крыше так скучно и некрасиво…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Не надо обижать баб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етке веселее в лесу от ее расцветк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тавить цветы, сделать полянку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Карлсон: </w:t>
      </w:r>
      <w:r>
        <w:rPr>
          <w:sz w:val="28"/>
          <w:szCs w:val="28"/>
        </w:rPr>
        <w:t xml:space="preserve">Ладно, убедили! А вот цветы сорв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юхать буду, любоваться!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Не хотим, чтоб их срывали и венки из них п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тим, чтобы они ос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любоваться ими мы могли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Карлсон: </w:t>
      </w:r>
      <w:r>
        <w:rPr>
          <w:sz w:val="28"/>
          <w:szCs w:val="28"/>
        </w:rPr>
        <w:t>Хорошо, я согласен- цветы не рвать, бабочек не пу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игры со мной поиграете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Чей кружок соберется быстрее»</w:t>
      </w:r>
    </w:p>
    <w:p>
      <w:pPr>
        <w:pStyle w:val="Normal"/>
        <w:jc w:val="center"/>
        <w:rPr/>
      </w:pPr>
      <w:r>
        <w:rPr>
          <w:sz w:val="28"/>
          <w:szCs w:val="28"/>
        </w:rPr>
        <w:t>4 цветка: ромашка, колокольчик, мак, васил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ть 4 кружка вокруг каждого цве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бегают под музыку. С ее окончанием встают в круг к своему цве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круж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Карлсон: </w:t>
      </w:r>
      <w:r>
        <w:rPr>
          <w:sz w:val="28"/>
          <w:szCs w:val="28"/>
        </w:rPr>
        <w:t xml:space="preserve">А загадки вы отгадывать умеете?           </w:t>
      </w:r>
      <w:r>
        <w:rPr>
          <w:b/>
          <w:sz w:val="52"/>
          <w:szCs w:val="52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тый глазок, беленький ве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ысокой ножке смотрит на дорожку.          </w:t>
      </w:r>
      <w:r>
        <w:rPr>
          <w:b/>
          <w:sz w:val="40"/>
          <w:szCs w:val="40"/>
        </w:rPr>
        <w:t>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ть один такой цветок, не вплетешь его в вен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его подуй слегка, был цветок и нет цветка.      </w:t>
      </w:r>
      <w:r>
        <w:rPr>
          <w:b/>
          <w:sz w:val="40"/>
          <w:szCs w:val="40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ень легкий, как былинуа. Сам зеленый, как травин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лугах, в лесах, у речек в травах прячется……        </w:t>
      </w:r>
      <w:r>
        <w:rPr>
          <w:b/>
          <w:sz w:val="40"/>
          <w:szCs w:val="40"/>
        </w:rPr>
        <w:t>(Кузнечик)</w:t>
      </w:r>
    </w:p>
    <w:p>
      <w:pPr>
        <w:pStyle w:val="Normal"/>
        <w:rPr/>
      </w:pPr>
      <w:r>
        <w:rPr>
          <w:sz w:val="28"/>
          <w:szCs w:val="28"/>
        </w:rPr>
        <w:t xml:space="preserve">4. Ах, не трогайте меня, обожгу и без огня.        </w:t>
      </w:r>
      <w:r>
        <w:rPr>
          <w:b/>
          <w:sz w:val="40"/>
          <w:szCs w:val="40"/>
        </w:rPr>
        <w:t>(Крапи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нце печет, липа цветет, рожь поспевает,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это бывает?                                               </w:t>
      </w:r>
      <w:r>
        <w:rPr>
          <w:b/>
          <w:sz w:val="40"/>
          <w:szCs w:val="40"/>
        </w:rPr>
        <w:t>(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оле такого цветка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 кустах расцветает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розовы, красный, он разных сортов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называют царицей цветов.                </w:t>
      </w:r>
      <w:r>
        <w:rPr>
          <w:b/>
          <w:sz w:val="40"/>
          <w:szCs w:val="40"/>
        </w:rPr>
        <w:t>(Роза)</w:t>
      </w:r>
    </w:p>
    <w:p>
      <w:pPr>
        <w:pStyle w:val="Normal"/>
        <w:rPr/>
      </w:pPr>
      <w:r>
        <w:rPr>
          <w:b/>
          <w:sz w:val="40"/>
          <w:szCs w:val="40"/>
        </w:rPr>
        <w:t xml:space="preserve">Карлсон: </w:t>
      </w:r>
      <w:r>
        <w:rPr>
          <w:sz w:val="28"/>
          <w:szCs w:val="28"/>
        </w:rPr>
        <w:t>Солнце нас обогрело лучом,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           </w:t>
      </w:r>
      <w:r>
        <w:rPr>
          <w:sz w:val="28"/>
          <w:szCs w:val="28"/>
        </w:rPr>
        <w:t>Всех друзей в хоровод позове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с солнышком плясать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о красное встречать.</w:t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</w:rPr>
        <w:t>Игра «Если нравится тебе…»</w:t>
      </w:r>
      <w:r>
        <w:rPr>
          <w:sz w:val="20"/>
          <w:szCs w:val="20"/>
        </w:rPr>
        <w:t>(Суворова)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Карлсон:  </w:t>
      </w:r>
      <w:r>
        <w:rPr>
          <w:sz w:val="28"/>
          <w:szCs w:val="28"/>
        </w:rPr>
        <w:t>Вот и лето мы с вами встр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праздник прошел не зам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рощание, прошу вас 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йте песню мне, друзь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«До чего приятно летом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ладший возраст:</w:t>
      </w:r>
    </w:p>
    <w:p>
      <w:pPr>
        <w:pStyle w:val="Normal"/>
        <w:rPr/>
      </w:pPr>
      <w:r>
        <w:rPr>
          <w:b/>
          <w:sz w:val="40"/>
          <w:szCs w:val="40"/>
        </w:rPr>
        <w:t>Д/С№7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оровод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жья коровка Сувор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спортом занимаю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 «Посолнышку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С№96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шарики с игрушками    Новикова,Сухан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спортом занима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По солнышку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С№45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ов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портом занимаю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к    Бурен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По солныш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ий возрас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С№7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ня «Лето, лето, лето ты какого цвета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ня «До чего приятно летом…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ня  «По солнышку…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тит месяц    Новикова, Сухан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шебный цветок   Бурен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С№96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«Лето, лето, лето…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«До чего приятно летом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«По солнышку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ит меся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ец с цветами и бабочк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/С№45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я «Лето, лето, лето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я «До чего приятно летом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я « По солнышку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ит меся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я-игра «Скак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цветов и бабоче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зыка на кассете Кустовой «Бабочк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стоят в кругу – в руках ц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стоят у центральной стены- в руках бабочки.</w:t>
      </w:r>
    </w:p>
    <w:p>
      <w:pPr>
        <w:pStyle w:val="Normal"/>
        <w:tabs>
          <w:tab w:val="clear" w:pos="708"/>
          <w:tab w:val="left" w:pos="672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фигура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бег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тор музыки сбегаются в круг и качают  руками над головой вправо-влево. Затем отбегают назад и качают руками внизу вправо-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фигура:</w:t>
      </w:r>
    </w:p>
    <w:p>
      <w:pPr>
        <w:pStyle w:val="Normal"/>
        <w:rPr/>
      </w:pPr>
      <w:r>
        <w:rPr>
          <w:sz w:val="28"/>
          <w:szCs w:val="28"/>
        </w:rPr>
        <w:t>Мальчики бегают врассыпную и в конце фразы садятся на к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фигура(повтор музыки):</w:t>
      </w:r>
    </w:p>
    <w:p>
      <w:pPr>
        <w:pStyle w:val="Normal"/>
        <w:rPr/>
      </w:pPr>
      <w:r>
        <w:rPr>
          <w:sz w:val="28"/>
          <w:szCs w:val="28"/>
        </w:rPr>
        <w:t>Бабочки-девочки бегают между цветами-мальчиками и встают справа от своего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качают бабочками вправо-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бегают вокруг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фигура (Повтор музы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гаются врассыпную и останавливаются лицом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о очереди поднимают плавно руки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очки просто качают свою бабочку вверх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фиг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ели на колено, а девочки бегают вокруг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фразы останавливаются и бабочка как будто села на цветок и трепещет крыл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4:00Z</dcterms:created>
  <dc:creator>Моловцева И.А.</dc:creator>
  <dc:description/>
  <cp:keywords/>
  <dc:language>en-US</dc:language>
  <cp:lastModifiedBy>Ира</cp:lastModifiedBy>
  <cp:lastPrinted>2009-06-15T11:00:00Z</cp:lastPrinted>
  <dcterms:modified xsi:type="dcterms:W3CDTF">2013-10-19T13:25:00Z</dcterms:modified>
  <cp:revision>3</cp:revision>
  <dc:subject/>
  <dc:title>Праздник «Здравствуй, лето</dc:title>
</cp:coreProperties>
</file>