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3" w:before="0" w:after="0"/>
        <w:ind w:firstLine="99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Ы- читающая семья.</w:t>
      </w:r>
    </w:p>
    <w:p>
      <w:pPr>
        <w:pStyle w:val="Style16"/>
        <w:shd w:fill="FFFFFF" w:val="clear"/>
        <w:spacing w:lineRule="atLeast" w:line="293" w:before="0" w:after="0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28"/>
          <w:szCs w:val="28"/>
        </w:rPr>
        <w:t>подготовительная к школе группа)</w:t>
      </w:r>
    </w:p>
    <w:p>
      <w:pPr>
        <w:pStyle w:val="Style16"/>
        <w:shd w:fill="FFFFFF" w:val="clear"/>
        <w:spacing w:lineRule="atLeast" w:line="293" w:before="0" w:after="0"/>
        <w:ind w:firstLine="9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3" w:before="0" w:after="0"/>
        <w:ind w:firstLine="993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</w:t>
      </w:r>
      <w:r>
        <w:rPr/>
        <w:t>Добрый день, дорогие родители и дети! Я рада видеть вас на семейном празднике. Вы, конечно, знаете, что 15 мая во всем мире отмечается Международный день семьи. </w:t>
      </w:r>
    </w:p>
    <w:p>
      <w:pPr>
        <w:pStyle w:val="Style16"/>
        <w:shd w:fill="FFFFFF" w:val="clear"/>
        <w:spacing w:lineRule="atLeast" w:line="293" w:before="0" w:after="0"/>
        <w:ind w:firstLine="851"/>
        <w:rPr/>
      </w:pPr>
      <w:r>
        <w:rPr/>
        <w:t xml:space="preserve"> </w:t>
      </w:r>
      <w:r>
        <w:rPr/>
        <w:t>Семья - самое главное в жизни для каждого из нас. Семья -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Style16"/>
        <w:shd w:fill="FFFFFF" w:val="clear"/>
        <w:spacing w:lineRule="atLeast" w:line="293" w:before="0" w:after="0"/>
        <w:ind w:firstLine="851"/>
        <w:rPr/>
      </w:pPr>
      <w:r>
        <w:rPr/>
        <w:t>В семейном кругу мы с вами растем, Основа основ - родительский дом. В семейном кругу все корни твои, И в жизнь ты входил из семьи. В каждой семье существуют свои традиции, семейные праздники. Одной из главных семейных традиций, к сожалению, немного забытой в наше время, было чтение книг детям перед сном. Вот скажите, кто из вас читает детям книжки на ночь?.....</w:t>
      </w:r>
    </w:p>
    <w:p>
      <w:pPr>
        <w:pStyle w:val="Style16"/>
        <w:shd w:fill="FFFFFF" w:val="clear"/>
        <w:spacing w:lineRule="atLeast" w:line="293" w:before="0" w:after="0"/>
        <w:ind w:firstLine="851"/>
        <w:rPr/>
      </w:pPr>
      <w:r>
        <w:rPr/>
        <w:t>А ведь значение книги в жизни и детей и взрослых очень велико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 только в д\с, в школе, но и дома, в семье надо учить детей любить книгу.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ерное,  нет таких родителей, которые не хотели бы научить своих детей быстро и выразительно читать, привить интерес к чтению, ибо роль книги в жизни человека огромна. Хорошая книга  - и воспитатель,  и учитель, и друг. Сегодня, когда наши дети постигают азы чтения, необходимо помочь им полюбить книгу. Очень велико значение чтения книг в семейном кругу. Ведь, именно Вы уважаемые родители, открываете этот волшебный мир книг детям. И сегодня я приглашаю Вас всех на семейный праздник, это не обычный праздник,  я предлагаю Вам уважаемые родители, и Вам ребята проявить свои  умения  и знания  в конкурсе «Мы-читающая семья», и совершить путешествие в страну Читалия. 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страна Австралия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страна Италия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ще на свете есть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 такое чудо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се не Австралия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се не Италия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страна Читалия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как раз у нее в гостях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тебя друзей немал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живут они вокруг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из всех друзей хорош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нига – самый лучший друг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с книгой умней и богач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с нею расти и дружи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а задает нам задач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учит, как думать и жи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в потребность входи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читаем всей семьё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читаем очень мног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книгам интерес большой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мамой, папой, лучшим друг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читаем друг для друг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тихи, и басни, сказ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есные рассказ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я семья моя чита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читают – стар и мл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нига душу согрева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рече с книгой каждый рад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ая книга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спутник, мой друг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обой интересней бывает досуг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ремя отлично проводим вдвоем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ш разговор потихоньку ведем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бой дорожу я, тебя я берегу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книги хорошей я жить не могу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ак, начинаем нашу конкурсную программу. Вы уже сели так, что у нас получилось 2 команд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ервое задание: </w:t>
      </w:r>
      <w:r>
        <w:rPr>
          <w:rFonts w:cs="Times New Roman" w:ascii="Times New Roman" w:hAnsi="Times New Roman"/>
          <w:bCs/>
          <w:sz w:val="24"/>
          <w:szCs w:val="24"/>
        </w:rPr>
        <w:t>придумать название команд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узыка, обсужден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Команда слева ваше название… Команда справа ваше название…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 сейчас - «РАЗМИНКА»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ается 1 минута, за это время,  нужно как можно больше ответить на максимальное количество вопросов. За каждый правильный ответ — 1 балл, если не знаете ответ,  говорите дальше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ы к команде 1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. Куда ходила Муха-Цокотуха? (На базар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Жилище Бабы Яги? (Избушка на курьих ножках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Второе название скатерти? (Самобранк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то из обитателей болот стал женой царевича? (Лягушк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Аппарат, на котором Баба Яга совершает полет? (Ступ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Что потеряла Золушка? (Хрустальную туфельку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Кого маленькая разбойница дала в помощь Герде? (Оленя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Что попало Каю в глаз? (Осколок зеркал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Какие цветы собирала падчерица в сказке «двенадцать месяцев»? (Подснежники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Кукла из театра Карабаса Барабаса? (Мальвин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ы к команде 2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Крокодил, друг Чебурашки? (Ген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Медведь, обучающий Маугли Закону джунглей? (Балу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Веселый человечек-луковка? (Чиполлино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Лиса — спутница кота Базилио? (Алис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Мальчик, у которого самый лучший в мире друг? (Малыш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Прозвище дяди Степы? (Каланч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Герой русской народной сказки, путешествующий на печи? (Емеля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Содержимое Страшилы? (Солом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Художник из цветочного города? (Тюбик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Сколько желаний старика исполнила золотая рыбка? (Три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Итак, подведём итог команда …..  ответила на …вопросов, команда…. ответила на..   вопросов. Это была всего лишь разминка,  и каждая команда получает по картинке, картинки сохраняем до конца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знаю,  Вы любите игры,  песни, загадки и пля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нет ничего  интересней, чем наши волшебные сказ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конкурс: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тературная викторина для детей. Надо отгадать о ком идёт речь,  за каждый правильный ответ - получаете персонажа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ая виктор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леса, на опушке,</w:t>
        <w:br/>
        <w:t>Трое их живет в избушке.</w:t>
        <w:br/>
        <w:t>Три кровати, три подушки.</w:t>
        <w:br/>
        <w:t>Угадайте без подсказки</w:t>
        <w:br/>
        <w:t>Кто герои этой сказ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 </w:t>
      </w:r>
      <w:r>
        <w:rPr>
          <w:rFonts w:cs="Times New Roman" w:ascii="Times New Roman" w:hAnsi="Times New Roman"/>
          <w:i/>
          <w:iCs/>
          <w:sz w:val="24"/>
          <w:szCs w:val="24"/>
        </w:rPr>
        <w:t>Три медвед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ла стрела и попала в болото,</w:t>
        <w:br/>
        <w:t>А в этом болоте поймал ее кто-то.</w:t>
        <w:br/>
        <w:t>Кто, простившись с зеленою кожей,</w:t>
        <w:br/>
        <w:t>Сделался мигом красивой, пригож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 </w:t>
      </w:r>
      <w:r>
        <w:rPr>
          <w:rFonts w:cs="Times New Roman" w:ascii="Times New Roman" w:hAnsi="Times New Roman"/>
          <w:i/>
          <w:iCs/>
          <w:sz w:val="24"/>
          <w:szCs w:val="24"/>
        </w:rPr>
        <w:t>Царевна-лягуш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 свете он добрей,</w:t>
        <w:br/>
        <w:t>Лечит он больных зве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ажды из болота</w:t>
        <w:br/>
        <w:t>Вытащил он бегемота.</w:t>
        <w:br/>
        <w:t>Он известен, знаменит</w:t>
        <w:br/>
        <w:t>Это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 </w:t>
      </w:r>
      <w:r>
        <w:rPr>
          <w:rFonts w:cs="Times New Roman" w:ascii="Times New Roman" w:hAnsi="Times New Roman"/>
          <w:i/>
          <w:iCs/>
          <w:sz w:val="24"/>
          <w:szCs w:val="24"/>
        </w:rPr>
        <w:t>Доктор Айболи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укварем шагает в школу</w:t>
        <w:br/>
        <w:t>Деревянный мальчуган.</w:t>
        <w:br/>
        <w:t>Попадает вместо школы</w:t>
        <w:br/>
        <w:t>В полотняный балаган.</w:t>
        <w:br/>
        <w:t>Как зовется эта книжка?</w:t>
        <w:br/>
        <w:t>Как зовется сам мальчиш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 </w:t>
      </w:r>
      <w:r>
        <w:rPr>
          <w:rFonts w:cs="Times New Roman" w:ascii="Times New Roman" w:hAnsi="Times New Roman"/>
          <w:i/>
          <w:iCs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тане мешен,</w:t>
        <w:br/>
        <w:t>На окошке стужен</w:t>
        <w:br/>
        <w:t>Круглый бок, румяный бок</w:t>
        <w:br/>
        <w:t>Покатилс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 </w:t>
      </w:r>
      <w:r>
        <w:rPr>
          <w:rFonts w:cs="Times New Roman" w:ascii="Times New Roman" w:hAnsi="Times New Roman"/>
          <w:i/>
          <w:iCs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девочку очень любила,</w:t>
        <w:br/>
        <w:t>Шапочку красную ей подарила.</w:t>
        <w:br/>
        <w:t>Девочка имя забыла свое.</w:t>
        <w:br/>
        <w:t>А ну, подскажите, как звали е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 </w:t>
      </w:r>
      <w:r>
        <w:rPr>
          <w:rFonts w:cs="Times New Roman" w:ascii="Times New Roman" w:hAnsi="Times New Roman"/>
          <w:i/>
          <w:iCs/>
          <w:sz w:val="24"/>
          <w:szCs w:val="24"/>
        </w:rPr>
        <w:t>Красная шапоч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 Третий конкурс для родителей “Продолжи стихотворение”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каждый правильный ответ – получаете карти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Л. Бар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енька, Лешенька,</w:t>
        <w:br/>
        <w:t>Сделай одолжени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 </w:t>
      </w:r>
      <w:r>
        <w:rPr>
          <w:rFonts w:cs="Times New Roman" w:ascii="Times New Roman" w:hAnsi="Times New Roman"/>
          <w:i/>
          <w:iCs/>
          <w:sz w:val="24"/>
          <w:szCs w:val="24"/>
        </w:rPr>
        <w:t>Выучи, Алешенька,</w:t>
        <w:br/>
        <w:t>Таблицу умножения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Я. Марш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уважаемый!</w:t>
        <w:br/>
        <w:t>Вагоноуважатый!</w:t>
        <w:br/>
        <w:t>Вагоноуважаемый!</w:t>
        <w:br/>
        <w:t>Глубокоуважатый!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 </w:t>
      </w:r>
      <w:r>
        <w:rPr>
          <w:rFonts w:cs="Times New Roman" w:ascii="Times New Roman" w:hAnsi="Times New Roman"/>
          <w:i/>
          <w:iCs/>
          <w:sz w:val="24"/>
          <w:szCs w:val="24"/>
        </w:rPr>
        <w:t>Во что бы то ни стало</w:t>
        <w:br/>
        <w:t>Мне надо выходить.</w:t>
        <w:br/>
        <w:t>Нельзя ли у трамвала</w:t>
        <w:br/>
        <w:t>Вокзай останови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.И. Чуков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зазвонил телефон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 </w:t>
      </w:r>
      <w:r>
        <w:rPr>
          <w:rFonts w:cs="Times New Roman" w:ascii="Times New Roman" w:hAnsi="Times New Roman"/>
          <w:i/>
          <w:iCs/>
          <w:sz w:val="24"/>
          <w:szCs w:val="24"/>
        </w:rPr>
        <w:t>- Кто говорит?</w:t>
        <w:br/>
        <w:t>- Слон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В. Михал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лавочке сидел,</w:t>
        <w:br/>
        <w:t>Кто на улицу глядел,</w:t>
        <w:br/>
        <w:t>Толя пел,</w:t>
        <w:br/>
        <w:t>Борис молчал,</w:t>
        <w:br/>
        <w:t>Николай ногой качал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 </w:t>
      </w:r>
      <w:r>
        <w:rPr>
          <w:rFonts w:cs="Times New Roman" w:ascii="Times New Roman" w:hAnsi="Times New Roman"/>
          <w:i/>
          <w:iCs/>
          <w:sz w:val="24"/>
          <w:szCs w:val="24"/>
        </w:rPr>
        <w:t>Дело было вечером,</w:t>
        <w:br/>
        <w:t>Делать было неч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мы немного отвлечемся и попросим детей, которые дома с родителями создавали свои азбуки представить нам книги, которые у них получились … (представление азбу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 Четвёртый  Конкурс “Кто здесь был и что забыл?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по две вещи и старается в течение двух минут определить произведения, из которых они взяты, а также ответить, кто является автором этих произведений. Отгадали - забираете себ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“Телефон” К. И. Чуковский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шина (“Принцесса на горошине” Г.Х. Андерсе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онтик - Г. Х.Андерсен «Оле-Лукойе»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бука - А.Н.Толстого «Золотой ключик или приключения Буратино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ятый конкурс: Поэтический турнир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лучают задание – сочинить по данным рифмам стихотворные строчки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– листают</w:t>
        <w:br/>
        <w:t>библиотека – дискоте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 Шестой конкурс «Перевертыш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омандам выдаются карточки, на которых написаны названия сказок – перевертышей. Участникам необходимо за 2-3 минуты отгадать произведение. Отгадали-получаете картинку с героями этой сказки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Кикимора под арбузом (принцесса на горошине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Пес в рукавицах (кот в сапогах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Одетый нищий (голый король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Кубик – рубика (колобок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Крестьянка – обезьянка (царевна – лягушк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Зеленый ботинок (красная шапочк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у, что ж вот и подошла  к завершению наша конкурсная программа, подведём итог, картинок у каждой команды достаточно, а значит победила –ДРУЖБ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отдохнули все на славу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победи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прав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хвал достойны и наград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мы призы вручить вам рады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учение медалей детям, сделавшим азбу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все проявили не дюжею смекалку и заработали много картинок, и я предлагаю Вам уважаемые родители, вместе с детьми сделать коллаж из картинок. Обязательно его назвать и подписать название команды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звучит музыка, дети и родители делают коллаж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все молодцы! Вы все доказали, что вы читающие семьи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к вам обращаюсь, милые дет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езнее книги нет вещи на свете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книги друзьям заходят в дом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йте все жизнь, набирайтесь ум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А сейчас, я обращаюсь ко всем родителям. Вот и подходит к завершению дошкольный период в жизни наших детей, впереди Вас ждёт новый  полный открытий, волнующий школьный период. И сегодня, я хочу выразить вам  огромную благодарность, что эти два года мы были вместе с вами одной семьёй. И особенно мне хочется отметить ………..(вручение родителям благодарностей)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ое чтение скорогово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соревнуются в семейном чтении скорогово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лово предоставляется дет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ок вырастет кошкой,</w:t>
        <w:br/>
        <w:t>Такой же, как все на свете,</w:t>
        <w:br/>
        <w:t>Птенец превратиться в птицу,</w:t>
        <w:br/>
        <w:t>Такой же как все на св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ти читают,</w:t>
        <w:br/>
        <w:t>А дети мечтают,</w:t>
        <w:br/>
        <w:t>И даже их мамы и папы</w:t>
        <w:br/>
        <w:t>Не зн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станут,</w:t>
        <w:br/>
        <w:t>Кем вырастут 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Председатель родительского комитета класса зачитывает 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родительского собрания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ажную роль родителей в привитии у детей любви к книге и развитии интереса к чтению, направить усилия на решение следующей задачи: ежедневно читать с ребенком детские книги, обсуждать прочитанное, помогать составлять рассказы по прочитанному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семье организовать вечера семейного чтения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круг детского семейного чтения журналы и газеты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осещать городскую библиотеку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ребенку вести читательский дневник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конкурс на лучший читательский дневник. В конце года подвести его итоги и вручить призы побед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ое слово классного руководит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важаемые родители и де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 конкурс!</w:t>
        <w:br/>
        <w:t>Он у нас рассчитан на один лишь час,</w:t>
        <w:br/>
        <w:t>С Но вы, читающий народ,</w:t>
        <w:br/>
        <w:t>Любите книгу каждый г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дготовленные нами памятки помогут вам в путешествии по стране книг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 раздаются детям и род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родител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тайте вслух с ребенком не менее 10-15 минут в день.</w:t>
        <w:br/>
        <w:t>2. Перед чтением уберите со стола отвлекающие предметы, проветрите комнату.</w:t>
        <w:br/>
        <w:t>3. Если ребенок устал, проведите физкультминутку.</w:t>
        <w:br/>
        <w:t>4. Во время чтения книги выясняйте значения трудных слов, рассматривайте иллюстрации.</w:t>
        <w:br/>
        <w:t>5. Беседуйте о прочитанном, о том чему учит книга, что нового ребенок узнал.</w:t>
        <w:br/>
        <w:t>6. Предложите ребенку нарисовать картинку к самому интересному отрывку из книги или выучить его наизу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знакомстве с новой книгой рассмотри сначала обложку, прочитай фамилию и инициалы автора, название книги.</w:t>
        <w:br/>
        <w:t>2. Читай вслух правильно, обращай внимание на каждый слог и каждое слово.</w:t>
        <w:br/>
        <w:t>3. Читай вслух выразительно – соблюдай правильный темп, меняй высоту и силу голоса, интонацию согласуй знаками препинания, делай паузы.</w:t>
        <w:br/>
        <w:t>4. Читай вслух бегло – произнося первый слог, смотри на второй.</w:t>
        <w:br/>
        <w:t>5. Те места, которые читаешь с запинками и хуже понимаешь, читай медленнее, перечитывай несколько раз.</w:t>
        <w:br/>
        <w:t>6. Читай книгу постепенно, по страницам, по главам.</w:t>
        <w:br/>
        <w:t>7. Помни: хорошая книга – твой лучший друг.</w:t>
      </w:r>
    </w:p>
    <w:p>
      <w:pPr>
        <w:pStyle w:val="Style16"/>
        <w:shd w:fill="FFFFFF" w:val="clear"/>
        <w:spacing w:before="0" w:after="45"/>
        <w:rPr>
          <w:color w:val="333333"/>
        </w:rPr>
      </w:pPr>
      <w:r>
        <w:rPr>
          <w:rStyle w:val="StrongEmphasis"/>
          <w:color w:val="333333"/>
        </w:rPr>
        <w:t>Конкурс «Составь коллаж»</w:t>
      </w:r>
    </w:p>
    <w:p>
      <w:pPr>
        <w:pStyle w:val="Style16"/>
        <w:shd w:fill="FFFFFF" w:val="clear"/>
        <w:spacing w:before="0" w:after="45"/>
        <w:rPr>
          <w:color w:val="333333"/>
        </w:rPr>
      </w:pPr>
      <w:r>
        <w:rPr>
          <w:color w:val="333333"/>
        </w:rPr>
        <w:t xml:space="preserve">Из предложенного набора картинок «Любимые сказки» надо составить коллаж. </w:t>
      </w:r>
    </w:p>
    <w:p>
      <w:pPr>
        <w:pStyle w:val="Style16"/>
        <w:shd w:fill="FFFFFF" w:val="clear"/>
        <w:spacing w:before="0" w:after="4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ы к команде 3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Герой рассказа В. Драгунского «Шляпа гроссмейстера»? (Денис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Шарманщик, смастеривший Буратино? (Папа Карло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Кто от бабушки ушёл и от дедушки ушёл? (Колобок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уда ходила Муха-Цокотуха? (На базар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Царь из сказки А. Пушкина? (Салтан или Додон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Крыса старухи Шапокляк? (Лариск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Великий и ужасный? (Гудвин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ружие железного дровосека? (Топор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Самый умный коротышка Цветочного города? (Знайк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Кто поймал необыкновенную щуку? (Емеля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ы к команде 4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Почтальон деревни Простоквашино? (Печкин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У кого в дверях застрял Винни-Пух? (У кролик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Пантера, друг Маугли? (Багир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Кто потерял хрустальную туфельку? (Золушк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Кто говорил волшебные слова: «Лети, лети, лепесток, через север на восток»? (Женя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В кого превратилось чудище из сказки С. Аксакова? (В принц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Кем стал гадкий утенок? (Лебедем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Какой волшебный предмет был у Аладдина? (Лампа с джином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На чем совершили необыкновенное путешествие вокруг света капитан Врунгель, Лом и Фукс? (На яхте «Беда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Кто попал в Зазеркалье? (Алис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АМОРОЧКИ ИЗ БОЧКИ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Из бочки каждый участник достает себе номер вопроса на маленьком бочонке и отвечает Вопросы: Из каких произведений взяты строки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«Вдруг шляпа поползла прямо к Вадику. Он как закричит: «Ай!» 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 прыг на диван». (Н. Носов «Живая шляпа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«В одном сказочном городе жили коротышки. Коротышками их назвали потому, что они были маленькие». (Н. Носов «Приключения Незнайки и его друзей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«У одних родителей мальчик был. Звали его Федор». (Э. Успенский «Дядя Федор, пес и кот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Свет мой зеркальце! Скаж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 всю правду долож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ль на свете всех миле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х румяней и белее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А. С. Пушкин «Сказка о мертвой царевне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Белая берез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моим ок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акрылась снего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чно серебр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. Есенин «Белая береза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Ай, Моська! Знать она силь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лает на слона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И. Крылов «Слон и Моська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У меня зазвонил телефо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Кто говорит? — Сло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К. Чуковский «Телефон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В доме восемь дробь оди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заставы Ильич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л высокий граждани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озванью «Каланча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. Михалков «Дядя Степа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Вдруг откуда-то лети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енький комари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 руках его гори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енький фонар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К. Чуковский «Муха-Цокотуха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Вдруг какой-то страшный звер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вает лапой двер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ыгает через поро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же это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озыске находятся сказочные чудесные предметы, которые в наше время имеют другие, современные наз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вёр-самолёт - дельтапла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ьчуга - бронежил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усли - гитара, магнитофон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убок - путеводитель, компас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ч - ружье, пистол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ёк - горбунок - мопед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па - вертолёт, ракет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ла - пылесос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ыто - стиральная машин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лотой петушок – радиолокатор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и-самокаты – аэросан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удо-зеркальце – телевизор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о Жар-птицы – прожектор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дко на дне морском - водолаз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поют заключительную песню на мотив песни «Ходит песенка по кругу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i/>
          <w:iCs/>
          <w:color w:val="000000"/>
          <w:u w:val="single"/>
        </w:rPr>
        <w:t>2.  Аукцион пословиц о книге и чтении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>Ведущий. Наш русский народ издавна ценил меткое слово, находчивый ум. Так до нашего времени и дошла народная мудрость, выраженная в пословицах и поговорках. А т. к. лучший подарок - книга, на нашем аукционе разыгрывается вот эта книга. Итак, кто последним назовет пословицу о книге, чтении, тот и победит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i/>
          <w:iCs/>
          <w:color w:val="000000"/>
          <w:u w:val="single"/>
        </w:rPr>
        <w:t>4. Поэтический турнир</w:t>
      </w:r>
    </w:p>
    <w:p>
      <w:pPr>
        <w:pStyle w:val="C1"/>
        <w:spacing w:before="0" w:after="0"/>
        <w:ind w:hanging="360"/>
        <w:rPr>
          <w:color w:val="000000"/>
        </w:rPr>
      </w:pPr>
      <w:r>
        <w:rPr>
          <w:rStyle w:val="C0"/>
          <w:color w:val="000000"/>
        </w:rPr>
        <w:t>1.      Команды получают задание - сочинить по данным рифмам стихотворные строчки: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  </w:t>
      </w:r>
      <w:r>
        <w:rPr>
          <w:rStyle w:val="C0"/>
          <w:color w:val="000000"/>
        </w:rPr>
        <w:t>читают - листают;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  </w:t>
      </w:r>
      <w:r>
        <w:rPr>
          <w:rStyle w:val="C0"/>
          <w:color w:val="000000"/>
        </w:rPr>
        <w:t>библиотека - дискотека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, полотенце (“Мойдодыр” К. И. Чуковский”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(“Почта” С. Я. Маршак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к (“Игрушки” А. Л. Барто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елька (“Золушка” Ш.Перро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 (“Кот в сапогах” Ш. Перро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 (“Красная Шапочка” Ш. Перро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а варенья - А.Линдгрен «Малыш и Карлсон»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он - Д.Родари «Приключения Чиполлино»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зинка - Ш.Перро «Красная шапочка»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йцо - «Курочка ряба» русская народная сказка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кальце – А.С.Пушкин «Сказка о мёртвой царевне и семи богатырях»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лупа грецкого ореха – Г. Андерсен «Дюймов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54:00Z</dcterms:created>
  <dc:creator>ИРИНА</dc:creator>
  <dc:description/>
  <cp:keywords/>
  <dc:language>en-US</dc:language>
  <cp:lastModifiedBy>Дима</cp:lastModifiedBy>
  <cp:lastPrinted>2014-05-05T21:47:00Z</cp:lastPrinted>
  <dcterms:modified xsi:type="dcterms:W3CDTF">2015-02-28T18:21:00Z</dcterms:modified>
  <cp:revision>12</cp:revision>
  <dc:subject/>
  <dc:title/>
</cp:coreProperties>
</file>