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дос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 игруш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Составила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Музыкальный 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Шорникова И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Санкт-Петербург</w:t>
      </w:r>
    </w:p>
    <w:p>
      <w:pPr>
        <w:pStyle w:val="Normal"/>
        <w:jc w:val="center"/>
        <w:rPr/>
      </w:pPr>
      <w:r>
        <w:rPr/>
        <w:t>2013 го</w:t>
      </w:r>
    </w:p>
    <w:p>
      <w:pPr>
        <w:pStyle w:val="Normal"/>
        <w:rPr/>
      </w:pPr>
      <w:r>
        <w:rPr/>
        <w:t>Интегр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209"/>
        <w:gridCol w:w="259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о признаках предмета, материалах из которых предмет сде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из каких материалов сделана игрушка. К какой группе она относитс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узыкально-ритмические навыки: двигаться ритмично, прислушиваясь к музыке; реагировать сменой движений на измен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и; отмечать сильную долю; обогащать двигательный опы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ировку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выразительность движ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друг к другу и взрослым, бережное отношение к игр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бстановку эмоционального 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желание активно участвовать в мероприят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екалку, мышл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Укрепление физического и психическ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, картузы, гармошки, куклы, сундук, шапочки медведей, музыкальные инструмен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«Маленькая страна» дети за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Здравствуйте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давайте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Здравствуйт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«Музыкальные минутки» №3 2006 год страница 5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обращает внимание на сунду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ящий  в уг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акой красивый сундучок. Кто-то  принес нам в зал. Интересно, кому он принад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здесь лежит? Что нам нужно сделать, чтобы узнать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 </w:t>
      </w:r>
      <w:r>
        <w:rPr>
          <w:i/>
          <w:sz w:val="28"/>
          <w:szCs w:val="28"/>
        </w:rPr>
        <w:t>(Надо открыть и посмотреть,  что находится внут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ткрывает и смотрит, не показывая детям.</w:t>
      </w:r>
    </w:p>
    <w:p>
      <w:pPr>
        <w:pStyle w:val="Normal"/>
        <w:rPr/>
      </w:pPr>
      <w:r>
        <w:rPr>
          <w:sz w:val="28"/>
          <w:szCs w:val="28"/>
        </w:rPr>
        <w:t>Ладно, открою вам тайну. В этом сундучке много разн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деланы руками, веселых, талантлив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хорошую игрушку может сделать только добрый-предобр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показать вам их, надо отгадать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забавный, сшит из пл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лапы, есть 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 зверю дай нем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устрой ему берлогу… </w:t>
      </w:r>
      <w:r>
        <w:rPr>
          <w:b/>
          <w:i/>
          <w:sz w:val="28"/>
          <w:szCs w:val="28"/>
        </w:rPr>
        <w:t>(медвед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ет. Показыва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Как вы думаете, из чего сшит этот медведь?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дать потрог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(Из меха, ткан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А как одним словом называют игрушки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шитые из меха, тка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 детей: (</w:t>
      </w:r>
      <w:r>
        <w:rPr>
          <w:i/>
          <w:sz w:val="28"/>
          <w:szCs w:val="28"/>
        </w:rPr>
        <w:t>Мягкие игр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(Потому что они мягкие, когда трогаеш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равильно, мягкие иг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Бывает, что дети даже уснуть не могут, пока не положат им в кроватку любимую игрушк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у нас для каждой игрушки есть свой домик. В какой домик вы бы посадили нашего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саживают его туда, где помещена модель с игрушками, в которые играют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Ты мишка посиди 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увидишь, как наши мальч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сполняют танец медв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ец медведей»</w:t>
      </w:r>
    </w:p>
    <w:p>
      <w:pPr>
        <w:pStyle w:val="Normal"/>
        <w:jc w:val="center"/>
        <w:rPr/>
      </w:pPr>
      <w:r>
        <w:rPr>
          <w:sz w:val="20"/>
          <w:szCs w:val="20"/>
        </w:rPr>
        <w:t>(«Ритмическая мозаика» Бурени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тгадайте следующ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тье носит, есть не проси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сегда послушна, и с ней не скучно. </w:t>
      </w:r>
      <w:r>
        <w:rPr>
          <w:b/>
          <w:i/>
          <w:sz w:val="28"/>
          <w:szCs w:val="28"/>
        </w:rPr>
        <w:t>(кук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 достает из сундука кук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кукла была любимой игрушкой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гда нарядно одеты, живут в красивых домиках, где много разной мебели и посудки. Давайте посмотрим, как девочки играют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олыбельная с кукл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ская разработка Медков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в какой домик мы  посадим нашу куколк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саживают его туда, где помещена модель с игрушками, в которые играю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еще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послушайте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й, круглый ска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же это? </w:t>
      </w:r>
      <w:r>
        <w:rPr>
          <w:b/>
          <w:i/>
          <w:sz w:val="28"/>
          <w:szCs w:val="28"/>
        </w:rPr>
        <w:t>(мяч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 достает из сундука мяч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ак выдумаете, где мы можем поиграть с мячик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на физкульту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еще спортивные игрушки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Скакалка, ракетка, клюшка, обру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в какой домик мы  положим наш мячи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кладут мяч туда, где помещена модель с детьми, занимающимися физкультур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мячики 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и во дворе гуляют, и друг другу их брос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ч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«Ритмическая мозаика» Бурен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Есть для вас, мои реб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меня еще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е щечки, яркие платоч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Хлопают в ладошки веселые…</w:t>
      </w:r>
      <w:r>
        <w:rPr>
          <w:i/>
          <w:sz w:val="28"/>
          <w:szCs w:val="28"/>
        </w:rPr>
        <w:t>(матре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достает из сундука матрешку:</w:t>
      </w:r>
    </w:p>
    <w:p>
      <w:pPr>
        <w:pStyle w:val="Normal"/>
        <w:rPr/>
      </w:pPr>
      <w:r>
        <w:rPr>
          <w:sz w:val="28"/>
          <w:szCs w:val="28"/>
        </w:rPr>
        <w:t xml:space="preserve">А вы знаете, что когда люди приезжают в чужую страну, они на память о ней увозят с собой какой-нибудь предмет. Его называют сувенир. В нашей стране сувенир- это матрешка. Как вы думаете из чего ее делают? </w:t>
      </w:r>
      <w:r>
        <w:rPr>
          <w:b/>
          <w:sz w:val="28"/>
          <w:szCs w:val="28"/>
        </w:rPr>
        <w:t>(дает потрог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из дер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Правильно. Матрешек делают из березы, потому что ее легко раскрасить. Эта кукла не простая. У нее есть своя тайна. Вы знаете ее секрет? Внутри каждой из них сидит поменьше, еще меньше, и еще меньш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кладут матрешку туда, где помещена модель с изображением детей, занимающихся изобрази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укол деревянных круглолицых и рум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арафа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, два, три, матрешка - ожи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матреше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ская разработка Шорник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Собери матреш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В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, ребятки, у меня ещ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гладкий, как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любой, на разный вк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ь отпустишь с поводка, улетит под облака.   </w:t>
      </w:r>
      <w:r>
        <w:rPr>
          <w:b/>
          <w:i/>
          <w:sz w:val="28"/>
          <w:szCs w:val="28"/>
        </w:rPr>
        <w:t>(шар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достает из сундука 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ики создают праздничное настроение, приносят радость детям, украшают. К какой картинке мы поставим наш шарик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(где нарисован празд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У меня красивый шарик круглый, желт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красив и ярок, и летает ка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скорей возьмите, вместе с ними попляш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шар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викова, Сухано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И последняя загадка для вас мои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отгадаем, и кто сидит там (</w:t>
      </w:r>
      <w:r>
        <w:rPr>
          <w:b/>
          <w:i/>
          <w:sz w:val="28"/>
          <w:szCs w:val="28"/>
        </w:rPr>
        <w:t xml:space="preserve">показывает на сундук) </w:t>
      </w:r>
      <w:r>
        <w:rPr>
          <w:sz w:val="28"/>
          <w:szCs w:val="28"/>
        </w:rPr>
        <w:t>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ехом, но не ш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ею и толст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аспеваю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цевать приглашаю.  </w:t>
      </w:r>
      <w:r>
        <w:rPr>
          <w:i/>
          <w:sz w:val="28"/>
          <w:szCs w:val="28"/>
        </w:rPr>
        <w:t>(гармо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достает из сундука гармошку:</w:t>
      </w:r>
    </w:p>
    <w:p>
      <w:pPr>
        <w:pStyle w:val="Normal"/>
        <w:rPr/>
      </w:pPr>
      <w:r>
        <w:rPr>
          <w:sz w:val="28"/>
          <w:szCs w:val="28"/>
        </w:rPr>
        <w:t>Гармошка- это музыкальная игрушка. Музыкальные игрушки имеют свои голоса. Какие вы еще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барабан, бубен, колокольчик, маракас, тар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предлагает детям 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на чем игра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игрушки, так вс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игрушки тоже любя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ожелать вам, чтобы вы любили свои игрушки, берегли их, ведь в каждую игрушку вложено много труда и тепла тех, кто их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любят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с ними н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х детям 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прошу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танец показ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гармо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4:00Z</dcterms:created>
  <dc:creator>Моловцева И.А.</dc:creator>
  <dc:description/>
  <cp:keywords/>
  <dc:language>en-US</dc:language>
  <cp:lastModifiedBy>Ира</cp:lastModifiedBy>
  <cp:lastPrinted>2013-10-03T17:23:00Z</cp:lastPrinted>
  <dcterms:modified xsi:type="dcterms:W3CDTF">2013-10-14T15:28:00Z</dcterms:modified>
  <cp:revision>60</cp:revision>
  <dc:subject/>
  <dc:title>Досуг в средней группе «Мир игрушек»</dc:title>
</cp:coreProperties>
</file>