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учить ребенка не путать правую и левую сторо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ультация для родител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самом деле, научить ребенка различать «право» и «лево» не так уж и сложно при одном условии – регулярности проведения игр и занятий на эту тему. Вот несколько простых советов.</w:t>
      </w:r>
    </w:p>
    <w:p>
      <w:pPr>
        <w:pStyle w:val="Normal"/>
        <w:rPr/>
      </w:pPr>
      <w:r>
        <w:rPr>
          <w:sz w:val="28"/>
          <w:szCs w:val="28"/>
        </w:rPr>
        <w:t xml:space="preserve">1.Когда вы с ребенком идете по улице и поворачиваете куда-либо, необходимо словесно обозначать этот маршрут: «А вот сейчас мы повернем с тобой направо и будем уже на месте», «Смотри, мы повернули с тобой налево и увидели впереди качели». В дальнейшем это можно развить в игровое упражнение. Например, «Проводи меня дом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уляя с ребенком или даже возвращаясь с ним откуда-то, важно обращать его внимание на объекты и предметы вокруг него, также обозначая это словесно. Не просто «Саша, посмотри какая вон там собачка гуляет. Видишь?», а, скорее всего, так: «Саша, обрати внимание, какая слева от нас собачка гуляет. Видишь?» или «Посмотри, какие слева от тебя дивные тюльпаны цвету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грая с ребенком в куклы или машинки, тоже не забывайте упомянуть верную терминологию: «Маша, а куда ты кроватку своей куколки поставишь? Сюда? Но ведь справа места больше…», «Антон, а давай твоя машинка поедет налево, тогда она быстрее доберется до гаража» или «А сейчас куда твоя машина повернула? Направо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 детей до трех лет преобладает конкретное мышление. Это значит, что они воспринимают только конкретные предметы, которые можно увидеть собственными глазами и пощупать. А вот абстрактное им еще рано понимать. Поэтому, объясняя малышу, что такое лево и право, говорите не о пространстве вообще, а привязывайтесь к конкретным, понятным ему вещам, создавайте стойкие ассоциации: «Правой ручкой мы всегда кушаем, берем кисточку, карандаш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повседневной жизни, даже не играя, вы можете с ребенком также говорить о право и лево. Например, открывая шкаф с вещами, вы можете начать так: «Максим, а где же твоя белая футболочка? Нашла! Вот она, справа от красных шортиков лежит». Или, прося ребенка помочь, вы объясняете задание: «Настя, подай мне книжку с полки. Вон она, с левой стороны стоит в темной обложке». Одевая ребенка на улицу, вы можете упоминать о правых и левых частях его тела: «Вот сейчас мы сапожок на твою правую ножку наденем… а вот этот сапожок – на левую» и т.д. Таким образом ребенок будет слышать и запоминать основные слова, которые позволят ему в дальнейшем успешно ориентироваться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з веселых детских стихов и песен вам тоже не обойтись. Есть немало замечательных стихотворений, которые можно использовать как веселые и полезные упражнения. Например, вы рассказываете стишок, а малыш топает, как а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ист, аист длинноног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 домой доро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й правою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й левою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– правою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– левою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– правою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– левою н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огда придешь домой! (И. Токмак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Стоял ученик на развилке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раво, где лево, понять он не 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друг ученик в голове поче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й самой рукою, которой пис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ячик кидал, и страницы ли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ожку держал, и полы подме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беда!» – раздался ликующий к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раво, где лево, узнал ученик. (В. Берестов «Где право, где лево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9:00Z</dcterms:created>
  <dc:creator>PC</dc:creator>
  <dc:description/>
  <cp:keywords/>
  <dc:language>en-US</dc:language>
  <cp:lastModifiedBy>PC</cp:lastModifiedBy>
  <dcterms:modified xsi:type="dcterms:W3CDTF">2015-01-18T18:05:00Z</dcterms:modified>
  <cp:revision>1</cp:revision>
  <dc:subject/>
  <dc:title>Как научить ребенка не путать правую и левую сторону</dc:title>
</cp:coreProperties>
</file>