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Логоритмика д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родите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двигательная активность ребенка, тем лучше развивается его речь. У детей с нарушениями речи, часто наблюдаются «неполадки» в общей моторике: недостаточная четкость и организованность движений, недоразвитие чувства ритма и координации. Таким образом, развитие общей моторики способствует развитию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Однако несложные упражнения вы можете выполнять со своим ребенком и сами. Вот несколько примеров логоритмических упраж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вумя руками по-очереди показывать, как сверху льется водич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й мое личи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адошками имитировать умывани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трагиваться до глазок по-очеред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реть щеч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ался ро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лыбаться, гладить руками ротик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усался зу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учать зубками, показывать руками, как закрывается роти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жму я кулач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жать руки в кулач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поставлю на боч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тавить кулачки большими пальцами ввер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жму ладош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прямить ки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у на но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ожить руку на колено ладонью вверх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-Т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к-тук-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удара кулаками друг о друг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-да-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хлопка в ладош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к в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удара кулаками друг о друг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 всег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хлопка в ладош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Й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ть на голове заячьи уш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сной опуш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водить руками перед собой, описывая окружность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ть на голове заячьи уш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нькой избуш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ожить руки над головой в форме доми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и свои уш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одить руками по воображаемым уш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и свои ла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митировать мытье рук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жались зайч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и на бока, слегка поворачиваться в обе стороны, в полуприсед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вали тап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и на бока, поочередно выставлять вперед правую и левую но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 горке снег, сне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ывать руками "горку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нег, снег, с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игать руками, перебирая пальц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 горкой снег, сне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ывать руками "под горкой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нег, снег, с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вигать руками, перебирая пальц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 снегом спит медве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начала ладошки под щечку, а потом изобразить ушки медвед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не шуме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льчик ко рту, грозить пальчи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8:00Z</dcterms:created>
  <dc:creator>home</dc:creator>
  <dc:description/>
  <cp:keywords/>
  <dc:language>en-US</dc:language>
  <cp:lastModifiedBy>home</cp:lastModifiedBy>
  <dcterms:modified xsi:type="dcterms:W3CDTF">2015-02-28T18:39:00Z</dcterms:modified>
  <cp:revision>1</cp:revision>
  <dc:subject/>
  <dc:title/>
</cp:coreProperties>
</file>