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сенний  мараф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е развлечение для детей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. Кобозова Вера Васильевна . г.Тверь МДОУ № 130</w:t>
      </w:r>
    </w:p>
    <w:p>
      <w:pPr>
        <w:pStyle w:val="Normal"/>
        <w:jc w:val="both"/>
        <w:rPr/>
      </w:pPr>
      <w:r>
        <w:rPr/>
        <w:t>дети заходят в зал с осенними листочками, исполняют танцевальную композицию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зыку  из к /ф  «Служебный ром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в нашем з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ас, друзья, собр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в праздник наш осен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нел бы детский сме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дружба не кончала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музыка звуч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песенок  и шу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Хватило бы на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осенний праздник отмечаем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енку про осень запевае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Осень золотая»</w:t>
      </w:r>
      <w:r>
        <w:rPr>
          <w:sz w:val="28"/>
          <w:szCs w:val="28"/>
        </w:rPr>
        <w:t xml:space="preserve"> муз. Сидоровой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лодцы, ребята. Какая замечательная песня. Нам всем жалко расставаться с теплыми деньками ,но сегодня мы скучать и грустить н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, а устроим настоящие соревнования. Тем более, у нас уже есть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команды: «Осинка» и « Рябинка» ( на груди у детей соответствующие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эмблемы команд ) Прошу команды занять свои места( садят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к положено в настоящих соревнованиях, нам необходимо выбрать жюри, которое будет подсчитывать очки ,( вот эти листочки)  заработанные командами ,и в конце объявят победителей. Согласны, дети? ( Да!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жюри приглашаются …. родители, заведующий детского сада 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называются имя, отчество, занимаемая должность в ДОУ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нам необходимо убедиться, что у наших конкурсантов есть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поддержки. Это, конечно же, наши уважаемые гости. Уверяю вас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что своими аплодисментами вы  можете повлиять на решение жюри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и,  таким образом, помочь своим детям. Давайте послушаем групп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и команды « Осинка» ( хлопают), а теперь команды « Рябинка»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к, все готовы, наши соревнования начинаются , и первым конкурсом будет конкурс стихов об осен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Осенние  стихи</w:t>
      </w:r>
      <w:r>
        <w:rPr>
          <w:sz w:val="28"/>
          <w:szCs w:val="28"/>
        </w:rPr>
        <w:t xml:space="preserve">  ( по 2 стихотворения от команды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А теперь мы проверим детей на ловкость и проведем « Веселые старты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оманды детей .Задание: пролезть в обруч, перепрыгнуть через куб,     проползти по туннелю ( к обручу пришита « труба» из ткани. 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провели 2 конкурса :  читали стихи и соревновались в ловкости.   Сейчас  попросим жюри посчитать баллы, а мы, ребята, пригласим своих  друзей на танец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 Приглашение» </w:t>
      </w:r>
      <w:r>
        <w:rPr>
          <w:sz w:val="28"/>
          <w:szCs w:val="28"/>
        </w:rPr>
        <w:t>укр.н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Жюри объявляет итоги прошедших конкурсов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Следующий конкурс</w:t>
      </w:r>
      <w:r>
        <w:rPr>
          <w:b/>
          <w:sz w:val="28"/>
          <w:szCs w:val="28"/>
        </w:rPr>
        <w:t xml:space="preserve">  « Угадай-ка»</w:t>
      </w:r>
      <w:r>
        <w:rPr>
          <w:sz w:val="28"/>
          <w:szCs w:val="28"/>
        </w:rPr>
        <w:t xml:space="preserve"> проверит, дети, вашу смекалк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задает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очереди каждой ком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Растет ли дерево зимой? ( нет)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Почему медведь зимой спит? ( нет корма, медведя нельзя зимой тревож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ежу колючки? ( для защиты от врагов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Какие животные кормят своих детенышей молоком?</w:t>
      </w:r>
    </w:p>
    <w:p>
      <w:pPr>
        <w:pStyle w:val="Normal"/>
        <w:tabs>
          <w:tab w:val="clear" w:pos="708"/>
          <w:tab w:val="left" w:pos="1980" w:leader="none"/>
        </w:tabs>
        <w:ind w:left="795" w:hanging="79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медведица, ежиха, волчица, зайчиха, лисица, мышь )</w:t>
      </w:r>
    </w:p>
    <w:p>
      <w:pPr>
        <w:pStyle w:val="Normal"/>
        <w:tabs>
          <w:tab w:val="clear" w:pos="708"/>
          <w:tab w:val="left" w:pos="19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теперь 2-я часть «угадай-ки». Конкурсанты загадают загадк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 другу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гадайте-ка, ребятк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про овощи загадк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ся в пупырышках одежда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зеленый , крепкий, свежий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м, парень молодец.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лись? ( огур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Знаешь ноты фа и соль?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ется ( фасо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н красивый, золотой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бывает очень злой: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ить коль его возьмешься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слезами ты зальешься. ( лу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ся рассыпчата, вкусна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м, детям – всем нужна.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жарить и варить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в суп положить.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сними с меня одёжки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ешься ты…..         ( картошки)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 Урожай собирай»</w:t>
      </w:r>
      <w:r>
        <w:rPr>
          <w:sz w:val="28"/>
          <w:szCs w:val="28"/>
        </w:rPr>
        <w:t xml:space="preserve"> муз. Филиппенко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переди у нас веселая игра </w:t>
      </w:r>
      <w:r>
        <w:rPr>
          <w:b/>
          <w:sz w:val="28"/>
          <w:szCs w:val="28"/>
        </w:rPr>
        <w:t>« Собери картошку»</w:t>
      </w:r>
    </w:p>
    <w:p>
      <w:pPr>
        <w:pStyle w:val="Normal"/>
        <w:tabs>
          <w:tab w:val="clear" w:pos="708"/>
          <w:tab w:val="left" w:pos="198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корей возьмите ложки, соберите всю картошку</w:t>
      </w:r>
    </w:p>
    <w:p>
      <w:pPr>
        <w:pStyle w:val="Normal"/>
        <w:tabs>
          <w:tab w:val="clear" w:pos="708"/>
          <w:tab w:val="left" w:pos="1980" w:leader="none"/>
        </w:tabs>
        <w:ind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Аттракцион - эстафета </w:t>
      </w:r>
      <w:r>
        <w:rPr>
          <w:sz w:val="28"/>
          <w:szCs w:val="28"/>
        </w:rPr>
        <w:t>( участники команд собирают ложкой картошку  в корзины. Корзины стоят на стульях возле жюри.  Дети носят по одной  картофелине и передают</w:t>
      </w:r>
    </w:p>
    <w:p>
      <w:pPr>
        <w:pStyle w:val="Normal"/>
        <w:tabs>
          <w:tab w:val="clear" w:pos="708"/>
          <w:tab w:val="left" w:pos="1980" w:leader="none"/>
        </w:tabs>
        <w:ind w:left="171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ожку следующему)</w:t>
      </w:r>
    </w:p>
    <w:p>
      <w:pPr>
        <w:pStyle w:val="Normal"/>
        <w:tabs>
          <w:tab w:val="clear" w:pos="708"/>
          <w:tab w:val="left" w:pos="1980" w:leader="none"/>
        </w:tabs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Объявляю конкурс под названием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Грибной»,</w:t>
      </w:r>
      <w:r>
        <w:rPr>
          <w:sz w:val="28"/>
          <w:szCs w:val="28"/>
        </w:rPr>
        <w:t xml:space="preserve"> и сейчас мы проверим, что вы знаете о гриб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астники команд по очереди называют</w:t>
      </w:r>
    </w:p>
    <w:p>
      <w:pPr>
        <w:pStyle w:val="Normal"/>
        <w:tabs>
          <w:tab w:val="clear" w:pos="708"/>
          <w:tab w:val="left" w:pos="1980" w:leader="none"/>
        </w:tabs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 съедобные грибы</w:t>
      </w:r>
    </w:p>
    <w:p>
      <w:pPr>
        <w:pStyle w:val="Normal"/>
        <w:tabs>
          <w:tab w:val="clear" w:pos="708"/>
          <w:tab w:val="left" w:pos="1980" w:leader="none"/>
        </w:tabs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 несъедобные грибы</w:t>
      </w:r>
    </w:p>
    <w:p>
      <w:pPr>
        <w:pStyle w:val="Normal"/>
        <w:tabs>
          <w:tab w:val="clear" w:pos="708"/>
          <w:tab w:val="left" w:pos="1980" w:leader="none"/>
        </w:tabs>
        <w:ind w:left="1710" w:hanging="0"/>
        <w:rPr/>
      </w:pPr>
      <w:r>
        <w:rPr>
          <w:sz w:val="28"/>
          <w:szCs w:val="28"/>
        </w:rPr>
        <w:t xml:space="preserve">(жюри подсчитывает правильные ответы)  </w:t>
      </w:r>
    </w:p>
    <w:p>
      <w:pPr>
        <w:pStyle w:val="Normal"/>
        <w:tabs>
          <w:tab w:val="clear" w:pos="708"/>
          <w:tab w:val="left" w:pos="1980" w:leader="none"/>
        </w:tabs>
        <w:ind w:left="1710" w:hanging="256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Молодцы, ребята, все знаете о грибах. А сможете ли удивить нас всех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ибными частушками?  </w:t>
      </w:r>
    </w:p>
    <w:p>
      <w:pPr>
        <w:pStyle w:val="Normal"/>
        <w:tabs>
          <w:tab w:val="clear" w:pos="708"/>
          <w:tab w:val="left" w:pos="1980" w:leader="none"/>
        </w:tabs>
        <w:ind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ные  частушки. </w:t>
      </w:r>
    </w:p>
    <w:p>
      <w:pPr>
        <w:pStyle w:val="Normal"/>
        <w:tabs>
          <w:tab w:val="clear" w:pos="708"/>
          <w:tab w:val="left" w:pos="1980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. Соснина</w:t>
      </w:r>
    </w:p>
    <w:p>
      <w:pPr>
        <w:pStyle w:val="Normal"/>
        <w:tabs>
          <w:tab w:val="clear" w:pos="708"/>
          <w:tab w:val="left" w:pos="1980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710" w:hanging="256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ущий .</w:t>
      </w:r>
      <w:r>
        <w:rPr>
          <w:sz w:val="28"/>
          <w:szCs w:val="28"/>
        </w:rPr>
        <w:t xml:space="preserve"> Закончился наш « грибной» конкурс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следующий конкурс музыкаль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 мелодию</w:t>
      </w:r>
    </w:p>
    <w:p>
      <w:pPr>
        <w:pStyle w:val="Normal"/>
        <w:tabs>
          <w:tab w:val="clear" w:pos="708"/>
          <w:tab w:val="left" w:pos="1980" w:leader="none"/>
        </w:tabs>
        <w:ind w:left="-851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Будьте внимательны, дети. Начнет этот конкурс команда « Рябинка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енка- попевка  «На птичьем дворе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муз. И. Рыбкиной журнал «Музыкальный руководитель  №5 2006г. )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цы, ребята . А теперь послушаем  как поют дети из команды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Осинка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сенка-попевка « Вот такая чепуха»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(муз. И. Рыбкиной журнал «Музыкальный руководитель  №5 2006г. )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Я попрошу наше уважаемое жюри подсчитать 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вить  итоги наших 2-х конкурсов. Пока жюри подсчитывает   баллы,        мы поиграем.</w:t>
      </w:r>
    </w:p>
    <w:p>
      <w:pPr>
        <w:pStyle w:val="Normal"/>
        <w:tabs>
          <w:tab w:val="clear" w:pos="708"/>
          <w:tab w:val="left" w:pos="1980" w:leader="none"/>
        </w:tabs>
        <w:ind w:left="-851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 нас   есть урожай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ирай, не отставай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ракцион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( дети с завязанными глазами собирают овощи  в корзины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лово  жюри.</w:t>
      </w:r>
    </w:p>
    <w:p>
      <w:pPr>
        <w:pStyle w:val="Normal"/>
        <w:tabs>
          <w:tab w:val="clear" w:pos="708"/>
          <w:tab w:val="left" w:pos="1980" w:leader="none"/>
        </w:tabs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980" w:leader="none"/>
        </w:tabs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я объявляю </w:t>
      </w:r>
      <w:r>
        <w:rPr>
          <w:b/>
          <w:sz w:val="28"/>
          <w:szCs w:val="28"/>
        </w:rPr>
        <w:t>музыкальную пауз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глашаю всех вас встать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ый танец станцева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разминка. «Веселый тренаж»</w:t>
      </w:r>
      <w:r>
        <w:rPr>
          <w:sz w:val="28"/>
          <w:szCs w:val="28"/>
        </w:rPr>
        <w:t xml:space="preserve"> Т.Суворово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б. «Танцевальная ритмика № 2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Наш марафон подходит к концу, но у нас еще остался один конкурс-   самый вкусный.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куси яблоко»</w:t>
      </w:r>
      <w:r>
        <w:rPr>
          <w:sz w:val="28"/>
          <w:szCs w:val="28"/>
        </w:rPr>
        <w:t xml:space="preserve">  Принимают участие по одному ребенку от команды. ( Дети без помощи рук пытаются откусить яблоко, подвешенное на веревочке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Уважаемое жюри, основные наши конкурсы завершены, но осталось  оценить работы,  над которыми трудились и дети, и родители. Эт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замечательные осенние композиции. ( Звучит музыка. Члены жюри рассматривают поделки детей.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ится окончательный итог и награждение команд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Хорошо, ребята, что победила дружба. Спасибо, что вы болели друг за друга, переживали за своих друзей. Угощение мы возьмем в группу и устроим чаепитие, а сейчас я всех приглашаю на хоровод дружб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Шире круг»</w:t>
      </w:r>
      <w:r>
        <w:rPr>
          <w:sz w:val="28"/>
          <w:szCs w:val="28"/>
        </w:rPr>
        <w:t xml:space="preserve">  муз. Львова-Компанейца.</w:t>
      </w:r>
    </w:p>
    <w:p>
      <w:pPr>
        <w:pStyle w:val="Normal"/>
        <w:tabs>
          <w:tab w:val="clear" w:pos="708"/>
          <w:tab w:val="left" w:pos="1980" w:leader="none"/>
        </w:tabs>
        <w:ind w:left="2070" w:hanging="0"/>
        <w:rPr>
          <w:sz w:val="28"/>
          <w:szCs w:val="28"/>
        </w:rPr>
      </w:pPr>
      <w:r>
        <w:rPr>
          <w:sz w:val="28"/>
          <w:szCs w:val="28"/>
        </w:rPr>
        <w:t>( движения по выбору музыкального руководителя)</w:t>
      </w:r>
    </w:p>
    <w:p>
      <w:pPr>
        <w:pStyle w:val="Normal"/>
        <w:tabs>
          <w:tab w:val="clear" w:pos="708"/>
          <w:tab w:val="left" w:pos="1980" w:leader="none"/>
        </w:tabs>
        <w:ind w:left="2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710" w:hanging="0"/>
        <w:rPr/>
      </w:pPr>
      <w:r>
        <w:rPr>
          <w:sz w:val="28"/>
          <w:szCs w:val="28"/>
        </w:rPr>
        <w:t>( дети приглашают родителей и проходят в груп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44:00Z</dcterms:created>
  <dc:creator>Systeman</dc:creator>
  <dc:description/>
  <cp:keywords/>
  <dc:language>en-US</dc:language>
  <cp:lastModifiedBy>kobozov</cp:lastModifiedBy>
  <dcterms:modified xsi:type="dcterms:W3CDTF">2013-10-12T10:12:00Z</dcterms:modified>
  <cp:revision>11</cp:revision>
  <dc:subject/>
  <dc:title>                                              Осенний  марафон</dc:title>
</cp:coreProperties>
</file>