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сновные задачи логопедической работ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в  старшей логопедической групп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(с детьми 5 - 6 лет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Логопедические занятия являются основной формой коррекционного обучения и предназначаются для систематического развития всех компонентов речи и подготовки к школе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Основными задачами этих занятий являются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Формирование  произносительной стороны речи.</w:t>
      </w:r>
    </w:p>
    <w:p>
      <w:pPr>
        <w:pStyle w:val="Normal"/>
        <w:ind w:left="14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звитие фонематического слуха.</w:t>
      </w:r>
    </w:p>
    <w:p>
      <w:pPr>
        <w:pStyle w:val="Normal"/>
        <w:ind w:left="14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звитие и формирование лексико-грамматических средств языка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>Формирование  произносительной стороны реч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звитие фонематического слуха.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Развитие самостоятельной развернутой фразовой речи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звитие общей, мелкой и артикуляционной моторик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звитие психологической базы речи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зные виды восприятия (слуховое, зрительное и др.), память, внимание, мышление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Подготовка к овладению элементарными навыками письма и чтения (звуковой анализ и синтез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6:00Z</dcterms:created>
  <dc:creator>User</dc:creator>
  <dc:description/>
  <cp:keywords/>
  <dc:language>en-US</dc:language>
  <cp:lastModifiedBy>User</cp:lastModifiedBy>
  <cp:lastPrinted>2010-09-04T07:06:00Z</cp:lastPrinted>
  <dcterms:modified xsi:type="dcterms:W3CDTF">2010-09-04T03:06:00Z</dcterms:modified>
  <cp:revision>5</cp:revision>
  <dc:subject/>
  <dc:title/>
</cp:coreProperties>
</file>