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развлечения в подготовительной к школе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 следам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ластей: «Здоровье», «Физкультура», «Познание», «Коммуникация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представления детей о времени года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изировать словарь детей: съедобный, несъедобный, ядовитый, мариновать, сушить, курлыканье журавлей, перелет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монологическую речь, умение делать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логическое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любовь к природе, желание помочь попавшему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рассматривание картин, чтение стихов об осени, показ мультимедийных презентаций, отгадывание загадок, разучивание музыкально-ритмической композиции под песню «Облака – белогривые лошадки» из мультфильма «Трям! Здравствуйте!» (Слова С.Козлова, музыка В. Шаи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панно, листья деревьев, картинки ягод черники и клюквы, овощи, фрукты, грибы (подберезовик, подосиновик, боровик, мухомор, мел для рисования улетающих пт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ети сидят на ковре.</w:t>
      </w:r>
    </w:p>
    <w:p>
      <w:pPr>
        <w:pStyle w:val="Normal"/>
        <w:rPr/>
      </w:pPr>
      <w:r>
        <w:rPr>
          <w:sz w:val="28"/>
          <w:szCs w:val="28"/>
        </w:rPr>
        <w:t>Ребята послушайте музыку («Времена года» П.И. Чайк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вам рассказала эта музыка? (Ответы детей).</w:t>
      </w:r>
    </w:p>
    <w:p>
      <w:pPr>
        <w:pStyle w:val="Normal"/>
        <w:rPr/>
      </w:pPr>
      <w:r>
        <w:rPr>
          <w:sz w:val="28"/>
          <w:szCs w:val="28"/>
        </w:rPr>
        <w:t>- Кто знает, как она называется? (Ответы детей).</w:t>
      </w:r>
    </w:p>
    <w:p>
      <w:pPr>
        <w:pStyle w:val="Normal"/>
        <w:rPr/>
      </w:pPr>
      <w:r>
        <w:rPr>
          <w:sz w:val="28"/>
          <w:szCs w:val="28"/>
        </w:rPr>
        <w:t>- Хотите совершить путешествие в Царство под названием «Осень»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по тропинке (по ребристой доске, по массажной дорожке, по канату на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есной сторож - 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не сказал, что Баба Яга заколдовала Осень и никто теперь не сможет полюбоваться Осенью, поиграт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м 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скать след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ползают в тоннель, идут по скамейке и находят след - Облако. </w:t>
      </w:r>
    </w:p>
    <w:p>
      <w:pPr>
        <w:pStyle w:val="Normal"/>
        <w:rPr/>
      </w:pPr>
      <w:r>
        <w:rPr>
          <w:sz w:val="28"/>
          <w:szCs w:val="28"/>
        </w:rPr>
        <w:t>- Что это? (Обла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 нам этот след Осен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сенью солнце прячется за облака и тучи, чаще идут дожди, много луж, поэтому нужно обувать резиновые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етим на облаке, вдруг мы  еще найдем след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по кругу и выполняют музыкально-ритмическую композицию под песню «Облака – белогривые лошадки» из мультфильма «Трям! Здравствуйте!» (Слова С.Козлова, музыка В. Шаи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заем с облака и первый след Осени мы приклеиваем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видит другой след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Листья дерев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истья все разноцветны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ю наступают первые морозы, листья замерзают, становятся разноцветными и опадают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вичок говорит, что Баба Яга пропустит вас к другому следу, если вы выполните 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в  дидактическую игру «Угадай дерево по лист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нашли деревья по листочку. Листья деревьев прикрепляем на панно и идем дальше, будем перешагивать с «кочки на кочку» (с куба на к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идите? (Я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яг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, это клюква, чер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опять предлагает нам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клюкву и чернику по схеме: цвет, форма, вкус, что можно приготовить из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авнивают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, и с этим заданием Бабы Яги мы справились! Ягоды тоже находят свое место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шуршит? (Звук шуршания в кус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десь? (Ёж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его на спине? (Гри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грибы? (Боровик, подосиновик, подберез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акое интересное название получили гриб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ёжик не взял очень красивый гриб. Поч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хомор – ядовитый гриб. Его нельз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же в лесу можно есть мухомор? (Лосю, он лечится мухом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 в игру «Съедобное – несъедобное». Если я буду называть съедобный гриб, то вы хлопаете в ладоши, если несъедобный – приседаете, то есть прячетесь от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, наверно, очень удивится, узнав, что вы правильно определили съедобные и несъедобные грибы. Все грибы мы прикрепим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шла след Осени. Что это? (Овощи и 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овощи, где фрукт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оставила нам игру «Положи фрукты в вазу». Если вы правильно выбираете фрукты, то они перемещаются в вазу и слышны аплодисменты, а если нет, то, овощ качается на месте и слышится звук моло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игра «Положи фрукты в ва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лушайтесь, что за крики? (Курлыканье журав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тицы прощаются с нами – они улетают в теплые края. Как одним словом можно сказать, какие это птицы? (Переле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мелом на панно летящих по небу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панно. На что похожа наша картин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следов мы составили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ее назо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появился осенний конверт. Что же написано на откры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может про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ткрытке написано: «Спасибо. Вы меня расколдов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полнили все задания Бабы Яги и расколдовали Осень. Теперь она придет к нам на праздник.</w:t>
      </w:r>
    </w:p>
    <w:p>
      <w:pPr>
        <w:pStyle w:val="Normal"/>
        <w:rPr/>
      </w:pPr>
      <w:r>
        <w:rPr>
          <w:sz w:val="28"/>
          <w:szCs w:val="28"/>
        </w:rPr>
        <w:t>- Давайте порадуемся и потанцуем. (Речь с движением: «Осень, Осень, в гости проси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0:00Z</dcterms:created>
  <dc:creator>User</dc:creator>
  <dc:description/>
  <cp:keywords/>
  <dc:language>en-US</dc:language>
  <cp:lastModifiedBy>User</cp:lastModifiedBy>
  <dcterms:modified xsi:type="dcterms:W3CDTF">2013-10-24T15:00:00Z</dcterms:modified>
  <cp:revision>9</cp:revision>
  <dc:subject/>
  <dc:title>Конспект НОД по ознакомлению с окружающим</dc:title>
</cp:coreProperties>
</file>