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«У белочки день рожден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32"/>
          <w:szCs w:val="32"/>
        </w:rPr>
        <w:t>Цель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закрепление у детей чувства ритма, эмоций, навыков общения, воспитание доброжелательного отношения к сверственникам, развивать творчески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32"/>
          <w:szCs w:val="32"/>
        </w:rPr>
        <w:t>Материал и оборудование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невысокий стол, накрытый скатертью; посуда; самовар; стульчики по количеству «гостей – игрушек»; небольшие мягкие игрушки: белка, медведь, лиса, заяц, ежик, мышка; небольшие коробочки из - под косметического крема, обернутые блестящей бумагой и завязанные бантом(5 штук); ширма – раскладушка, раскрашенная под дверь, маленький букет цветов; шумовые инструменты; ритмические формулы в виде: божьих коровок, рыбок, солнышек, цветочков, бабоч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Организационная часть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 вся группа разделена на пять подгрупп – по количеству «гостей». У каждой подгруппы  детей разные инструменты: бубны, румбы, пластмассовые маленькие бутылочки из – под йогурта «Растишка», деревянные короткие палочки, музыкальные молоточки. Все слова за кукол говорит музыкальный руков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зыкальный руководитель здоровается с детьми «музыкально», дети отвечают этой же мелодией. Все вместе здороваемся  с гостями. Дети садятся на стульч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годня, ребята, у белочки Настасьи очень радостный и необычный день. Она ждет гостей, чтобы отпраздновать свой день рождения. Белочка заранее отправила всем своим друзьям пригласительные открытки и теперь хлопочет у стола, напевая свою песенку. </w:t>
      </w:r>
      <w:r>
        <w:rPr>
          <w:i/>
          <w:sz w:val="28"/>
          <w:szCs w:val="28"/>
        </w:rPr>
        <w:t>(Исполняет песенку под фортепиано, затем поет без сопровождения, выполняя игрушкой движения танцевального характера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13779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0pt;margin-top:10.8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чка: Жду гостей я с нетерпенье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 меня ведь день рожд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да видеть я друз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ходите поск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А вот и первый гость на пороге. Кто же это в дверь стучит? (</w:t>
      </w:r>
      <w:r>
        <w:rPr>
          <w:i/>
          <w:sz w:val="28"/>
          <w:szCs w:val="28"/>
        </w:rPr>
        <w:t xml:space="preserve">За ширмой выстукивает два раза ритмический рисунок: та  та  та   та ) </w:t>
      </w:r>
      <w:r>
        <w:rPr>
          <w:sz w:val="28"/>
          <w:szCs w:val="28"/>
        </w:rPr>
        <w:t>Ребята, повторите, пожалуйста, этот стук с помощью бубнов. (</w:t>
      </w:r>
      <w:r>
        <w:rPr>
          <w:i/>
          <w:sz w:val="28"/>
          <w:szCs w:val="28"/>
        </w:rPr>
        <w:t xml:space="preserve">Подгруппа детей повторяет ритмический рисунок.) </w:t>
      </w:r>
    </w:p>
    <w:p>
      <w:pPr>
        <w:pStyle w:val="Normal"/>
        <w:rPr/>
      </w:pPr>
      <w:r>
        <w:rPr>
          <w:sz w:val="28"/>
          <w:szCs w:val="28"/>
        </w:rPr>
        <w:t>Кто мне скажет, какой это стук? (</w:t>
      </w:r>
      <w:r>
        <w:rPr>
          <w:i/>
          <w:sz w:val="28"/>
          <w:szCs w:val="28"/>
        </w:rPr>
        <w:t>Медленный, тяжелый</w:t>
      </w:r>
      <w:r>
        <w:rPr>
          <w:sz w:val="28"/>
          <w:szCs w:val="28"/>
        </w:rPr>
        <w:t>.)  А теперь давайте все вместе повторим его, прохлопывая в ладош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очка открывает дверь, заходит медвед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дь: </w:t>
      </w:r>
      <w:r>
        <w:rPr>
          <w:i/>
          <w:sz w:val="28"/>
          <w:szCs w:val="28"/>
        </w:rPr>
        <w:t>(представляется</w:t>
      </w:r>
      <w:r>
        <w:rPr>
          <w:sz w:val="32"/>
          <w:szCs w:val="32"/>
        </w:rPr>
        <w:t xml:space="preserve">) </w:t>
      </w:r>
      <w:r>
        <w:rPr>
          <w:sz w:val="28"/>
          <w:szCs w:val="28"/>
        </w:rPr>
        <w:t>Медведь Степан! (</w:t>
      </w:r>
      <w:r>
        <w:rPr>
          <w:i/>
          <w:sz w:val="28"/>
          <w:szCs w:val="28"/>
        </w:rPr>
        <w:t>вручает белочке подарок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очка принимает подарок, благодарит медведя и усаживает его за стол.   Наливает медведю ча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Музыкальный руководитель предлагает на фланелеграфе выложить стук медведя в виде ритмической формулы по выбору ребенка. Белочка снова поет песенку. Раздается стук в двер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ый руководитель: А вот и второй гость  в дверь стучится! (</w:t>
      </w:r>
      <w:r>
        <w:rPr>
          <w:i/>
          <w:sz w:val="28"/>
          <w:szCs w:val="28"/>
        </w:rPr>
        <w:t>выстукивает два раза ритмический рисунок: та  ти   ти )</w:t>
      </w:r>
      <w:r>
        <w:rPr>
          <w:sz w:val="28"/>
          <w:szCs w:val="28"/>
        </w:rPr>
        <w:t xml:space="preserve"> Давайте повторим этот звук на румбах. (</w:t>
      </w:r>
      <w:r>
        <w:rPr>
          <w:i/>
          <w:sz w:val="28"/>
          <w:szCs w:val="28"/>
        </w:rPr>
        <w:t>Подгруппа детей повторяет.)</w:t>
      </w:r>
      <w:r>
        <w:rPr>
          <w:sz w:val="28"/>
          <w:szCs w:val="28"/>
        </w:rPr>
        <w:t xml:space="preserve"> Какой это звук? (Осторожный, вкрадчивый.) Теперь прохлопаем его все вместе еще раз. (</w:t>
      </w:r>
      <w:r>
        <w:rPr>
          <w:i/>
          <w:sz w:val="28"/>
          <w:szCs w:val="28"/>
        </w:rPr>
        <w:t>Дети воспроизводят ритм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очка открывает дверь, заходит ли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иса: (</w:t>
      </w:r>
      <w:r>
        <w:rPr>
          <w:i/>
          <w:sz w:val="28"/>
          <w:szCs w:val="28"/>
        </w:rPr>
        <w:t>представляется.</w:t>
      </w:r>
      <w:r>
        <w:rPr>
          <w:sz w:val="28"/>
          <w:szCs w:val="28"/>
        </w:rPr>
        <w:t>) Лиса Алиса! (</w:t>
      </w:r>
      <w:r>
        <w:rPr>
          <w:i/>
          <w:sz w:val="28"/>
          <w:szCs w:val="28"/>
        </w:rPr>
        <w:t>вручает белочке  подарок</w:t>
      </w:r>
      <w:r>
        <w:rPr>
          <w:sz w:val="28"/>
          <w:szCs w:val="28"/>
        </w:rPr>
        <w:t>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очка принимает подарок, благодарит лису и усаживает ее за стол, наливает чай. Музыкальный  руководитель предлагает детям на фланелеграфе выложить ритмический рисунок графичес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очка снова поет песенку. Раздается стук в двер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Музыкальный руководитель. А вот и третий гость у двери появился и стучит в нее! (</w:t>
      </w:r>
      <w:r>
        <w:rPr>
          <w:i/>
          <w:sz w:val="28"/>
          <w:szCs w:val="28"/>
        </w:rPr>
        <w:t xml:space="preserve">Выстукивает два раза ритмический рисунок: ти  ти  та ) </w:t>
      </w:r>
      <w:r>
        <w:rPr>
          <w:sz w:val="28"/>
          <w:szCs w:val="28"/>
        </w:rPr>
        <w:t>Давайте повторим этот стук на бутылочках. (</w:t>
      </w:r>
      <w:r>
        <w:rPr>
          <w:i/>
          <w:sz w:val="28"/>
          <w:szCs w:val="28"/>
        </w:rPr>
        <w:t>Подгруппа дет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вторяет.)</w:t>
      </w:r>
      <w:r>
        <w:rPr>
          <w:sz w:val="28"/>
          <w:szCs w:val="28"/>
        </w:rPr>
        <w:t xml:space="preserve"> Скажите, а какой это звук? (</w:t>
      </w:r>
      <w:r>
        <w:rPr>
          <w:i/>
          <w:sz w:val="28"/>
          <w:szCs w:val="28"/>
        </w:rPr>
        <w:t>Нетерпеливый, быстрый, прыгающий).</w:t>
      </w:r>
      <w:r>
        <w:rPr>
          <w:sz w:val="28"/>
          <w:szCs w:val="28"/>
        </w:rPr>
        <w:t xml:space="preserve">  Все вместе отхлопаем его в ладоши. (</w:t>
      </w:r>
      <w:r>
        <w:rPr>
          <w:i/>
          <w:sz w:val="28"/>
          <w:szCs w:val="28"/>
        </w:rPr>
        <w:t>Дети выполняют задание.) Белочка открывает дверь, заходит заяц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(представляется). Заяц Тимофей!</w:t>
      </w:r>
    </w:p>
    <w:p>
      <w:pPr>
        <w:pStyle w:val="Normal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Вручает белочке подарок.) Белочка принимает подарок, благодарит зайца и усаживает за стол. Наливает зайцу чай и снова поет свою песенку. Раздается стук в двер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Музыкальный руководитель. Как много гостей  пригласила белочка! Кто бы это мог быть? (</w:t>
      </w:r>
      <w:r>
        <w:rPr>
          <w:i/>
          <w:sz w:val="28"/>
          <w:szCs w:val="28"/>
        </w:rPr>
        <w:t>Выстукивает два раза: та  та  ти   ти  та ) Давайте повторим этот звук с помощью молоточков. (Подгруппа детей повторяет.)</w:t>
      </w:r>
      <w:r>
        <w:rPr>
          <w:sz w:val="28"/>
          <w:szCs w:val="28"/>
        </w:rPr>
        <w:t xml:space="preserve"> Скажите, а какой это звук? (</w:t>
      </w:r>
      <w:r>
        <w:rPr>
          <w:i/>
          <w:sz w:val="28"/>
          <w:szCs w:val="28"/>
        </w:rPr>
        <w:t>Вежливый, аккуратный, неторопливый.)</w:t>
      </w:r>
      <w:r>
        <w:rPr>
          <w:sz w:val="28"/>
          <w:szCs w:val="28"/>
        </w:rPr>
        <w:t xml:space="preserve"> Повторим его все вместе. (</w:t>
      </w:r>
      <w:r>
        <w:rPr>
          <w:i/>
          <w:sz w:val="28"/>
          <w:szCs w:val="28"/>
        </w:rPr>
        <w:t>Дети отхлопывают ритмический рисунок и выкладывают на фланелеграфе графически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Еж (</w:t>
      </w:r>
      <w:r>
        <w:rPr>
          <w:i/>
          <w:sz w:val="28"/>
          <w:szCs w:val="28"/>
        </w:rPr>
        <w:t>представляется).</w:t>
      </w:r>
      <w:r>
        <w:rPr>
          <w:sz w:val="28"/>
          <w:szCs w:val="28"/>
        </w:rPr>
        <w:t xml:space="preserve"> Еж Афанасий! </w:t>
      </w:r>
      <w:r>
        <w:rPr>
          <w:i/>
          <w:sz w:val="28"/>
          <w:szCs w:val="28"/>
        </w:rPr>
        <w:t>(Вручает белочке подарок.) Белочка принимает подарок, благодарит ежа, усаживает его за стол, наливает чай и снова поет свою песенку. Раздается стук в двер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узыкальный руководитель. Наверное, это последний гость пожаловал, ведь остался только один стул. (</w:t>
      </w:r>
      <w:r>
        <w:rPr>
          <w:i/>
          <w:sz w:val="28"/>
          <w:szCs w:val="28"/>
        </w:rPr>
        <w:t>Выстукивает ритмический рисунок: ти  ти  ти  ти та та</w:t>
      </w:r>
      <w:r>
        <w:rPr>
          <w:sz w:val="28"/>
          <w:szCs w:val="28"/>
        </w:rPr>
        <w:t>.) Повторим этот звук на палочках. Этот звук быстрый, торопливый, давайте повторим его все вместе и узнаем, кто пришел. (</w:t>
      </w:r>
      <w:r>
        <w:rPr>
          <w:i/>
          <w:sz w:val="28"/>
          <w:szCs w:val="28"/>
        </w:rPr>
        <w:t>Дети отхлопывают ритм в ладоши и выкладывают его графически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ышка: (</w:t>
      </w:r>
      <w:r>
        <w:rPr>
          <w:i/>
          <w:sz w:val="28"/>
          <w:szCs w:val="28"/>
        </w:rPr>
        <w:t>представляется).</w:t>
      </w:r>
      <w:r>
        <w:rPr>
          <w:sz w:val="28"/>
          <w:szCs w:val="28"/>
        </w:rPr>
        <w:t xml:space="preserve"> Мышка Анфиса! (</w:t>
      </w:r>
      <w:r>
        <w:rPr>
          <w:i/>
          <w:sz w:val="28"/>
          <w:szCs w:val="28"/>
        </w:rPr>
        <w:t>Вручает подарок белочке.) Белочка принимает подарок, благодарит мышку и усаживает за сто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. Ребята, у белочки сегодня радостный и счастливый день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такое день рождень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радость и весель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Это песни, шутки, смех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День, который лучше всех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 зря лесной народ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раздник  отмечает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С днем рождения сегодня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Белочку поздравляет!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Надо и нам белочку поздравить, но что же ей подарить?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дарит белочке маленький букетик цветов.)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Чтобы был наш праздник ярок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ружный маленький народ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мениннице в подарок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готовил хоровод!</w:t>
      </w:r>
    </w:p>
    <w:p>
      <w:pPr>
        <w:pStyle w:val="Normal"/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одят белочке «Каравай».)</w:t>
      </w:r>
    </w:p>
    <w:p>
      <w:pPr>
        <w:pStyle w:val="Normal"/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Музыкальный руководитель. Белочка пригласила на свой день рождения своего хорошего друга -  щенка по имени Шарик, но он наколол лапку и не смог придти. Ребята, давайте исполним веселую песенку про щенка, он   услышит ее, и не будет грустить и печалиться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песенку «От носика до хвостика». Муз. М. Парцхаладзе. Слова П.Синявского.</w:t>
      </w:r>
    </w:p>
    <w:p>
      <w:pPr>
        <w:pStyle w:val="Normal"/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руководитель обращает внимание на деревянные ложки и предлагает детям поиграть с ними.</w:t>
      </w:r>
    </w:p>
    <w:p>
      <w:pPr>
        <w:pStyle w:val="Normal"/>
        <w:ind w:left="18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с ложками под р.н. мелодию «Ах ты береза».</w:t>
      </w:r>
    </w:p>
    <w:p>
      <w:pPr>
        <w:pStyle w:val="Normal"/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руководитель предлагает поиграть с белочкой. Виновница торжества встает в центр карусели – парашюте. Дети, взявшись за ручки парашюта, медленно идут вокруг белки, заворачивая ее в парашют, и произносит:</w:t>
      </w:r>
    </w:p>
    <w:p>
      <w:pPr>
        <w:pStyle w:val="Normal"/>
        <w:ind w:left="180" w:hanging="180"/>
        <w:jc w:val="center"/>
        <w:rPr/>
      </w:pPr>
      <w:r>
        <w:rPr>
          <w:sz w:val="28"/>
          <w:szCs w:val="28"/>
        </w:rPr>
        <w:t>Белка Настя в день рождения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ринимает поздравления.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Встала утром раньше всех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Нарядилась лучше всех!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Стол красиво украшала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И гостей к себе назвала.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Гости пели и плясали,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Так плясали, что устали!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Стоп!</w:t>
      </w:r>
    </w:p>
    <w:p>
      <w:pPr>
        <w:pStyle w:val="Normal"/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новницу торжества «разворачивают» и просят поплясать.</w:t>
      </w:r>
    </w:p>
    <w:p>
      <w:pPr>
        <w:pStyle w:val="Normal"/>
        <w:ind w:left="180" w:hanging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Музыкальный руководитель. Вот как весело было у белочки! А как же иначе? Ведь день рождения – самый лучший праздни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34:00Z</dcterms:created>
  <dc:creator>Анна</dc:creator>
  <dc:description/>
  <cp:keywords/>
  <dc:language>en-US</dc:language>
  <cp:lastModifiedBy>Анна</cp:lastModifiedBy>
  <dcterms:modified xsi:type="dcterms:W3CDTF">2013-10-17T20:34:00Z</dcterms:modified>
  <cp:revision>2</cp:revision>
  <dc:subject/>
  <dc:title>Конспект</dc:title>
</cp:coreProperties>
</file>