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 для родителей – водителей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равила перевозки детей в автомобиле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сегда пристегивайтесь ремнями безопасности и объясняйт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ребенку, зачем это нужно дела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Если это правило автоматически выполняется Вами, то оно будет способствовать  формированию у ребенка привычки пристегиваться ремнем  безопас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емень безопасности для ребенка должен иметь  адаптер по его росту (чтобы ремень не был на уровне ше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11:00Z</dcterms:created>
  <dc:creator>user</dc:creator>
  <dc:description/>
  <cp:keywords/>
  <dc:language>en-US</dc:language>
  <cp:lastModifiedBy>user</cp:lastModifiedBy>
  <dcterms:modified xsi:type="dcterms:W3CDTF">2015-03-01T12:12:00Z</dcterms:modified>
  <cp:revision>2</cp:revision>
  <dc:subject/>
  <dc:title>Памятка для родителей – водителей</dc:title>
</cp:coreProperties>
</file>