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Консультация для родителей дошкольников.</w:t>
      </w:r>
    </w:p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одготовила педагог-психолог ГБОУ «школа №2109»</w:t>
      </w:r>
    </w:p>
    <w:p>
      <w:pPr>
        <w:pStyle w:val="Normal"/>
        <w:spacing w:lineRule="auto" w:line="360"/>
        <w:jc w:val="center"/>
        <w:rPr/>
      </w:pPr>
      <w:r>
        <w:rPr>
          <w:b/>
          <w:color w:val="00B050"/>
          <w:sz w:val="28"/>
          <w:szCs w:val="28"/>
        </w:rPr>
        <w:t>дошкольное отделение «Островок детства» Садчикова В.И.</w:t>
      </w:r>
    </w:p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енсорная комната как средство психологического оздоровления детей дошкольного возраста.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е сенсорные комнаты как средство психологического оздоровления детей появились в 70-х годах 19 в. В Голландии и в 80-х годах – Великобритан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пыт их использования есть и в России, где в 2004 году прошёл 1 Международный семинар по применению сенсорных комнат для развития эмоциональной и когнитивной сфере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пециальной педагогической и медицинской литературе публикуются материалы по сенсорной комна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предлагаемых практических рекомендациях представлен опыт работы по психическому развитию дошкольников в условиях сенсорной комнаты. Материалы опробированы в ДОУ № 17 г. Орла, которое является экспериментальной площадкой кафедры здоровья ребёнка Орловского Государственного университ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адаптированный вариант сенсорной комнаты был создан в детском саду его сотрудниками без приобретения дорогостоящего оборудования. Игровое и релаксационное оборудование, изготовленное коллективом ДОУ по каталогам, активизирует и развивает мышление ребёнка путём стимуляции его органов чувств, мелкую моторику, двигательную активность, благоприятно влияет на психическое и физическое развитие ребёнка как основу психоэмоциональной реабилитации детей, формирования саморегуляции повед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развития детей дошкольного возраста предусматривает различные виды стимулирующего воздействия. Особенно важно, чтобы ребёнок активно участвовал в этом процессе, а занятия по освоению двигательных навыков, развитию мотивации, осознанных волевых усилий были посильными, усложнялись постепенно и доставляли ребёнку удовольствие. Для этого прежде всего необходимо подобрать модули (расслабляющего и активизирующего характера), которые создавали бы комфортную обстановку и вызывали положительные Эмоционально-моторные реакции у ребёнка. В этой связи особенностью сенсорной комнаты являются «волшебные» и сказочные эффекты объёмных предметов, света и звука, ощущений и ароматов, нежные звуки успокаивающей музыки. Различные мягкие модули: шары, колёса, ступеньки, колонны, бочки, «сухой бассейн», заполненный цветными шариками, - способствуют освоению и совершенствованию двигательных навыков. Мягкое покрытие пола, пуфики, подушки оказывают приятное, расслабляющее действие, обеспечивает возможность удобной позы, мягкой поддерж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сенсорной комнаты и периодический, многократный (до 4-5 рез и более) режим пребывания ребёнка в этой комнате позволяют решать задачи его реабилит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 комнаты создаётся с учётом того, что мозг человека активизируется стимуляцией базовых чувств (зрения, слуха, обоняния, осязания, вкуса) и вестибулярных рецепто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енсорной комнате ребёнок не подвергается никаким давлениям извне и ощущает себя в полной безопасности, что способствует развитию психических процессов (памяти, внимания, мышления, восприятия), органов чувств, вестибулярного аппарата и коррекция личностных особенностей, а также релакс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вышение интереса, движение и познание – вот ключ к развитию активного обучения детей. Все это заложено в оборудовании сенсорной комнаты, значительно повышающем эффективность и результативность образовательных, стимуляционных и релаксационных мероприятий. Кроме того, сенсорная комната обеспечивает быстрое установление эмоционально положительного контакта между ребёнком и взрослым, что повышает уровень доверия и уважения ребёнка к взрослому и настраивает его на эффективную и результативную работу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ольшое внимание уделять механической стимуляции подошвы ног детей. Ведь подошва стопы - это скопление активных точек, рефлекторно связанных с внутренними органами, и специалисты рекомендуют как можно чаще ходить босиком на природе. С этой целью в сенсорной комнате бала создана зона естественного природного ландшафта, которая позволяет ребёнку почувствовать себя максимально приближенным к природе, полюбоваться красивым лесным пейзажем, пройти босиком «по дну озера», «камешкам», лежащим на его дне, по короткой густой траве ит. д., ощутив рецепторами стопы твёрдость и мягкость, гладкость и шероховатость, тепло и холод поверхностей дорож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формление интерьера, цвет оборудования, подбирались с учётом их психотерапевтического воздействия на психическое здоровье ребёнка. Стены окрашены в спокойный салатовый цвет. В оформлении использованы голубые и синие, жёлтые и белые, салатовые и зелёные то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52:00Z</dcterms:created>
  <dc:creator>2527</dc:creator>
  <dc:description/>
  <cp:keywords/>
  <dc:language>en-US</dc:language>
  <cp:lastModifiedBy>Юлия Садчикова</cp:lastModifiedBy>
  <cp:lastPrinted>2010-12-13T08:46:00Z</cp:lastPrinted>
  <dcterms:modified xsi:type="dcterms:W3CDTF">2015-02-12T12:21:00Z</dcterms:modified>
  <cp:revision>12</cp:revision>
  <dc:subject/>
  <dc:title/>
</cp:coreProperties>
</file>