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икание – это дефект речи, при котором нарушается темп, ритм, плавность и коммуникативная сторона в результате функциональных расстройств и органических поражений центральной нервной систем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м проявлением заикания являются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удоро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процессе речевой деятельности, т.е. когда ребёнок говорит. При заикании речь прерывается  непроизвольными задержками, вынужденными повторениями отдельных звуков, слогов и даже слов. Это возникает в результате судорог мышц речевого аппарата. Подобная судорожность тесно связана с психофизическим состоянием заикающегося ребёнка: страхом, робостью, чувством стыда за свою речь, покраснением лица, повышенной потливостью и т.д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икание почти никогда не выступает в самостоятельном виде, оно всегда так или иначе проявляется совместно с другими нервно-психическими расстройствами. Это обязательно нужно знать родителям, которые должны проконсультировать ребёнка у детского психиатра или невропатолога, иначе работа с детьми специалистов будет не эффективна.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гда возникает заикание?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икание обычно возникает в возрасте 2-5 лет, когда личность ещё не сформировалась. В некоторых случаях заикание может начаться и позж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тобы вовремя помочь ребенку, очень важно не пропустить первые признаки заик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друг внезапно замолкает, отказывается говорить (Это может длиться от двух часов до суток, после чего ребенок вновь начинает говорить, но уже, заикаясь. Если успеть обратиться к специалисту до момента возникновения заикания, его можно предотвратить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перед отдельными словами лишних звуков (а, 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первых слогов или целых слов в начале фр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жденные остановки в середине слова, фр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перед началом речи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заикания.</w:t>
      </w:r>
    </w:p>
    <w:p>
      <w:pPr>
        <w:pStyle w:val="Style14"/>
        <w:spacing w:lineRule="atLeast" w:line="336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 xml:space="preserve"> заикания изучены недостаточно. В отдельных случаях оно связано с органическими поражениями центральной нервной системы, возникающими при наследственной патологии; осложнениях внутриутробного развития; кислородном голодании при родах и др. Преимущественно заикание бывает функциональным, т.е. вызвано нарушениями невротического характера. Как правило, возникает у детей 2-5 лет, т.е. в период формирования развитой фразовой речи; чаще – у легко возбудимых детей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 этом непосредственной причиной заикания выступает перенапряжение или травма нервной системы (общая и речевая перегрузка, испуг, потрясение и т.д.). </w:t>
      </w:r>
      <w:r>
        <w:rPr>
          <w:rFonts w:cs="Times New Roman" w:ascii="Times New Roman" w:hAnsi="Times New Roman"/>
          <w:sz w:val="28"/>
          <w:szCs w:val="28"/>
        </w:rPr>
        <w:t>В некоторых случаях причиной заикания может явиться подражание неправильной речи окружающих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ам необходимо помнить следующе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икающегося ребенка в детский сад или школу нужно установить связь с родителями, выявить причины заикания и постараться их устранить, проявить к такому ребенку максимум внимания, чуткости, наладить с ним контакт, не фиксировать внимание ребенка на его недостатке и следить, чтобы его не дразнили другие дети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ть с таким ребенком надо четко, плавно (не отрывая одно слово от другого), не торопясь, но ни в коем случае не по слогам и не нараспев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быть всегда одинаково ровным и требовательным к ребенку. Следует сблизить такого ребенка с наиболее уравновешенными, хорошо говорящими детьми, чтобы, подражая им, он учился говорить выразительно и плавно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вовлекать заикающихся детей в игры, которые возбуждают и требуют от участников индивидуальных речевых выступлений. Вместе с тем, им полезно участвовать в хороводных и других играх, требующих хоровых ответов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Таких детей нельзя спрашивать первыми на занятиях. Лучше спросить после ребенка, который хорошо ответил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оропить ребёнка во время устного ответа, не перебивать и, по возможности, вести себя с ним терпеливо и доброжелательно. Если ребенок не может начать говорить или начал, но плохо, запинаясь, воспитатель  должен помочь ему произнести слово (фразу) или отвлечь его внимание другим вопросом, не дав возможности говорить с запинками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беждать ребенка, что он ни чем не отличается от других детей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е надо предоставить ребенку возможность спеть песню вместе с другими детьми, чтобы не лишать радости выступить, не подчеркивать его недостаток, а, наоборот, вселять уверенность в свои силы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икающегося ребенка очень важны занятия музыкой и танцами, которые способствуют развитию правильного речевого дыхания, чувства темпа, ритма. Полезны дополнительные занятия по пению.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кающийся ребенок все время должен находиться под наблюдением логопеда и психоневролог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right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знание своей неполноценности и бессилия в попытках общения часто приводит к изменениям характера: замкнутости, негативизму, бурным эмоциональным срывам. В некоторых случаях наблюдаются апатия, равнодушие, вялость, неустойчивость внимания. Степень выраженности таких реакций зависит от условий, в которых находится ребенок. Если на его дефекте не фиксируют внимание, не подчеркивают неправильность его речи нетактичными замечаниями, стараются всемерно его понять и облегчить тяжелое положение в обществе, реактивных наслоений в личности ребенка наблюдается меньше. Обычно при правильном педагогическом подходе дети овладевают устной и письменной речью, усваивают необходимый объем школьных знаний. Вместе с развитием речи, как правило, исчезают и вторичные изменения психик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ГБОУ СОШ №1 с. Большая Черниговка –Детский сад «Светля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0pt;margin-top:-158.3pt;width:368.25pt;height:158.2pt;mso-wrap-style:none;v-text-anchor:middle;mso-position-vertical:top" type="_x0000_t136">
            <v:path textpathok="t"/>
            <v:textpath on="t" fitshape="t" string="Заикание" style="font-family:&quot;Arial Black&quot;;font-size:20pt"/>
            <v:fill o:detectmouseclick="t" type="solid" color2="#b7bcd6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воспитателей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—учитель-логопед Жабина М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-2015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Courier" w:hAnsi="Courier" w:eastAsia="Times New Roman" w:cs="Courier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" w:hAnsi="Courier" w:eastAsia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5:00Z</dcterms:created>
  <dc:creator>Детский сад</dc:creator>
  <dc:description/>
  <cp:keywords/>
  <dc:language>en-US</dc:language>
  <cp:lastModifiedBy>Детский сад</cp:lastModifiedBy>
  <dcterms:modified xsi:type="dcterms:W3CDTF">2014-08-04T08:56:00Z</dcterms:modified>
  <cp:revision>3</cp:revision>
  <dc:subject/>
  <dc:title/>
</cp:coreProperties>
</file>