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55pt;width:434.5pt;height:41.45pt;mso-wrap-style:none;v-text-anchor:middle;mso-position-vertical:top" type="_x0000_t136">
            <v:path textpathok="t"/>
            <v:textpath on="t" fitshape="t" string="в стране дорожных зна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Цель: вспомнить с детьми правила дорожного движения, учить сопоставлять форму знака и геометрическую фигуру, учить детей ориентироваться на листе бумаги и ориентироваться в пространств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Сегодня  мы получили вот такое письмо (раскрывает, читает):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</w:t>
      </w:r>
      <w:r>
        <w:rPr/>
        <w:t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</w:t>
      </w:r>
      <w:r>
        <w:rPr/>
        <w:t>Да, ребята, как видите, произошло большое несчастье. Без дорожных знаков, светофора и четких строгих правил очень трудно и машинам и пешеходам. Вы согласны  помочь жителям страны Дорожных знаков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Ну что же тогда не будем терять времени даром и отправимся в путь.</w:t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  <w:t>/Входит кот/</w:t>
      </w:r>
    </w:p>
    <w:p>
      <w:pPr>
        <w:pStyle w:val="Normal"/>
        <w:tabs>
          <w:tab w:val="clear" w:pos="708"/>
          <w:tab w:val="left" w:pos="636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Ой, а куда это я попал? Я шел в страну «Здоровье». У меня была карта, но Помеха-Неумеха все в ней перепутала и теперь я не знаю куда мне идти. Может поможете мне, ребята. Я помню что там было нарисовано, но не умею рисовать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Ребята, давайте поможем коту. Он будет говорить,  мы будем рисовать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В середине листа был нарисован перекресток.  Справа от перекрестка был светофор. В верхнем правом углу был магазин. Я вышел из магазина и перешел по пешеходному переходу и попал к вам в детский сад. Значит в верхнем левом углу был дет.сад. В левом нижнем углу был парк. А в нижнем правом углу листа был нарисован город «Здоровье».</w:t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  <w:t>/Дети выполняют задание/</w:t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 xml:space="preserve">Кот: </w:t>
      </w:r>
      <w:r>
        <w:rPr/>
        <w:t>Вот спасибо вам, друзья! Теперь я  спокойно могу продолжить свой путь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одожди! А ты знаешь правила дорожного движения и какие опасности могут подстерегать на дороге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</w:t>
      </w:r>
      <w:r>
        <w:rPr>
          <w:b/>
        </w:rPr>
        <w:t>Кот:</w:t>
      </w:r>
      <w:r>
        <w:rPr/>
        <w:t xml:space="preserve"> А  зачем мне их знать, я и без них прекрасно обойдусь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</w:t>
      </w:r>
      <w:r>
        <w:rPr/>
        <w:t>: Ну что ж сейчас проверим.  Скажи, пожалуйста, как надо переходить улицу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</w:t>
      </w:r>
      <w:r>
        <w:rPr/>
        <w:t>: Как? На четырех лапах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</w:t>
      </w:r>
      <w:r>
        <w:rPr/>
        <w:t>: Ребята, правильно он ответил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А как надо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Леша:</w:t>
      </w:r>
      <w:r>
        <w:rPr/>
        <w:t xml:space="preserve"> Пешеход, пешеход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</w:t>
      </w:r>
      <w:r>
        <w:rPr/>
        <w:t>Помни ты про переход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</w:t>
      </w:r>
      <w:r>
        <w:rPr/>
        <w:t>Подземный, наземный,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</w:t>
      </w:r>
      <w:r>
        <w:rPr/>
        <w:t>Похожий на зебру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</w:t>
      </w:r>
      <w:r>
        <w:rPr/>
        <w:t>Знай, что только переход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</w:t>
      </w:r>
      <w:r>
        <w:rPr/>
        <w:t>От машин тебя спасет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А если нет перехода, то нужно подойти к краю проезжей части, сначала посмотреть на лево, если нет машин, то дойти до середины улицы, посмотреть направо, и если нет машин, то можно перейти улицу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Правильно. А тебе, Кот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Надо обойти автобус. А еще проще – пролезть между колесами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Ребята, правильно он ответил? Давайте поможем Коту, он совсем запутался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Дети:</w:t>
      </w:r>
      <w:r>
        <w:rPr/>
        <w:t xml:space="preserve"> Можно обойти стоящий автобус сзади или подождать пока автобус отойдет. Внимательно посмотреть по обеим сторонам дороги и затем переходить. А если есть пешеходный переход, то надо переходить только по нему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А теперь Кот ответь на последний вопрос: можно ли играть на проезжей части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 xml:space="preserve">Кот: </w:t>
      </w:r>
      <w:r>
        <w:rPr/>
        <w:t>Смотря во что! В шахматы нельзя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А почему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Машины мне все фигуры посбивают. А вот в мячик можно. Еще как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А вы, ребята, согласны с котом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аря:</w:t>
      </w:r>
      <w:r>
        <w:rPr/>
        <w:t xml:space="preserve"> Правил дорожных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На свете не мало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 xml:space="preserve">Все бы их выучить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Нам не мешало,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Но основное из правил движенья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Знать как таблицу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Должны умноженья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На мостовой - не играть,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 xml:space="preserve">Не кататься,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</w:t>
      </w:r>
      <w:r>
        <w:rPr/>
        <w:t>Если ты хочешь здоровым остаться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</w:t>
      </w:r>
      <w:r>
        <w:rPr/>
        <w:t>: Правильно Варя правил и дорожных знаков много,  но давайте посмотрим некоторые из них. Я буду показывать вам знаки, а вы должны назвать знак и сказать какую геометрическую фигуру он напоминает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Спасибо, вы многое знаете и меня научили. Мне с вами интересно. Я понял, что плохо не знать правила  дорожного движения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  <w:t>Стук в дверь. Входит Светофор.</w:t>
      </w:r>
    </w:p>
    <w:p>
      <w:pPr>
        <w:pStyle w:val="Normal"/>
        <w:tabs>
          <w:tab w:val="clear" w:pos="708"/>
          <w:tab w:val="left" w:pos="636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Светофор:</w:t>
      </w:r>
      <w:r>
        <w:rPr/>
        <w:t xml:space="preserve"> Здравствуйте, ребята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Есть ребята у меня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Три заветных огонька: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Зажигаю красный свет-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Значит вам дороги нет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Желтый вспыхнул вслед за ним-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Постоим, повременим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А зеленый свет – иди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Путь свободен впереди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Светофор оставайся с нами. Мы с ребятами и Котом учим правила дорожного движения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Светофор:</w:t>
      </w:r>
      <w:r>
        <w:rPr/>
        <w:t xml:space="preserve"> хорошо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Ребята, а вы знаете что на дороге нужно быть очень внимательным?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Дети:</w:t>
      </w:r>
      <w:r>
        <w:rPr/>
        <w:t xml:space="preserve">  Да!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Воспитатель:</w:t>
      </w:r>
      <w:r>
        <w:rPr/>
        <w:t xml:space="preserve"> Давайте проверим внимательные ли вы и знаете ли сигналы светофора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                       </w:t>
      </w:r>
      <w:r>
        <w:rPr/>
        <w:t>Когда будет гореть зеленый свет вы тихонечко топаете ногами, желтый- хлопаете в ладоши, а красный соблюдаете полную тишину.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>
          <w:b/>
        </w:rPr>
        <w:t>Кот:</w:t>
      </w:r>
      <w:r>
        <w:rPr/>
        <w:t xml:space="preserve"> Я открою вам одну тайну. Если ребята правильно выполнят задание, которое мне дала Помеха-неумеха,  жители страны Дорожных знаков будут спасены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пробуем выполнить зад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нимите руки вверх, опустите вниз.</w:t>
      </w:r>
    </w:p>
    <w:p>
      <w:pPr>
        <w:pStyle w:val="Normal"/>
        <w:jc w:val="center"/>
        <w:rPr/>
      </w:pPr>
      <w:r>
        <w:rPr/>
        <w:t>Повернитесь налево, направо.</w:t>
      </w:r>
    </w:p>
    <w:p>
      <w:pPr>
        <w:pStyle w:val="Normal"/>
        <w:jc w:val="center"/>
        <w:rPr/>
      </w:pPr>
      <w:r>
        <w:rPr/>
        <w:t>Сделайте 3 шага вперед, затем влево.</w:t>
      </w:r>
    </w:p>
    <w:p>
      <w:pPr>
        <w:pStyle w:val="Normal"/>
        <w:jc w:val="center"/>
        <w:rPr/>
      </w:pPr>
      <w:r>
        <w:rPr/>
        <w:t xml:space="preserve">Вытяните правую руку в сторону, затем левую, </w:t>
      </w:r>
    </w:p>
    <w:p>
      <w:pPr>
        <w:pStyle w:val="Normal"/>
        <w:jc w:val="center"/>
        <w:rPr/>
      </w:pPr>
      <w:r>
        <w:rPr/>
        <w:t>поднимите обе руки вверх, опустите.</w:t>
      </w:r>
    </w:p>
    <w:p>
      <w:pPr>
        <w:pStyle w:val="Normal"/>
        <w:jc w:val="center"/>
        <w:rPr/>
      </w:pPr>
      <w:r>
        <w:rPr/>
        <w:t>Посмотрите налево, затем направо.</w:t>
      </w:r>
    </w:p>
    <w:p>
      <w:pPr>
        <w:pStyle w:val="Normal"/>
        <w:jc w:val="center"/>
        <w:rPr/>
      </w:pPr>
      <w:r>
        <w:rPr/>
        <w:t>Перейдите правильно у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ветофор и Кот</w:t>
      </w:r>
      <w:r>
        <w:rPr/>
        <w:t>: спасибо, друзья, что вы выручили н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>: Мы совершили сегодня хорошее дело – спасли от Помехи-Неумехи жителей страны Дорожных знаков. На улицах страны Дорожных знаков не будет больше беспорядка. Светофор и знаки дорожного движения – наши верные друз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4:00Z</dcterms:created>
  <dc:creator>scool</dc:creator>
  <dc:description/>
  <cp:keywords/>
  <dc:language>en-US</dc:language>
  <cp:lastModifiedBy>scool</cp:lastModifiedBy>
  <cp:lastPrinted>2011-04-20T15:42:00Z</cp:lastPrinted>
  <dcterms:modified xsi:type="dcterms:W3CDTF">2011-04-20T11:44:00Z</dcterms:modified>
  <cp:revision>5</cp:revision>
  <dc:subject/>
  <dc:title/>
</cp:coreProperties>
</file>