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ери в корзин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или земле лежит природный материал. Дети делятся на две команды (по желанию). У каждой команды своя корзина. По сигналу участники игры собирают в свою корзину однородные предметы. Победит та команда, которая соберёт всё, ни разу не нарушив прави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игры:</w:t>
      </w:r>
      <w:r>
        <w:rPr>
          <w:rFonts w:cs="Times New Roman" w:ascii="Times New Roman" w:hAnsi="Times New Roman"/>
          <w:sz w:val="28"/>
          <w:szCs w:val="28"/>
        </w:rPr>
        <w:t xml:space="preserve"> брать рукой только один предм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будет окончен сбор однородных предметов, спросите у детей: в какой корзине больше однородных предметов? Нет ли там предметов другого вида? Предложите детям доказать правильность их ответов. Если нет природного материала, его можно заменить разнообразными игрушк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Что, где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бразуют круг. С помощью считалки выбирается ведущ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, Начинаем мы играть. Всех нас надо посчитать, Раз, два, три, четыре, пя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встает в центр круга и, бросая мяч кому-нибудь из детей, спрашивает: «Что справа от тебя?» Если ребенок дал правильный ответ, он становится ведущим. Игра про</w:t>
        <w:softHyphen/>
        <w:t>долж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могут быть таким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лева от тебя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еред тобой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д головой? И т.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Фигуры высшего пилотаж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детьми голубой лист бумаги и кружок (самолет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. Скоро воздушный праздник, в нем при</w:t>
        <w:softHyphen/>
        <w:t>мут участие летчики, которые покажут фигуры высшего пи</w:t>
        <w:softHyphen/>
        <w:t>лотажа. И мы с вами будем летчиками. А самолетом станет кружок. Поставьте его на взлетное поле — голубой лист бу</w:t>
        <w:softHyphen/>
        <w:t>маги, внизу. Самолет быстро поднимается вверх, но резко падает вниз. Где находится самолет?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низу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он летит в верхний правый угол. Где теперь на</w:t>
        <w:softHyphen/>
        <w:t>ходится самолет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 далее. Дети изменяют маршрут по словам воспита</w:t>
        <w:softHyphen/>
        <w:t>теля и, отвечая на его вопросы, говорят, где находится са</w:t>
        <w:softHyphen/>
        <w:t>молет (в центре, в верхнем левом углу, внизу и т.д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Покажи столько же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разложить цифры по поряд</w:t>
        <w:softHyphen/>
        <w:t>ку, а под ними положить карточки с кружками. Пока дети выполняют задание, воспитатель выставляет определенное ко</w:t>
        <w:softHyphen/>
        <w:t>личество игрушек. Дети, пересчитав их, показывают соответ</w:t>
        <w:softHyphen/>
        <w:t>ствующую цифру и объясняют, почему именно эту цифру они показал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овторяется несколько раз со сменой игруше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ы игр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и выставляет ребенок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о цифр дети показывают карточку с кружками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Назови скорей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игры надо договориться об условии: называть чис</w:t>
        <w:softHyphen/>
        <w:t>ла на один больше. Воспитатель бросает мяч кому-нибудь из детей и называет число. Ребенок ловит мяч и, бросая его об</w:t>
        <w:softHyphen/>
        <w:t>ратно, называет число на одну единицу больше. Игра про</w:t>
        <w:softHyphen/>
        <w:t>водится в быстром темп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щие следят за ответами и помогают ведущем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сложн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 числа не по порядку. Детям, кото</w:t>
        <w:softHyphen/>
        <w:t xml:space="preserve">рые считаю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х пределах, можно называть числа больше 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рогулк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оберем букет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ле опавшие листья. Воспитатель обращает внима</w:t>
        <w:softHyphen/>
        <w:t>ние детей на красоту осени и на листья, лежащие на земл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предлагает составить букеты из них. Дети делятся на две команды. По первому сигналу ребята начинают сбор ли</w:t>
        <w:softHyphen/>
        <w:t>стьев в букеты, по второму сигналу заканчиваю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узнать, в каком букете больше листьев?» — спраши</w:t>
        <w:softHyphen/>
        <w:t>вает воспитатель. Дети могут предложить пересчитать листья в одном букете, а потом в друг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им возможность подумать, как еще можно узнать, не считая листья (положить один лист на другой или поло</w:t>
        <w:softHyphen/>
        <w:t>жить в два ряда один под другим). Если дети разложат лис</w:t>
        <w:softHyphen/>
        <w:t>тья в два ряда, попросите их доказать, в каком из рядов ли</w:t>
        <w:softHyphen/>
        <w:t>стьев больш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арианты иг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х листьев больше: желтых или крас</w:t>
        <w:softHyphen/>
        <w:t>ных? Больших или маленьких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Где правая, где левая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ившись на две команды, дети выстраиваются в два ряда. По сигналу команды идут в противоположные сторо</w:t>
        <w:softHyphen/>
        <w:t>ны. По команде «налево» или «направо» играющие повора</w:t>
        <w:softHyphen/>
        <w:t>чиваются в соответствующую сторону и останавливаются. Воспитатель уточняет, в какую сторону дети повернулись. Кто ошибся — выходит из иг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долж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Игра с палочкам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ребенком лежит коробка со счетными палочками. По сигналу взрослого дети правой рукой вытаскивают по од</w:t>
        <w:softHyphen/>
        <w:t>ной палочке из коробки и кладут их рядом с ней. Левой ру</w:t>
        <w:softHyphen/>
        <w:t>кой придерживают коробку. Затем убирают по одной палоч</w:t>
        <w:softHyphen/>
        <w:t>ке обратно. Выигрывает тот, кто быстрее всех выполнит зада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вторном проведении игры дети правой рукой при</w:t>
        <w:softHyphen/>
        <w:t>держивают коробку, а левой выкладывают по одной палочк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гры уточните, какой рукой дети берут из ко</w:t>
        <w:softHyphen/>
        <w:t>робки палочки; сколько палочек лежит на столе, сколько в коробке. После того как дети выполнят задание, спросите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х: кто выложил палочек больше? Как узнать, не пересчи</w:t>
        <w:softHyphen/>
        <w:t>тывая палочки, у кого их меньше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Чт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лаем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новятся в круг. Воспитатель предлагает детям по</w:t>
        <w:softHyphen/>
        <w:t>казать, что они делают утром. Играющие изображают раз</w:t>
        <w:softHyphen/>
        <w:t>ные действия, но не называют их. Задача ведущего — уга</w:t>
        <w:softHyphen/>
        <w:t>дать, что изображают играющие. Затем игра продолжается, но вопрос задается о других частях суток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сложн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ывает не взрослый, а один из дет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Какой цифры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ало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грают парами. Воспитатель предлагает детям разло</w:t>
        <w:softHyphen/>
        <w:t>жить цифры по порядку от 0 до 6. Затем один ребенок в па</w:t>
        <w:softHyphen/>
        <w:t>ре закрывает глаза, другой переставляет цифры в числовом ряду. Открыв глаза, ребенок отмечает, что изменилось. Если он правильно угадывает, то становится ведущи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долж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Не ошибись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бразуют круг. В центре круга воспитатель. Он бро</w:t>
        <w:softHyphen/>
        <w:t xml:space="preserve">сает мяч ребенк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 число. Ребенок, поймавший мяч, называет следующее число и перебрасывает мяч вос</w:t>
        <w:softHyphen/>
        <w:t>питателю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сложн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бразуют круг, воспитатель вместе с ни</w:t>
        <w:softHyphen/>
        <w:t>ми. Перебрасывая мяч друг другу, они называют числа по порядку. Например, ребенок говорит «один» — и бросает мяч кому-нибудь из детей. Другой, поймавший мяч, говорит «два» — и бросает мяч тому, кому захочет. Игра проводится в быстром темпе. В ней должно принять участие как можно больше дет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то больше назовет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две команды. Ведущий предлагает им на</w:t>
        <w:softHyphen/>
        <w:t>звать предметы, которые имеют форму четырехугольника. За каждый правильный ответ команда получает фиш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авил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называть дважды один и тот же предм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водится в быстром темпе. В конце игры подво</w:t>
        <w:softHyphen/>
        <w:t>дится итог: какая команда набрала наибольшее количество очков. Это можно сделать при помощи сравнения двух групп фишек путем наложения или прилож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тгадай, где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грают парами. Для игры необходимы три стаканчи</w:t>
        <w:softHyphen/>
        <w:t>ка, камушек, песо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-нибудь из детей берет стаканчики и в один из них не</w:t>
        <w:softHyphen/>
        <w:t>заметно опускает камушек. Затем все стаканчики наполняет песком и отдает своему партнеру. Тот берет стаканчики и по</w:t>
        <w:softHyphen/>
        <w:t>очередно высыпает из них песок. Если камушек оказался в 1-м стаканчике, то тот, кто прятал, получает 1 очко, если во 2-м — 2 очка, если в 3-м — ничего не получает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дети меняются ролями. В конце выясняют, кто боль</w:t>
        <w:softHyphen/>
        <w:t>ше набрал очков (путем сопоставления одной группы с друго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Игра с яблокам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 лежат обручи на большом расстоянии друг от дру</w:t>
        <w:softHyphen/>
        <w:t>га, в них циф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«подносе-дереве» — яблоки двух цвет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спрашивает у детей, какое сейчас время года и какие изменения произошли в приро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ы поиграем с яблоками. Вы будете бегать под му</w:t>
        <w:softHyphen/>
        <w:t>зыку. Как только она остановится, вы возьмете по одному яб</w:t>
        <w:softHyphen/>
        <w:t>локу. В яблоках есть семечки, посчитайте, сколько их, и встань</w:t>
        <w:softHyphen/>
        <w:t>те возле той цифры, которая соответствует количеству семече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игналу дети отыскивают цифру (число, обозначающее количество семечек в их яблоках). Возле каждой цифры долж</w:t>
        <w:softHyphen/>
        <w:t>но стоять по два ребенка, у которых яблоки разного цвета. «Проверьте друг друга: правильно ли выполнили задание?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воспитатель спрашивает у детей, возле какой цифры они стоят и почем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 можно повторить, положив яблоки на сто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«Кто зна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усть дальше считает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водится в кругу с мячом. Взрослый бросает мяч кому-либо из детей и называет любое число (в пределах 6). Ребенок, поймавший мяч, продолжает считать дальше  и возвращает мяч. Ведущий вновь бросает мяч ко</w:t>
        <w:softHyphen/>
        <w:t>му-то из детей и называет числ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водится в быстром темпе и повторяется несколь</w:t>
        <w:softHyphen/>
        <w:t>ко раз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сложн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детям, которые считают в пределах боль</w:t>
        <w:softHyphen/>
        <w:t>ших чисел, называют любое из ни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Кто больше запомнит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ланелеграфе в произвольном порядке размещаются разные геометрические фигуры (6 шт.). Дети рассматривают их и запоминают. Воспитатель считает до 3 и закрывает фигуры, предлагает назвать как можно больше фигур, которые они запомнили на фланелеграф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ети не повторяли ответы других, воспитатель мо</w:t>
        <w:softHyphen/>
        <w:t>жет выслушать каждого ребенка отдельно. Выигрывает тот, кто назовет больше фигур. Он становится ведущим. Продол</w:t>
        <w:softHyphen/>
        <w:t>жая игру, ведущий меняет количество фигур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сложн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ь не только фигуры, но и их цв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Чудесный мешочек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шочке модели геометрических фигур. Вызванный ре</w:t>
        <w:softHyphen/>
        <w:t>бенок обследует фигуру на ощупь и называет е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ариант иг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дает задание найти в «Чудесном мешочке» определенную фигуру. Ребенок на ощупь находит и достает нужную фигуру. Затем фигура возвращается в ме</w:t>
        <w:softHyphen/>
        <w:t>шочек, и игра продолж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Что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где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водится в кругу с мячом. Ведущего выбирают с помощью считал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з, два, три, четыре, пять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чинаем мы играть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сех нам надо сосчитать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бы знать, кому нача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бросает мяч кому-либо из детей и спрашивает: «Кто слева от тебя?» Если ребенок дал верный ответ, он ста</w:t>
        <w:softHyphen/>
        <w:t>новится ведущим. Игра продолж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Назови фигуру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детьми на столе «коврик» (лист бумаги), разделен</w:t>
        <w:softHyphen/>
        <w:t>ный на треугольники разной конфигурации, квадраты, пря</w:t>
        <w:softHyphen/>
        <w:t>моугольники и игральный куби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гровое правил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 очереди бросают игральный ку</w:t>
        <w:softHyphen/>
        <w:t>бик на коврик и должны назвать фигуру, на которую упа</w:t>
        <w:softHyphen/>
        <w:t>дет куби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ы игр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ь не только фигуру, на которую упал кубик, но и найти на коврике столько же таких фигур, сколько то</w:t>
        <w:softHyphen/>
        <w:t>чек на грани кубик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ь фигуру, на которой кубик, а потом найти в комнате предметы такой же форм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Кт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больше принесет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две команды и выстраиваются друг за друг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ивоположной стороне комнаты на двух стульях ле</w:t>
        <w:softHyphen/>
        <w:t>жат предметы разной формы. У каждой команды свой стул. Дети, рассчитавшись по порядку, выясняют, в какой коман</w:t>
        <w:softHyphen/>
        <w:t>де больше челове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игналу один из играющих должен добежать до стула, взять с подноса предмет круглой формы, принести его и по</w:t>
        <w:softHyphen/>
        <w:t>ложить на стул, стоящий рядом. Только после этого может бе</w:t>
        <w:softHyphen/>
        <w:t>жать другой ребенок. Игра продолжается до тех пор, пока де</w:t>
        <w:softHyphen/>
        <w:t>ти не принесут все игрушки круглой формы. Выигрывает та команда, которая не допустила ошибок при выполнении зад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то назовет больше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две команды. Воспитатель предлагает де</w:t>
        <w:softHyphen/>
        <w:t>тям назвать предметы квадратной формы. За каждый пра</w:t>
        <w:softHyphen/>
        <w:t>вильный ответ ребенок получает фиш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воспитатель предлагает детям назвать предметы пря</w:t>
        <w:softHyphen/>
        <w:t>моугольной формы. В конце игры спрашивает детей, какая из команд назвала больше предметов четырехугольной форм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лжны называть предмет, а не показывать на него руко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не должны повторять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называет сразу несколько предметов, за каж</w:t>
        <w:softHyphen/>
        <w:t>дый получает фишку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подводится путем сравнения предметов. Игру желательно проводить не за стол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Наведи порядок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грают попарно, сидя за столами. Воспитатель пред</w:t>
        <w:softHyphen/>
        <w:t>лагает разложить геометрические фигуры в определенном по</w:t>
        <w:softHyphen/>
        <w:t>рядке: красный круг, зеленый квадрат, желтый прямоуголь</w:t>
        <w:softHyphen/>
        <w:t>ник, синий квадрат, зеленый ромб, красная трапец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полнения задания один ребенок закрывает глаза, другой — убирает одну из фигур. Открыв глаза, ребенок го</w:t>
        <w:softHyphen/>
        <w:t>ворит, какой фигуры не стало, восстанавливает порядок, и дети меняются ролями. Игра продолж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ы игр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геометрические фигуры поменять мес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ь не только фигуру, но и ее цв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Какая команда быстрее соберется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ах лежат перевернутые цифры от 1 до 7. На одном столе — красные цифры, на другом — черны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договориться, кто в какой команде будет игра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бегают по комнате под звуки бубна. Как только уда</w:t>
        <w:softHyphen/>
        <w:t>ры бубна перестанут звучать, команды берут со столов циф</w:t>
        <w:softHyphen/>
        <w:t>ры и выстраиваются по порядку в две колонн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которые остались без цифр, дают задания игрокам другой команды. Задания могут быть самые различные, на</w:t>
        <w:softHyphen/>
        <w:t>пример, таки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тот, у кого цифра три, присядет 5 ра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тот, у кого цифра пять, назовет число на одну еди</w:t>
        <w:softHyphen/>
        <w:t>ницу больше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тот, у кого цифра семь, топнет ногой 2 раза. Цифры возвращаются на прежнее место, и игра продол</w:t>
        <w:softHyphen/>
        <w:t>ж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рогулк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Кт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быстрее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ощадке нарисуйте два ряда по восемь кругов на не</w:t>
        <w:softHyphen/>
        <w:t>большом расстоянии друг от друга, обозначьте их цифр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т двое детей. Им надо по сигналу на одной ноге во</w:t>
        <w:softHyphen/>
        <w:t>семь раз пропрыгать маршрут, не сбившись в порядке циф</w:t>
        <w:softHyphen/>
        <w:t>ры от 1 до 8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игрывает тот, кому это удалось. Игра повторяется с дру</w:t>
        <w:softHyphen/>
        <w:t>гой парой дет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Что ближе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детям разделиться на две команды. Одной ко</w:t>
        <w:softHyphen/>
        <w:t>манде дайте задание назвать предметы, которые находятся вдали, другой — вблиз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йте черточкой на земле ответы детей. В конце пред</w:t>
        <w:softHyphen/>
        <w:t>ложите детям подсчитать, сколько предметов назвала каждая команда и сколько предметов назвали обе команды вмест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Что изменилось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и образуют круг. Внутри него 5—6 человек. С помощ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лки выбирается ведущ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ышел зайчик погулять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Что нам делать, как нам быть?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до зайчика ловить!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нова будем мы считать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Раз, два, три, четыре, пять!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ев на детей, которые стоят внутри круга, ведущий и выходит из него. В это время нарушается порядок внутри круга. По сигналу ведущий входит в круг и определяет, ка</w:t>
        <w:softHyphen/>
        <w:t>кие изменения произошли внутри него. (Сколько человек ушло, сколько осталось, кто из детей поменялся местами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вторном проведении игры отгадывающий должен назвать имя ушедшего ребенка. Для этого требуется удержи</w:t>
        <w:softHyphen/>
        <w:t>вать в памяти всех стоящих в кругу детей. Посмотреть на ос</w:t>
        <w:softHyphen/>
        <w:t>тавшихся в кругу, установить, кого н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сложн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ить в круг ребенка, которого ранее в нем не был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Помоги зайчонку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ланелеграфе группы овощей — три огурца, пять мор</w:t>
        <w:softHyphen/>
        <w:t>ковок, две картошки и т.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. К нам прибежал зайчонок, он хочет поиграть. Закройте глаза, а он в это время поставит цифры воз</w:t>
        <w:softHyphen/>
        <w:t>ле овощей. Открыв глаза, посмотрите и скажите, правильно ли он поставил цифры возле овощ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акрывают глаза, воспитатель ставит возле групп ово</w:t>
        <w:softHyphen/>
        <w:t>щей цифры, соответствующие количеству овощ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 глаза, дети, пересчитав группы, не только подби</w:t>
        <w:softHyphen/>
        <w:t>рают цифры, но и объясняют, почему они сделали именно так. Игра повторяется 3—4 раз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Посчитай и ответь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водится стоя в кругу. У детей по семь фише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авила иг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и по очереди спрашивают друг друга о том, сколько различных предметов находится в комнате. Например: Маша, сколько в комнате столов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нате пять столов. Ира, сколько в комнате окон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ошибся, он отдает фишку. В конце игры подсчитывается, сколько фишек осталось у каждого, так выяв</w:t>
        <w:softHyphen/>
        <w:t>ляется победител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Отзовись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лежат перевернутые картинки с изображением животны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разложить цифры по порядку. Хло</w:t>
        <w:softHyphen/>
        <w:t>пает в ладоши определенное количество раз. Дети находят со</w:t>
        <w:softHyphen/>
        <w:t>ответствующую цифру и показывают ее. Затем один ребенок подходит к столу, берет карточку с изображением животного из колоды и, например: мяукает три раза, квакает пять раз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Льдинка в кругу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ле девять кругов на небольшом расстоянии друг от друга. И восьми из них цифры (вразбивку). С помощью считалки выбирается играющ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firstLine="1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пойду куплю дуду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firstLine="1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на улицу пойд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firstLine="1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омче, дудочка, дуди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firstLine="1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ы играем — ты води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становится в пустой круг, в руках у него «льдинка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камушек или какой-либо другой предмет, который можно бросать). Он кидает ее в крут с любой цифрой и переходит или перепрыгивает в этот круг. Дальше «льдинку» надо перебросить в следующий круг в порядке возрастания или убывания цифр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должается, пока играющий не бросит «льдинку» мимо круга. В этом случае с помощью считалки выбирается следующий играющий. Игра продолжается, пока это интересно детя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Где больше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 лежат три обруча (на большом расстоянии друг от друга). Воспитатель предлагает детям взять по одной ге</w:t>
        <w:softHyphen/>
        <w:t>ометрической фигуре и поместить их в любой из обручей так, чтобы количество фигур в обручах было одинаковы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дети закрывают глаза, а воспитатель убирает одну или несколько фигур из одного обруча. Открыв глаза, дети должны сказать, какие изменения произошли. Фигуры воз</w:t>
        <w:softHyphen/>
        <w:t>вращаются на прежнее место, и игра повтор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Выйди из лес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гры необходимы 12 елок, расположенных в один ряд друг за другом, игральный кубик. Играют 2—3 ребенка одно</w:t>
        <w:softHyphen/>
        <w:t>временно. У каждого своя игрушка, они ставят их возле пер</w:t>
        <w:softHyphen/>
        <w:t>вой ел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авила иг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 очереди бросают кубик. Сколько точек на грани кубика, на столько елок передвигается иг</w:t>
        <w:softHyphen/>
        <w:t>рушка. Если выпадут три точки, игрок возвращается назад на соответствующее количество елок. Дойдя до последней, игроки начинают двигаться в обратном направл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Живая неделя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ервый вариант игр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ы (от 1 до 7) перемешивают и раскладываются на столе изображением вниз. Играющие берут любую карточку, выстраиваются по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ствии с цифрой. Они превратились в дни недел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ребенок слева делает шаг вперед и говорит: «Я — понедельник. Какой день следующий?» и  т.д. |Те дети, которые не участвуют в игре, дают задания «дням недели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 дни недели, в которые взрослые трудя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 все выходные дни и  т.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может загадывать загадки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ратьев ровно семь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ам они известны всем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ждую неделю круго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Ходят братья друг за другом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прощается последний —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является передний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ни недели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небу лебедь черны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ссыпает чудо-зерн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ерный белого позвал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елый зерна поклевал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нь и ночь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сть семь братьев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дами равные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менами разны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ни недели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Сделай столько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оят полукругом. Перед ними перевернутые карточ</w:t>
        <w:softHyphen/>
        <w:t>ки с цифрами в пределах пяти. Один ребенок берет цифру и выполняет задание: сделать столько-то одинаковых или раз</w:t>
        <w:softHyphen/>
        <w:t>ных движений (например, пять раз хлопнуть в ладоши; один раз присесть, поднять левую, а потом правую руку; топнул ногой, повернуться влево и т.д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Отсчитай столько же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арная игра. Перед детьми на столе цифры и «Чудес</w:t>
        <w:softHyphen/>
        <w:t>ный мешочек» с набором мелких игруше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разложить цифры по порядку, а за</w:t>
        <w:softHyphen/>
        <w:t>тем проверить друг друг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жеребьевки выбирается ведущий: один из играющих берет какой-нибудь предмет, прячет его в левой или правой руке. Тот, кто отгадает, в какой руке вещь, становится ведущи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предлагает своему соседу закрыть глаза, а сам я это время убирает одну из цифр. Открыв глаза, ребенок на</w:t>
        <w:softHyphen/>
        <w:t>зывает цифру, которую убрали, и отсчитывает такое же количество игрушек. Если задание выполнено верно, игрушки и цифры возвращаются на свои места. Затем игроки меняются ролями, и игра продолж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сложн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читать игрушек на одну больше или мень</w:t>
        <w:softHyphen/>
        <w:t>ше, чем показывает цифр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Найди столько же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мнате расставлены разные группы однородных иг</w:t>
        <w:softHyphen/>
        <w:t>рушек. Разделившись на команды, дети одной из них по сигналу берут по одной цифре со стола и отыскивают группу, в кото</w:t>
        <w:softHyphen/>
        <w:t>рой столько же игрушек. Другая команда проверяет, правиль</w:t>
        <w:softHyphen/>
        <w:t>но ли дети выполнили задание. Дети меняются ролями и игра продолж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Игра с кубом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уют круг. С помощью считалки выбирают ведущ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з, два, три, четыре, пять, —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аня, будем начинать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челы в поле полетели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ли пчелы на цвет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ы — играем, водишь — ты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едущего в руках куб. Он бросает его одному из детей. Ребенок, поймавший куб, называет цифру на грани и начи</w:t>
        <w:softHyphen/>
        <w:t>нает считать от нее в обратном порядке. Например, на грани куба цифра три. Ребенок, назвав ее, считает: «Три, два, один». После этого перебрасывает куб другому ребенку. Иг</w:t>
        <w:softHyphen/>
        <w:t>ра продолж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алочк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отсчитать восемь палочек и сделать из них телевизор. Задает вопрос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он формы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жи ли телевизоры? Если похожи, то чем? Если не похожи, то почему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гадай-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укавичке жили: мышка-поскребушка, лягушка-попры</w:t>
        <w:softHyphen/>
        <w:t>гушка, зайчик-побегайчик и лисичка-сестричка. Мышка го</w:t>
        <w:softHyphen/>
        <w:t>товила еду по понедельникам, лягушка — по вторникам, зай</w:t>
        <w:softHyphen/>
        <w:t>чик — по средам, а в остальные дни недели еду готовила лисичка-сестрич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раз в неделю готовила лисичка-сестричка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эти дни недел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какой сказки эти геро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казка «Рукавичка»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Назови скорей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ют круг. С помощью считалки выбирается ведущ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5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Шла коза по мостику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5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 виляла хвостиком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5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Зацепилась за перила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5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ямо в речку угодил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5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то не верит — это он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40" w:hanging="5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ходи из круга вон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-нибудь из детей мяч и говорит: «Како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ь не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?» Ребенок, поймавший мяч, отвечает и бросает мяч другому ребенку, и задает вопрос: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нь недели был вчера? Назови день недели позавчера? Назови день недели между четвергом и пятницей? Так  роль ведущего постепенно переходит от одного ребенка к другому. Если кто-то затрудняется быстро дать от</w:t>
        <w:softHyphen/>
        <w:t>вет, то воспитатель предлагает детям помочь ем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Кисло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адкое яблок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отгадать одну из загадо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амо с кулачок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расный бочок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трогаешь — гладко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откусишь — сладко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Яблоко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но соку спелого полно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ак свежо и так душисто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ак румяно-золотисто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удто медом налилось!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идны семечки насквозь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Яблоко)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это яблоко. Так его описал А.С. Пушкин в мертвой царевне и о семи богатырях". А теперь представьте что вы откусили кислое яблоко. Покажите, как вам кисло. Посмотрите друг на друга: какие кислые у вас яблоки! Теперь представьте, что у вас сладкое яблоко. Покажите, какое оно сладкое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сложнение иг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ть возле числа, которое больше или меньше количества семечек в яблоке на одну единиц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детям проверить, правильно ли они выполня</w:t>
        <w:softHyphen/>
        <w:t>ли задание. (Дети обмениваются яблоками и таким образом проверяют друг друга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е воспитатель приносит вазу с яблоками и говорит: «Я купила в магазине вот столько яблок и хочу всех ими угостить. Но их мало. Что надо сделать, чтобы каждый из вас получил кусочек яблока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возможность высказаться всем детям. Потом раз</w:t>
        <w:softHyphen/>
        <w:t>режьте яблоки и угостите ими детей. Уточните, какую часть получил каждый ребено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делай узор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карточка с геометрическими фигурами. Набор геометрических фигур лежит на поднос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с помощью жеребьевки выбрать ведущего. Тот берет карточку и начинает диктовать узор,  который изображен на ней. Например, положи большой красный круг, маленький синий треугольник и т.д. Ребенок выполняет задание ведущего. После того как оно будет вып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н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ют, правильно ли выполн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зор. Затем д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яются карточками с детьми других столов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гра с куб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вре в разных местах лежат группами кубы. Воспита</w:t>
        <w:softHyphen/>
        <w:t>тель предлагает детям разделиться на две команды и подой</w:t>
        <w:softHyphen/>
        <w:t>ти к определенной группе кубов. Выясняет, в какой коман</w:t>
        <w:softHyphen/>
        <w:t>де больше детей; предлагает детям уравнять команд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разложить кубы по порядку (в соответствии с цифрами на них). По завершении работы каждая команда называет цифры по порядку. Затем поочередно каждой команде даются зада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ь «соседей» чисел: 7, 9, 5, 3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ь числа после 8, после 5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ь числа до 6, до 10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сложнение иг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ить порядок расположения ку</w:t>
        <w:softHyphen/>
        <w:t>бов. Предложить детям разложить цифры (кубы) в обрат</w:t>
        <w:softHyphen/>
        <w:t>ном порядк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гадай-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м дереве сидит ворона во время проливного дож</w:t>
        <w:softHyphen/>
        <w:t>дя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мокром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Танграм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отгадать одну из загадо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гадайте, что за шапк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еха целая охапк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Шапка бегает в бору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 стволов грызет кору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яц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полю скачет —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шки прячет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станет столбом —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шки торч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аяц)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спешите с ответом, — предупреждает воспитатель. Его вы выложите из фигур, которые лежат у вас на столе.» После того как дети выполнят задание, задайте вопрос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вы сделали? (Следите за тем, чтобы дети давали правильные ответы: если большой, то заяц; если маленький, то зайчонок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жи зайчики? Если похожи, то чем; если нет, то почему? Обратите внимание, чтобы у пары детей были «Танграм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й величины. Если за столом будут «Танграмы» одной величины, то и зайцы будут одной величин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до давать образец зайца, пусть дети сами придума</w:t>
        <w:softHyphen/>
        <w:t>ют обра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о зайца можно сделать другое животно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Не ошибись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бразуют круг. Воспитатель объясняет правила: бро</w:t>
        <w:softHyphen/>
        <w:t>сив мяч, необходимо не только назвать число, но и дать за</w:t>
        <w:softHyphen/>
        <w:t>дание: назвать число на одну единицу больше или меньш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считалки выбирается ведущ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з у нашего Степан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раулил кот сметану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когда настал обед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т сидит — сметаны н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бросает мяч кому-нибудь из детей и говорит: «Пять. На один больше?» Ребенок,  поймавший мяч, дает ответ: «Шесть». Затем бросает мяч со словами: «Восемь. На один меньше?», и т. д. Взрослый принимает активное участие в иг</w:t>
        <w:softHyphen/>
        <w:t>ре, которая проходит в быстром темп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гра со счетными палочк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детьми коробка со счетными палочками. Воспи</w:t>
        <w:softHyphen/>
        <w:t>татель предлагает отсчитать четыре палочки и сделать квадрат.После выполнения задания уточняет, какую фигуру они сделали и как по-другому ее можно назвать.Предлагает отсчитать еще три палочки и сделать еще один квадра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ы детям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квадратов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четырехугольников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кольких палочек сделан четырехугольник? «Отсчитайте еще три палочки и сделайте еще один квад</w:t>
        <w:softHyphen/>
        <w:t>рат», — говорит воспитател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ы детям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кольких палочек сделаны квадраты? И т.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гадай-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ани синяя и красная юбки, а у Маши — зеленая и ко</w:t>
        <w:softHyphen/>
        <w:t>ричневая. Сколько красных юбок у девочек? Сколько зеленых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Отгадай число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идят на стульях, стоящих полукругом. По считалке выбирается ведущ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златом крыльце сидел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арь, царевич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оль, королевич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апожник, портн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то ты будешь такой?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задумывает любое число в пределах десяти и на ухо говорит его воспитателю. Играющие при помощи вопро</w:t>
        <w:softHyphen/>
        <w:t>сов, на которые ведущий может ответить только «да» или «нет», должны отгадать это число. Например, задумано чис</w:t>
        <w:softHyphen/>
        <w:t>ло пять. «Оно больше четырех?» — «Да». — «Оно меньше шести?» — «Да». — «Это число пять?» — «Да». После того как число отгадано, ведущим становится иг</w:t>
        <w:softHyphen/>
        <w:t>рок, который его отгада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Неделька, стройся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ложненный вариант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в беспорядке лежат перевернутые карточки с круж</w:t>
        <w:softHyphen/>
        <w:t>ками. Дети по сигналу берут карточки со стола. Ищут своих партнеров, т. е. подбирают карточку с кружками к цифре, вы</w:t>
        <w:softHyphen/>
        <w:t>страиваются по порядку. Дети, которые остались без карточек, проверяют, правильно ли подобраны пары, и дают им зада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ходят дни недели, которые стоят после четверг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</w:t>
        <w:softHyphen/>
        <w:t>ходят дети с цифрами пять, шесть, семь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 день, который обозначает понедельник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 день, который стоит после вторника. Игра проходит в быстром темп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. Какой месяц сейчас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Февраль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</w:t>
        <w:softHyphen/>
        <w:t xml:space="preserve">но. Мы прожили еще один месяц в новом году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зыва</w:t>
        <w:softHyphen/>
        <w:t xml:space="preserve">ет листочки календаря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жите, сколько дней в неделе? А сколько дней в месяц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Дети разводят руки в стороны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считаем, сколько недель в этом месяце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етыре недели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 в каком месяце больше дней: в январе или в фе</w:t>
        <w:softHyphen/>
        <w:t>врале? Как узнать? Что для этого нужно сделать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елается без счета. Выкладываются листочки календа</w:t>
        <w:softHyphen/>
        <w:t>ря: один месяц под другим. И таким образом, определяется, в каком месяце больше дней. Затем воспитатель предлагает вспомнить пословицы про февраль. Если дети затрудняют</w:t>
        <w:softHyphen/>
        <w:t>ся, сам называет и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тицы прилетел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и устанавливаются на расстоянии 2 м друг от друга. На</w:t>
        <w:softHyphen/>
        <w:t>против них на небольшом расстоянии проводится черта, за которой стоят команды. У каждого ребенка в руках по од</w:t>
        <w:softHyphen/>
        <w:t>ной птичке. Воспитатель спрашивает, какое сейчас время года, какой месяц, какие изменения происходят в природе. Предлагает разделиться на две команды и построиться друг за другом за чертой, напротив ело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спрашивает, сколько в каждой команде чело</w:t>
        <w:softHyphen/>
        <w:t>век. Подводит ито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авила иг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игналу дети обеих команд, стоящие первыми, должны добежать до своих елок и привязать птич</w:t>
        <w:softHyphen/>
        <w:t>ку на елку. Затем они возвращаются обратно и встают в конце шеренги. Выигрывает та команда, которая «посадит» на ветви всех птичек раньше и так, чтобы ни одна из них не упал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ы детям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на какой елке больше птичек и почему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б этом узнали, когда считали, сколько детей в каждой команде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птички на елке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ья птичка выше всех? Ниже всех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птичка с левой стороны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ья птичка внизу? Наверху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птиц на двух елках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имечание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амостоятельно должны решить, как без пересчета определить: сколько птичек на каждой елке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Добрось до меня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ле проводится черта, за которой стоят дети с ме</w:t>
        <w:softHyphen/>
        <w:t>шочками в руке. С помощью считалки выбирается ведущ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 красным мешочком начинает игру. По сигна</w:t>
        <w:softHyphen/>
        <w:t>лу бросает мешочек как можно дальше. Остальные дети долж</w:t>
        <w:softHyphen/>
        <w:t>ны добросить свои мешочки туда же. После воспитатель спрашивает у детей: чей мешочек ближе к красному мешочку? Как узнать? Почему так ду</w:t>
        <w:softHyphen/>
        <w:t>маете? Дети самостоятельно находят ответы на поставлен</w:t>
        <w:softHyphen/>
        <w:t>ные вопрос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возможность высказаться всем детям. Необходимо, чтобы дети не только сказали, но и показали, чем можно из</w:t>
        <w:softHyphen/>
        <w:t>мерить расстояние (если под рукой ничего другого нет): ступ</w:t>
        <w:softHyphen/>
        <w:t>ней, шаг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читывая количество ступней, шагов, дети делают вы</w:t>
        <w:softHyphen/>
        <w:t xml:space="preserve">вод: чем меньше мерка, тем больше мерок используется. Так выясняется, чей мешочек ближе к красному.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гадай-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я ходила в детский сад всю зиму, весну и лето. А Се</w:t>
        <w:softHyphen/>
        <w:t>режа целый год. Кто из них меньше ходил в детский сад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Назови соседей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бразуют крут. С помощью считалки выбирают веду</w:t>
        <w:softHyphen/>
        <w:t>щего. Он бросает мяч и говорит: «Назови число между чис</w:t>
        <w:softHyphen/>
        <w:t>лами пять и семь». Ребенок отвечает, теперь он будет зада</w:t>
        <w:softHyphen/>
        <w:t xml:space="preserve">вать вопрос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Работа с геометрическими фигурам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детьми набор геометрических фигур. Воспитатель предлагает детям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ожить красные фигуры и назвать их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ожить треугольники и назвать их цвет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ожить в сторону все четырехугольники и назвать их. Затем воспитатель предлагает сделать из геометри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гур какой-нибудь цветок. Потом задает вопросы: какой цветок сделали? Из каких фигур сделан цветок? Сколько фи</w:t>
        <w:softHyphen/>
        <w:t>гур ушло на цветок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но спросить у детей, кому бы они хотели подарить цветок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Найди спрятанную игрушку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выходит за дверь, дети прячут игрушку. Чтобы ее найти, ребенку указывают направление: «Иди от стола до ковра, от него поверни направо, сделай семь шаг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ищ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ариант иг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обозначает на полу групповой ком</w:t>
        <w:softHyphen/>
        <w:t>наты стрелками разного цвета маршрут следования, указы</w:t>
        <w:softHyphen/>
        <w:t>вает направление: «Сначала иди туда, куда показывает крас</w:t>
        <w:softHyphen/>
        <w:t>ная стрелка, поверни туда, куда показывает синяя стрелка, затем сделай восемь шагов и там ищи». Найдя игрушку, ре</w:t>
        <w:softHyphen/>
        <w:t>бенок должен сказать, как он наше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гадай-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а прожила уже четыре весны, четыре лета, четыре осе</w:t>
        <w:softHyphen/>
        <w:t>ни и четыре зимы. А Гриша — четыре года. Кто из детей старше? Ответ скажите мне на ух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ольшинство детей ответят на поставленный вопрос, тогда пусть произнесут ответ громк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геометрическими фигур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ребенком карточка, на которой нарисованы конту</w:t>
        <w:softHyphen/>
        <w:t>ры геометрических фигур (6 шт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подумать, что может быть такой формы, нарисовать этот предмет, добавив какой-то штрих. Например, круг — это колесико; круг, разделенный на несколько частей, — это торт. Напоминает детям: при</w:t>
        <w:softHyphen/>
        <w:t>рисовывать другие фигуры нельз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полнения задания дети должны рассказать, что у них получилось, что может быть такой форм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Вчера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сегодня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втр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водится в кругу с мячом. Ведущий бросает мяч и начинает предложение: «Мы рисовали...» Ребенок, поймав</w:t>
        <w:softHyphen/>
        <w:t>ший мяч, завершает фразу, отвечая на вопрос «когд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е фраз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ы пойдем в бассейн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егодня)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ы будем рисовать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втра)»'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узыкальное занятие было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чера)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«Да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т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бразуют круг. С помощью считалки выбирают ведущего. Ведущий — в центре круга. Загадывает какой-нибудь пред</w:t>
        <w:softHyphen/>
        <w:t>мет. Дети должны его отгадать. Можно отвечать «да» или «нет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имер: Этот предмет круглы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Да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тоит на верх</w:t>
        <w:softHyphen/>
        <w:t xml:space="preserve">ней полк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Да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стоит справ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Нет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глубоки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Нет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арел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игры нельзя задавать вопросы о назначении пред</w:t>
        <w:softHyphen/>
        <w:t>мета. Можно спрашивать о форме, величине, месте располож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овторяется. Ведущим становится тот, кто отгадал предмет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то быстрее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сложненный вариан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ле начертите квадрат, разде</w:t>
        <w:softHyphen/>
        <w:t>лите его на девять маленьких квадратов. В них напишите ци</w:t>
        <w:softHyphen/>
        <w:t>фры таким образом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ряд — 1, 2, 3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й ряд — 6, 5, 4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й ряд — 7, 8, 9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е принимают участие двое детей. Выбирается веду</w:t>
        <w:softHyphen/>
        <w:t>щий. Он прыгает на одной ноге в прямом порядке. Другой в это время считает. Если ребенок не сможет устоять на од</w:t>
        <w:softHyphen/>
        <w:t>ной ноге, он перестает прыгать. Дети меняются ролями. Вы</w:t>
        <w:softHyphen/>
        <w:t>ясняется, кто из детей,  где остановился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20:00Z</dcterms:created>
  <dc:creator>1</dc:creator>
  <dc:description/>
  <cp:keywords/>
  <dc:language>en-US</dc:language>
  <cp:lastModifiedBy>User</cp:lastModifiedBy>
  <cp:lastPrinted>2010-06-23T11:52:00Z</cp:lastPrinted>
  <dcterms:modified xsi:type="dcterms:W3CDTF">2010-06-23T07:54:00Z</dcterms:modified>
  <cp:revision>3</cp:revision>
  <dc:subject/>
  <dc:title/>
</cp:coreProperties>
</file>