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детский сад №6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Конспект фронтального занятия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подготовительной к школе группе 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«Приставочные глаголы»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составила и провела: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-логопед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Симонова Елена Валерьевн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иставочные глаголы»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правильно употреблять приставочные глаголы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новых слов с помощью приставки от одной основ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глаголов движения с приставками пространственного знач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в словосочетание и предложение нужный приставочный глаго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Познакомить детей с понятием «приставка», «кусочек слова», с помощью которого образуются новые сло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Развивать внимание, память, основные мыслительные процессы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занятия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огопед здоровается с детьми, просит их пройти и встать за своими стульчика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Я недавно смотрела сказку про Бабу-Ягу. Она летала по небу в ступе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Баба-Яга летела, летела и к лесу…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Баба-Яга… в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 дерево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з-за дерева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 куст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з-под куста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К избушке… под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избушки… об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бу… в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кна... вы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Змею-Горынычу… у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ы назвали много слов-действ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Сейчас я буду вам показывать спектакль. Для этого мне понадобятся: стакан, чашка и кувшин с водой. Я буду совершать с этими предметами какие-то действия. Вам нужно внимательно за мной следить и сказать, что я сдела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что я сделала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Налила (воды в стакане не было, а теперь она появилась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Долила (вода в стакане уже была, но теперь её стало больше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тлила (воды в стакане стало меньше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ерелила (в стакане воды больше нет, но зато она теперь есть в чашке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Пролила (теперь поднос мокрый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лила (цветок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блила (игрушечный слон намок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ылила (воды в чашке не осталось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алее логопед вызывает ребенка, и он  сам совершает действия с предмета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Посмотрите, ребята! К нам на занятие прилетела бабочка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Бабочка в комнату … влетела и на стол с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о стола бабочка… взлет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К цветку … подлет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округ цветка …облетела и на цветок с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 цветка … слетел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На стакан … перелет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о стакана… слет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 стол …залетел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Из-под стола… вылет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И из комнаты на улицу … улетел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Ребята! Все слова, которые мы назвали, похожи по звучанию. И отличаются они кусочками (приставками). Потому и значения у них разные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Физкультминутк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ыть шофером хорошо, (Крутят воображаемый руль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 летчиком - лучше.       (Разводят прямые руки в стороны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Я бы в летчики пошел,   (Покачивание руками вверх-вниз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ливаю в бак бензин,    («Наливают» бензин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вожу пропеллер,           (Круговые движения правой рукой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небеса мотор вези,        (Прямые руки вверх, встают на носочки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тобы птицы пели.          (изображают кистями рук птичку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)</w:t>
      </w:r>
      <w:r>
        <w:rPr>
          <w:sz w:val="28"/>
          <w:szCs w:val="28"/>
        </w:rPr>
        <w:t xml:space="preserve"> Жил-был кот, который все делал наоборот. Если ему скажут: «Смотри, мальчик залез под стол». Он ответит: «Нет, мальчик из-под стола вылез!»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залезть — вылезть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бежать — выбежать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ехать — выеха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ти — подойт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жать — отбежа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ть — выходи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тать — вылета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хать — отъеха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— закры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зти — приползт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ь — уходить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скатиться — укатитьс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лететь – отлететь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</w:rPr>
        <w:t xml:space="preserve">6) </w:t>
      </w:r>
      <w:r>
        <w:rPr>
          <w:sz w:val="28"/>
          <w:szCs w:val="28"/>
        </w:rPr>
        <w:t>Ребята! В одном сказочном лесу в маленьком домике живет добрый доктор Айболит. Айболит очень любит зверей. И вот однажды он заболел. Навестить своего друга спешат разные животные. А какие, вы узнаете, если посмотрите на свои картинк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так, а Айболиту спешат зайчики, лисички и птички. Только все они добирались по-разному. Зайчики ехали, лисички бежали, а птички летел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тички летели, летели. До речки … долетели. Через речку… перелетели. К дому… подлетели. Вокруг дома… облетели. За дом… залетели. Из-за дома вылетели. В дом… влетел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йчики к Айболиту ехали, ехали. До речки … доехали. Через речку по мосту… переехали.  Во двор … въехали.  Вокруг дома… объехали. За дом … заехали. Из-за дома … выехали. К крыльцу… подъехал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следними к Айболиту побежали лисичк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Лисички бежали, бежали. До речки … добежали. Через речку… перебежали. К дому… подбежали. Вокруг дома… обежали. За дом… забежали. В дом… вбежал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се звери попали в гости к Айболиту? Все. Он обрадовался и скоро начал поправляться.</w:t>
      </w:r>
    </w:p>
    <w:p>
      <w:pPr>
        <w:pStyle w:val="Normal"/>
        <w:spacing w:lineRule="auto" w:line="312"/>
        <w:jc w:val="both"/>
        <w:rPr/>
      </w:pPr>
      <w:r>
        <w:rPr>
          <w:b/>
          <w:i/>
          <w:iCs/>
          <w:sz w:val="28"/>
          <w:szCs w:val="28"/>
        </w:rPr>
        <w:t>7) Итог занятия, 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3:00Z</dcterms:created>
  <dc:creator>Лена</dc:creator>
  <dc:description/>
  <cp:keywords/>
  <dc:language>en-US</dc:language>
  <cp:lastModifiedBy>ПавелЛена</cp:lastModifiedBy>
  <cp:lastPrinted>2009-02-18T13:04:00Z</cp:lastPrinted>
  <dcterms:modified xsi:type="dcterms:W3CDTF">2015-03-02T13:21:00Z</dcterms:modified>
  <cp:revision>10</cp:revision>
  <dc:subject/>
  <dc:title>Тема: Приставочные глаголы</dc:title>
</cp:coreProperties>
</file>