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ой детей с моторной алалией и стертой дизартрией занимались многие ученые. Были рассмотрено рассмотрены методики: Е. Ф. Архиповой, В. А. Ковшикова, Г. А. Волковой, В.А. Киселевой. Учитывая достоинства и недостатки предложенных ими методик мы составили дифференциальную диагностическую   программу для диагностики моторной алалии и стертой дизартрии. Она составлена с учетом разницы речевых нарушений у детей с моторной алалией и стертой дизартрией. За основу  своей программы мы вмяли методику Е. Ф. Архиповой и адаптировали ее для дифференциальной диагностики детей с моторной алалией и стертой дизартрией. В нее вошли пять бло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ок состояния  общей, тонкой, артикуляционной и мимической моторики, блок обследования просодической стороны речи, блок обследования звукопроизношения, блок обследования фонематического слуха, блок обследования связной речи. По каждому блоку мы провели количественный и качественный  анализ, который позволил нам дифференцировать моторную алалию и стертую дизартрию по пятибалльной системе предложенной Е.Ф Архиповой в своей методике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Ι. Состояние общей, тонкой, артикуляционной моторики, мимической мускулатуры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щая моторика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й на одной ноге: левой, правой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ыгай на двух ногах с продвижением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расывай и лови мяч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оди на одном месте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имись и спустись по ступенькам лестницы</w:t>
      </w:r>
    </w:p>
    <w:p>
      <w:pPr>
        <w:pStyle w:val="Normal"/>
        <w:spacing w:lineRule="auto" w:line="360" w:before="280" w:after="280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балла – все задания выполняются правильно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балла – все задания выполняются правильно, но в замедленном темп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задания выполняются недостаточно точно, ребенок вытягивает руки  в стороны для сохранения равновесия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балл – плохо удерживает равновесие, стоя на одной ноге, быстро оступается, ищет опору; мяч подбрасывает очень низко; не удерживает равновесия при остановке по команд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 баллов – задание не выполняется.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онкая моторика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 первый и второй пальцы в кольцо (По подражанию). Вытяни второй и третий пальцы. «Сделай зайчика»</w:t>
      </w:r>
    </w:p>
    <w:p>
      <w:pPr>
        <w:pStyle w:val="Normal"/>
        <w:spacing w:lineRule="auto" w:line="360" w:before="280" w:after="280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тяни второй и пятый пальцы. Сделай «козу рогатую»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й как я.  (Ребенку последовательно предлагается повторить за логопедом позицию пальцев. Поочередно обследуются две руки)</w:t>
      </w:r>
    </w:p>
    <w:p>
      <w:pPr>
        <w:pStyle w:val="Normal"/>
        <w:spacing w:lineRule="auto" w:line="360" w:before="280" w:after="280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ой глаза. Ты чувствуешь, как я сложил тебе пальцы? (затем рука ребенка свободно ложится на стол и его просят воспроизвести заданную позу.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й как я. («кулак- ребро- ладонь». Меняется лишь поза сама рука не меняет место положения. Задание выполняется сначала правой рукой, затем левой. Для левшей наоборот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 руку перед собой на стол. Делай как я. (Проба Озерецкого). Одна рука сжата в кулак, другая с распрямленными пальцами. Распрямляем одну кисть и сжимаем другую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балла – все задания выполняются правильно без помощи взрослого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балла – все задания выполняются правильно, но в замедленном темп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задания выполняются правильно, но в замедленном темпе с появлением синкенезий; дизритм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балл – выполнение задания в замедленном темпе с нарушением последовательности движений (перестановками, пропусками движений, напряженными пальцами); наличие лишних движен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невозможность поочередного выполнения движений.</w:t>
      </w:r>
    </w:p>
    <w:p>
      <w:pPr>
        <w:pStyle w:val="Normal"/>
        <w:spacing w:lineRule="auto" w:line="360" w:before="280" w:after="280"/>
        <w:ind w:left="85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Артикуляционная моторика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и внимательно в зеркало и повторяй за мной движения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 открыть рот, кончик языка поднять верхним зубам – «парус», зафиксировать положение, удерживая его 5 – 7 секунд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зык «лопаточкой» - широкий, распластанный, неподвижно лежит на нижней губе, рот приоткрыт, зафиксировать положение, удерживая его 5 – 7 секунд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кусное варенье» – рот открыт, широкий язык обхватывает верхнюю губу и затем медленным движением сверху вниз убирается в ротовую полость (удерживать 5 – 7 секунд)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ст» – рот открыт, широкий плоский язык лежит на дне полости рта. Кончик упирается в нижние резцы (удерживать 5 – 7 секунд)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кно» - рот открыт, верхние и нижние зубы видны (удерживать 5 – 7 секунд).</w:t>
      </w:r>
    </w:p>
    <w:p>
      <w:pPr>
        <w:pStyle w:val="Normal"/>
        <w:spacing w:lineRule="auto" w:line="360" w:before="280" w:after="280"/>
        <w:ind w:left="21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.</w:t>
      </w:r>
    </w:p>
    <w:p>
      <w:pPr>
        <w:pStyle w:val="Normal"/>
        <w:spacing w:lineRule="auto" w:line="360" w:before="280" w:after="280"/>
        <w:ind w:left="21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балла – правильное выполнение движения с точным соответствием всех характеристик предъявленному;</w:t>
      </w:r>
    </w:p>
    <w:p>
      <w:pPr>
        <w:pStyle w:val="Normal"/>
        <w:spacing w:lineRule="auto" w:line="360" w:before="280" w:after="280"/>
        <w:ind w:left="21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балла – замедленное и напряженное выполнение, быстрая истощаемость;</w:t>
      </w:r>
    </w:p>
    <w:p>
      <w:pPr>
        <w:pStyle w:val="Normal"/>
        <w:spacing w:lineRule="auto" w:line="360" w:before="280" w:after="280"/>
        <w:ind w:left="21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балла – время фиксации позы ограниченно 1-3 секундами;</w:t>
      </w:r>
    </w:p>
    <w:p>
      <w:pPr>
        <w:pStyle w:val="Normal"/>
        <w:spacing w:lineRule="auto" w:line="360" w:before="280" w:after="280"/>
        <w:ind w:left="21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балл – выполнение с ошибками, длительность поиска позы, отклонение в конфигурации, синкинезии, гиперкинезы, гиперсаливация;</w:t>
      </w:r>
    </w:p>
    <w:p>
      <w:pPr>
        <w:pStyle w:val="Normal"/>
        <w:spacing w:lineRule="auto" w:line="360" w:before="280" w:after="280"/>
        <w:ind w:left="21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баллов – невыполнение движения.</w:t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4. Мимическая мускулатура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и внимательно в зеркало и повторяй за мной движения</w:t>
      </w:r>
    </w:p>
    <w:p>
      <w:pPr>
        <w:pStyle w:val="Normal"/>
        <w:spacing w:lineRule="auto" w:line="360" w:before="280" w:after="280"/>
        <w:ind w:left="21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хмурь брови</w:t>
      </w:r>
    </w:p>
    <w:p>
      <w:pPr>
        <w:pStyle w:val="Normal"/>
        <w:spacing w:lineRule="auto" w:line="360" w:before="280" w:after="280"/>
        <w:ind w:left="21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ними брови</w:t>
      </w:r>
    </w:p>
    <w:p>
      <w:pPr>
        <w:pStyle w:val="Normal"/>
        <w:spacing w:lineRule="auto" w:line="360" w:before="280" w:after="280"/>
        <w:ind w:left="21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морщи лоб</w:t>
      </w:r>
    </w:p>
    <w:p>
      <w:pPr>
        <w:pStyle w:val="Normal"/>
        <w:spacing w:lineRule="auto" w:line="360" w:before="280" w:after="280"/>
        <w:ind w:left="21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дуй щёки</w:t>
      </w:r>
    </w:p>
    <w:p>
      <w:pPr>
        <w:pStyle w:val="Normal"/>
        <w:spacing w:lineRule="auto" w:line="360" w:before="280" w:after="280"/>
        <w:ind w:left="21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тяни щёк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Оценк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балла – точное выполнение заданий, отсутствие нарушений мышечного тонусам мимической мускулатуры и другой патологической симптоматик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балла – неточное выполнение некоторых движений, незначительное нарушение тонуса мимической мускулатуры 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балла – единичные движения нарушены, единичные патологические симптомы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балл – затруднения при выполнении движений, умеренно выраженное нарушение мышечного тонуса мимической мускулатуры (гипертонус, гипотония, дистония), сглаженность носогубных складок, синкинези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баллов – грубо выраженная патология мышечного тонуса мимической мускулатуры, гипомим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. Функциональные проб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а 1. Открой рот, высунь язык вперёд, следи глазами за предметом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а 2. Смотри внимательно в зеркало и повторяй за мной движения. (Ребёнок выполняет артикуляционные движения языком. При этом рука логопеда располагается на его шее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балла – задание выполняется правиль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задание выполняется  при наличии слабо выраженных, артикуляционных нарушений, в частности загибания кончика языка вверх, ассиметричное положение вытянутого вперед языка, его тремор и беспокойство в этом положен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балла -  задание выполняется при наличии выраженных артикуляционных нарушений, отмечается  в момент  движения глаз некоторое отклонение языка в туже сторону, ощущается напряженность шейной мускулатур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балл - задание выполняется при наличии выраженных артикуляционных нарушений, отмечается  в момент  движения глаз некоторое отклонение языка в туже сторону, видимое движение с запрокидыванием голов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невозможность выполнения зад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ΙΙ. ПРОСОДИЧЕСКИЕ КОМПОНЕНТЫ РЕЧИ. 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сота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уй не ногами, а голосом подняться по ступенькам, а потом голосом  спустится вниз. Когда голос поднимается по ступенькам, он будет повышаться и становится тоньше. Когда голос будет спускаться по ступенькам, то будет становиться ниже. Сначала со звуком А, потом  О, У.</w:t>
      </w:r>
    </w:p>
    <w:p>
      <w:pPr>
        <w:pStyle w:val="Normal"/>
        <w:spacing w:lineRule="auto" w:line="360" w:before="280" w:after="28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.</w:t>
      </w:r>
    </w:p>
    <w:p>
      <w:pPr>
        <w:pStyle w:val="Normal"/>
        <w:spacing w:lineRule="auto" w:line="360" w:before="280" w:after="280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балла – задание выполняется с достаточными модуляциями по высоте;</w:t>
      </w:r>
    </w:p>
    <w:p>
      <w:pPr>
        <w:pStyle w:val="Normal"/>
        <w:spacing w:lineRule="auto" w:line="360" w:before="280" w:after="28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балла – задание выполняется с недостаточными модуляциями голоса по высоте;</w:t>
      </w:r>
    </w:p>
    <w:p>
      <w:pPr>
        <w:pStyle w:val="Normal"/>
        <w:spacing w:lineRule="auto" w:line="360" w:before="280" w:after="28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балла – задание выполняется без модуляции голоса по высоте, но при сопряженном выполнении задания высота голоса изменяется;</w:t>
      </w:r>
    </w:p>
    <w:p>
      <w:pPr>
        <w:pStyle w:val="Normal"/>
        <w:spacing w:lineRule="auto" w:line="360" w:before="280" w:after="28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балл – задание выполняется без модуляции голоса по высоте, но при сопряженном выполнении задания высота голоса остается без изменений;</w:t>
      </w:r>
    </w:p>
    <w:p>
      <w:pPr>
        <w:pStyle w:val="Normal"/>
        <w:spacing w:lineRule="auto" w:line="360" w:before="280" w:after="28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задание не выполняется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0" w:hanging="42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ил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 w:before="0" w:after="280"/>
        <w:ind w:left="709" w:hanging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,  как подаются голоса приближающиеся животные, насекомые, птицы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жук – ж, комар –з, кукушка – куку, корова- му,  сова – ух, собака – ав;  тихо, шепот, обычным голосом, громче, чем обычно, громко, слитно , на одном выдохе(очень громко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балла – задание выполняется с достаточными модуляциями по силе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балла – задание выполняется с недостаточными модуляциями голоса по силе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балла – задание выполняется без модуляции голоса по силе, но при  сопряженном выполнении задания сила голоса изменяется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балл – задание выполняется без модуляции голоса по силе, но при сопряженном выполнении задания сила голоса остается без изменени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баллов – задание не выполняется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зальный тембр голоса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 за логопедом предложения. Ответь на вопросы по картинкам. Зажми нос пальцами.</w:t>
      </w:r>
    </w:p>
    <w:p>
      <w:pPr>
        <w:pStyle w:val="Normal"/>
        <w:spacing w:lineRule="auto" w:line="360" w:before="280" w:after="280"/>
        <w:ind w:left="21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 Коли сломался велосипед.</w:t>
      </w:r>
    </w:p>
    <w:p>
      <w:pPr>
        <w:pStyle w:val="Normal"/>
        <w:spacing w:lineRule="auto" w:line="360" w:before="280" w:after="280"/>
        <w:ind w:left="21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шинист остановил поезд.</w:t>
      </w:r>
    </w:p>
    <w:p>
      <w:pPr>
        <w:pStyle w:val="Normal"/>
        <w:spacing w:lineRule="auto" w:line="360" w:before="280" w:after="280"/>
        <w:ind w:left="21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ветке красные ягоды рябины.</w:t>
      </w:r>
    </w:p>
    <w:p>
      <w:pPr>
        <w:pStyle w:val="Normal"/>
        <w:spacing w:lineRule="auto" w:line="360" w:before="280" w:after="280"/>
        <w:ind w:left="21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Из трубы идет дым.</w:t>
      </w:r>
    </w:p>
    <w:p>
      <w:pPr>
        <w:pStyle w:val="Normal"/>
        <w:spacing w:lineRule="auto" w:line="360" w:before="280" w:after="28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.</w:t>
      </w:r>
    </w:p>
    <w:p>
      <w:pPr>
        <w:pStyle w:val="Normal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балла –  нормальный голос, отклонений от нормального тембра не отмечается.</w:t>
      </w:r>
    </w:p>
    <w:p>
      <w:pPr>
        <w:pStyle w:val="Normal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легкая степень нарушения тембра, тембр ребенка может быть крикливым или «писклявым», назализованным.</w:t>
      </w:r>
    </w:p>
    <w:p>
      <w:pPr>
        <w:pStyle w:val="Normal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умеренное нарушение тембра, тембр ребенка может быть грубым или «квакающим».</w:t>
      </w:r>
    </w:p>
    <w:p>
      <w:pPr>
        <w:pStyle w:val="Normal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балл – выраженные нарушения тембра, тембр ребенка может быть гортанным, резким, глухим, «металлическим»</w:t>
      </w:r>
    </w:p>
    <w:p>
      <w:pPr>
        <w:pStyle w:val="Normal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афония, отсутствие звучного голоса при наличии шепотной реч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4.Тембр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28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 на картинку, догадайся, как подают голоса, если…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ала чашка (Ой! – испуганно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или гол в ворота  (Ура! – радостно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я убрать игрушки (У – У недовольно, плаксиво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ли и хотят спать (Ох – устало, тихо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ят дрова (Ух – тяжело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зят пальцем, нельзя детям брать спички (Ая –яй –строго)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426" w:hanging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, кто пугал колобка и хотел его съесть. Каким голосом говорили…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ц – (звонким, задорным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 – (грубым, низким голосом, у угрозой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ь  - (громким, низким, спокойным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а – (мягким, ласковым, хитрым голосом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балла – правильное выполнение задания с точным соответствием всех характеристик тембра голоса данного персонажа, с первой попытки и очень выразительно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балла – правильное выполнение задания с передачей тембра голоса, но только после нескольких проб, после неоднократного демонстрирования образц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балла – некоторые изменения окраски голоса есть, но недостаточно выразительные и не совсем правильны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балл – выполнение заданий без модуляции голоса (звучание голоса невыразительное, монотонное, тусклое.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баллов – невыполнение задания или отказ от задани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.Темпо – ритмическая организация речи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й предложения и повторяй за мной. (Запись на магнитофон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к читает книгу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ом звонко поют птиц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ушка вяжет внуку  теплые носк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ня любит рисовать карандашам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балла – темп норма 4 -5 слогов в секунду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балла – незначительное отклонение от нормы (± 1 слог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балла – убыстренный темп (7 – 8 слогов в секунду), замедленный темп (2-3 слога в секунду);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балл – очень быстрый темп (более 9слогов в секунду), очень медленный темп (1-2слога в секунду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баллов – из-за выраженных речевых нарушений допускает повторы слов, затрудняется в передачи слоговой структуры слов. В связи с этим не удается объективно произвести измерение темпа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й внимательно и повторяй за мной  в точно такж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сной тает снег и бегут ручьи. (нормальный темп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то стучится в дверь ко мне с толстой сумкой на ремне?(быстрый темп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лет построим сами и помчимся над полями. (быстрый темп.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итка носит свой дом на спине. (медленный темп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море во время шторма очень большие волны. (нормальный темп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0" w:after="280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 будешь читать стихотворение, как увидишь картинку с зайцем, читай быстро, а увидишь черепаху  - читай медленно, увидишь ежа – читай нормально, спокойно. («Мой веселый звонкий мяч»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балла – повторил верно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балла – убыстрение, замедление темпа возможно после нескольких попыток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балла – темп изменяет незначительно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балл – темп не может изменять, не управляет темпом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баллов – задание недоступ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ЗВУКОПРОИЗНОШЕНИ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1.изолированное произношение звука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 за мн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с], [с'], [з], [з'], [ц],[ш], [ж], [щ], [ч], [р], [р'], [л], [л'], [к], [к'], [г], [г'], [х], [х'], [й]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балла – правильно произносятся все звук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балла – нарушается произношение одного зв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балла – нарушается произношение 2  3 звук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балл – искажаются, заменяются более 3 звук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баллов – искажаются, заменяются все звуки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изнесение звука в словах в разных позициях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 за мной сло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, оса, нос; сено, осень, неси; зубы, коза, узоры; Зина, вези, низина;  цепь, конец, курица; чаша, школа, камыш; жук, лужа, уж; щенок, ящик, плющ; часы, тачка, грач; рак, корова, комар; репа, бритва, снегирь;  лак, свалка, жил; лента, плита, пыль; ком, тыква, мак; кит, лапки; гусь, вагон, луг; гиря, бегемот, пороги; хлеб, уха, мох; хижина, мухи; йод, майка, чай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балла – все свистящие звуки произносятся верно, во всех словах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нарушается произношение одного зв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- нарушается произношение 2 -3 звук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балл – искажаются, заменяются более 3 звук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баллов – искажаются, заменяются все свистящие звуки независимо от места позиции звука в слове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эти картинки. (без образца)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ка,  автобус,  посуда;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а,  гусь,  такси;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к,  коза;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,   газета;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ь,  птенец,  пуговица;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ка, душ, машина;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,   нож, ножницы;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одан, мяч,  бабочка;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ка,  плащ,  ово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ыба,  топор,   бараб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ека,  дверь,  батаре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одка, футбол, моло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имон, медаль,  телефон;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,  девочка, цветок;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, ботинки;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, вагон, флаг;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, бегемот, деньги;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от,  ухо,  петух;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и,   петухи;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д, попугай,  гай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балла – все звуки произносятся верн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нарушается произношение одного зв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балла – нарушается произношение 2-3 звук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искажаются, заменяются более 3 звук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искажаются, заменяются все свистящие звуки, не зависимо от места позиции звука в слове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следование возможности произнесения звука в предложении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 за мн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уку спит сова. </w:t>
      </w:r>
      <w:r>
        <w:rPr>
          <w:rFonts w:cs="Times New Roman" w:ascii="Times New Roman" w:hAnsi="Times New Roman"/>
          <w:sz w:val="28"/>
          <w:szCs w:val="28"/>
        </w:rPr>
        <w:t>Гусеница сидит на листе. За забором розы. В зеленой корзине газеты. Курица с цыплятами. На вешалке шуба. Женя режет ножом. У мальчика чупа – чупс. Щенок в ящике. На крыше труба. Дом на берегу моря. Плывет белая лодка.  Лимон лежит на столе. В корзине баклажан.  Мальчики идут в кино. Глаша села в вагон. Бегемот продает книги. У слона хобот. У хитрой лисы духи. На столе яйца, яблоки, йогур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балла – все звуки произносятся верно во всех предложениях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балла – нарушается произношение одного звука,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балла – нарушается произношение 2 – 3 зву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искажаются, заменяются более 3 звук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искажаются, заменяются все звуки при произнесении их в предложении.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 предложение по картинке.(приложение)</w:t>
      </w:r>
    </w:p>
    <w:p>
      <w:pPr>
        <w:pStyle w:val="Style15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балла – все свистящие звуки произносятся верно во всех предложениях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балла – нарушается произношение одного звука,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балла – нарушается произношение 2 – 3 зву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искажаются, заменяются более 3 звук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искажаются, заменяются все звуки при произнесении их в предложении.</w:t>
      </w:r>
    </w:p>
    <w:p>
      <w:pPr>
        <w:pStyle w:val="Style15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ΙV. ФОНЕМАТИЧЕСКИЙ СЛУХ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знавание неречевых зву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ушай, как звучат бубен, погремушка, колокольчик. Слушай внимательно и отгадай,  что за чем звучал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балла - точное выполнение зад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допускает негрубые ошиб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а – выполняет 0,5 задания вер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более 0,5 задания выполняет не вер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отказ или не выполнения зад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знавание речевых звуков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рнись и догадайся, кто из детей тебя позвал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ушай, как лает собака и щенок. Покажи или скажи, кто лая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балла - точное выполнение зад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допускает негрубые ошиб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а – выполняет 0,5 задания вер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более 0,5 задания выполняет не вер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отказ или не выполнения зада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личение слов , близких по звуковому состав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я не правильно назову картинку, хлопни в ладоши, если правильно – не хлопай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ляпа, сляпа, шьяпа, фляпа, шляп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аман, панан, банан, ваван, баван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анки, фанки, шанки, танки, сянк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итанин, митавин, фитамин, витамин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га, тумага, памага, бумага, бума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льбом, айбом, яньбом, альмо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тинец, пченец, птинесь, тинесь, птинец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векта, кветка, клетка, клетта, тлет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балла - точное выполнение зад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допускает негрубые ошиб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а – выполняет 0,5 задания вер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более 0,5 задания выполняет не вер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отказ или не выполнения зад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фференциация слог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й внимательно и повторяй за мной слоги как можно точнее (логопед закрывает рот экраном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-та-да; та-да-та; са-ша-са; ша-са-ша; жа-ша-жа; ша-жа-ша; ра-ла-ра; ла-ра-ла; ба-па-ба; па-ба-па; за-са-за; са-за-са; ча-тя-ча; тя-ча-тя; га-ка-га; ка-га-ка; ца-са-ца; са-ца-са; ща-ча-ща; ча-ща-ч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балла - точное выполнение зад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допускает негрубые ошиб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а – выполняет 0,5 задания вер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более 0,5 задания выполняет не вер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отказ или не выполнения зад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выки элементарного звукового анализ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 столько кружков, сколько звуков я произнесла: А, АУ, ИОУ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лопни в ладоши, когда услышишь звук «М» (мычание телёнка);: МЫШЬ, КОМАР, ДОСКА, ОКНО, РАМА, ДОМ, РЫБА, ДРОВА, СТОЛ, ШАР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 картинки, которые заканчиваются на звук «Т»: ВЕНИК, ТАНК, РОТ, ЗОНТ, КНУТ, ПАУК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первый звук в слове: АИСТ, АРБУЗ, АЛЬБОМ, ИВАН, ИЛЬЯ, ИГОЛКА, УТКА, УЛИДКА, УЛИЦ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балла - точное выполнение зад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допускает негрубые ошиб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а – выполняет 0,5 задания вер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более 0,5 задания выполняет не вер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отказ или не выполнения зад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следования, сформированные со слоговой структурой слова(по Марковой).</w:t>
      </w:r>
    </w:p>
    <w:p>
      <w:pPr>
        <w:sectPr>
          <w:type w:val="nextPage"/>
          <w:pgSz w:w="11906" w:h="16838"/>
          <w:pgMar w:left="1276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 за мной слова: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а, муха, зубы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ака, ягоды, молоко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ч, дом, нос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ик, утюг, паук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а, юбка, письмо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ник, поднос, компот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бок, помидор, ананас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блоко, шахматы, ананас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бус, кузнечик, осьминог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рёшка, избушка, игрушка.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аг, хлеб, волк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везда, штанга, гнездо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анино, ежевика, кукуруз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 картинки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ыжи, мыло, пил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шина, лопата, коро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т, лес, нож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лимон, топор, пена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машка, кошка, вил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артук, альбом, тетрад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телефон, огурец, самолет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феты, рубашка, котлет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амятник, цыпленок, карандаш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источка, лампочка, корзин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1. стол, стул, ключ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2. клетка, краска, кноп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.  черепаха, гусеница, пирамида</w:t>
      </w:r>
    </w:p>
    <w:p>
      <w:pPr>
        <w:sectPr>
          <w:type w:val="continuous"/>
          <w:pgSz w:w="11906" w:h="16838"/>
          <w:pgMar w:left="1276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балла – слоговая структура всех слов воспроизводиться вер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слоговая структура воспроизводиться, но звуконаполняемость нарушает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бала – слова воспроизводятся в замедленном темпе, скандировано, по слогам, хуже по картинкам, чем отражё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искажается слоговая структура во всех словах и нарушается звуконаполняемос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отказ от выполнения зад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 за мной слова (сформированности слоговой структуры слов сложной слоговой структуры): СКВАРЕЧНИК, ПРОСТОКВАША, ЛЕКАРСТВО, ТРОЛЛЕЙБУС, ТЕЛЕВИЗОР, ТРАНСПОРТ, СТРОИТЕЛЬСТВО, ПАРИКМАХЕРСКА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картинки: ТАНКИСТ, СКОВОРОДА, КОСМОНАВТ, АКВАЛАНГИСТ, ТЕРМОМЕТР, КИНОТЕАТР, МИЛИЦИОНЕР, АКВАРИУ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балла – слоговая структура всех слов воспроизводиться вер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замедленное скандирование послоговое воспроизведение слова наруш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а – искажает слоговую структуру при назывании карти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искажается слоговая структура более половины всех сл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грубо искажает слоговую структуру слова как отраженно, так и при самостоятельном назывании по картине. Отказ от выполнения зад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V. СОСТОЯНИЕ СВЯЗАННОЙ РЕ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ставление рассказа по картинке.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 картинку и составь рассказ.  (приложение 5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балла – рассказ содержит все основные смысловые единицы, составлен самостоятельно изложение последовательно, логичное, словарь адекватен, грамматическое оформление правильное, используются различные грамматические конструк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верно передаётся смысл, однако могут отсутствовать отдельные смысловые звенья, требуется помощь логопеда для уточнения смысла; изложение последовательное словарь адекватен, грамматическое оформление правильно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а – требуется развёрнутая помощь для понимания смысла; изложение фрагментарное, ограниченность словаря; не грубые грамматические ошиб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невозможность построения связанного рассказа, даже при оказании развернутой помощи, бедность словаря, множественные грубые аграмматизм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отказ или не выполнения за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ставление рассказа по серии сюжетных картин.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 картинки и составь рассказ.  (приложение 6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балла – назван правильный порядок следования картин, изложение самостоятельное, словарный запас адекватен, грамматически правильно оформле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правильный или обратный порядок картинок, отсутствие связующих элементов словарный запас адекватен, грамматически правильно оформле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бала – при определении правильной последовательности картинок требуется помощь, изложение событий без обобщающей сюжетной линии, ограниченность словарного запаса; не грубые аграмматизм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невозможность построения связанного рассказа, даже при оказании развернутой помощи, бедность словаря, множественные грубые аграмматизм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отказ или не выполнения за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ресказ рассказа по образцу логопед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 мой рассказ. Расскажи так же как я: Мальчик играл в мяч. На столе стоял чайник. Мяч упал на чайник. Чайник разбился. Мальчик расстрои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балла – рассказ содержит все основные смысловые единицы, пересказ последователен, логичен, словарь адекватен, грамматическое оформление правильное, используются различные грамматические констру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верно передаётся смысл, однако могут отсутствовать отдельные смысловые звенья, требуется помощь логопеда для уточнения смысла; изложение последовательное словарь адекватен, грамматическое оформление правиль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а – требуется развёрнутая помощь для понимания смысла; изложение фрагментарное, ограниченность словаря; не грубые грамматические оши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невозможность построения связанного рассказа, даже при оказании развернутой помощи, бедность словаря, множественные грубые аграмматиз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отказ или не выполнения зад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рхипова Е.Ф. Стертая дизартрия у детей : учеб. пособие для студентов вузов : [общ. сведения о речевом и моторном развитии детей, причины и механизмы стертой дизартрии, экспериментальная диагностика и приемы обследования] .- АСТ. Астрель.,2006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Е. Ф. Логопедический массаж при дизартрии. – АСТ. Астрель.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далян Л. О. Невропатология. — М., 1987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ккер К. П., Совак  М. Логопедия. — М., 1981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арская Е. Н. Дизартрия (Речевые расстройства при очаговых поражениях головного мозга. Сравнительная характеристика и диагностика клинических форм. Практическая методика коррекционно-педагогической работы). -  АСТ. Астрель.,2006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рская Е.Н., Пулатов A.M. Дизартрия и ее топико-диагностическое значение в клинике очаговых поражений мозга. Ташкент, 1973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готский Л. С. Мышление и речь// Собр. соч. — М., 1982. —Т. 2. 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Гуровец Г.В., Маевская СИ. К вопросу диагностики стертых форм псевдобульбарной дизартрии // Вопросы логопедии. М., 1982. с. 75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нкин Н. И. Речь как проводник информации. — М., 1982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В.А. Диагностика и коррекция стертой формы дизартрии : пособие для логопедов / В.А. Киселева. - М. : Шк. Пресса, 2007. - 48 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иселева В.А. Дифференциальная диагностика дислалии и стертых форм дизартрии. - 84-93 // Шк. здоровья. - 1996. - Т. 3, № 3. - C. 84-93. – Библиогр.: 6 назв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вшиков В.А. Понятие экспрессивной алалии и ее дифференциальная диагностика // Детская речь: норма и патология. Самара, 1996. С. 52-62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онтьев А. А. Язык, речь, речевая деятельность. — М., 1969.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онтьев А. Н. Проблемы развития психики. — М., 1981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Л.В. К вопросу о дифференциации сигматизмов при стертой форме дизартрии у детей дошкольного возраста с учетом акустических характеристик дефектного произношения // Дифференциальная диагностика и коррекция нарушений речи и поведения у аномальных. - Л., 1989. - C. 25-41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Л.В., Серебрякова Н.В. Преодоление речевых нарушений у дошкольников. СПб, 2001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рия А. Р. Основы нейропсихологии. —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</w:rPr>
        <w:t>1973. — С. 374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Мастюкова Е.М., Ипполитова М.В. Нарушение речи у детей с церебральным параличом. М., 1977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юкова Е. М. Лечебная педагогика.-М.:Владос,1997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Р. С. Психология.-М.:Владос,1999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теории и практики логопеда // Под ред, Р. Е. Левиной. — М., 1968 — С. 7— 30.</w:t>
      </w:r>
    </w:p>
    <w:p>
      <w:pPr>
        <w:pStyle w:val="Style15"/>
        <w:numPr>
          <w:ilvl w:val="0"/>
          <w:numId w:val="3"/>
        </w:numPr>
        <w:spacing w:lineRule="auto" w:line="240" w:before="91" w:after="91"/>
        <w:contextualSpacing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Поваляева М. А. </w:t>
      </w:r>
      <w:r>
        <w:rPr>
          <w:rFonts w:cs="Times New Roman" w:ascii="Times New Roman" w:hAnsi="Times New Roman"/>
          <w:color w:val="333333"/>
          <w:sz w:val="28"/>
          <w:szCs w:val="28"/>
        </w:rPr>
        <w:t>и др. Педагогические основы логопедической помощи. Ростов-н/Д: Изд-во РГПУ, 1996.</w:t>
      </w:r>
    </w:p>
    <w:p>
      <w:pPr>
        <w:pStyle w:val="Style15"/>
        <w:spacing w:lineRule="auto" w:line="240" w:before="91" w:after="91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Поваляева М. А. </w:t>
      </w:r>
      <w:r>
        <w:rPr>
          <w:rFonts w:cs="Times New Roman" w:ascii="Times New Roman" w:hAnsi="Times New Roman"/>
          <w:color w:val="333333"/>
          <w:sz w:val="28"/>
          <w:szCs w:val="28"/>
        </w:rPr>
        <w:t>Комплексная педагогическая диагностика нарушений при дизартрии у детей старшего дошкольного возраста. Ростов-н/Д: Изд-во РГПУ, Южное отделение РАО, 199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91" w:after="91"/>
        <w:contextualSpacing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Поваляева М. А. </w:t>
      </w:r>
      <w:r>
        <w:rPr>
          <w:rFonts w:cs="Times New Roman" w:ascii="Times New Roman" w:hAnsi="Times New Roman"/>
          <w:color w:val="333333"/>
          <w:sz w:val="28"/>
          <w:szCs w:val="28"/>
        </w:rPr>
        <w:t>Неврологические основы логопедии: Учебное пособие. Ростов-н/Д: Изд-во РГПУ, 1997.</w:t>
      </w:r>
    </w:p>
    <w:p>
      <w:pPr>
        <w:pStyle w:val="Style15"/>
        <w:spacing w:lineRule="auto" w:line="240" w:before="91" w:after="91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91" w:after="91"/>
        <w:contextualSpacing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Поваляева М. А. </w:t>
      </w:r>
      <w:r>
        <w:rPr>
          <w:rFonts w:cs="Times New Roman" w:ascii="Times New Roman" w:hAnsi="Times New Roman"/>
          <w:color w:val="333333"/>
          <w:sz w:val="28"/>
          <w:szCs w:val="28"/>
        </w:rPr>
        <w:t>Помощник дефектолога: Учебно-методическое пособие. Ростов-н/Д: Изд-во РГПУ, 1997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lineRule="auto" w:line="240" w:before="91" w:after="91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Поваляева М. А. </w:t>
      </w:r>
      <w:r>
        <w:rPr>
          <w:rFonts w:cs="Times New Roman" w:ascii="Times New Roman" w:hAnsi="Times New Roman"/>
          <w:color w:val="333333"/>
          <w:sz w:val="28"/>
          <w:szCs w:val="28"/>
        </w:rPr>
        <w:t>Ранняя диагностика и дифференциальная диагностика речевых нарушений у детей. Ч. 1: Педагогика. Ростов-н/Д: Изд-во РГПУ, 1997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91" w:after="91"/>
        <w:contextualSpacing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Поваляева М. А., Беденко Г. В., </w:t>
      </w:r>
      <w:r>
        <w:rPr>
          <w:rFonts w:cs="Times New Roman" w:ascii="Times New Roman" w:hAnsi="Times New Roman"/>
          <w:color w:val="333333"/>
          <w:sz w:val="28"/>
          <w:szCs w:val="28"/>
        </w:rPr>
        <w:t>и др. Педагогическая диагностика и коррекция речи. Ростов-н/Д: Изд-во РГПУ, 1997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lineRule="auto" w:line="240" w:before="91" w:after="91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91" w:after="91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Поваляева М. А., Караханян Л. Р. </w:t>
      </w:r>
      <w:r>
        <w:rPr>
          <w:rFonts w:cs="Times New Roman" w:ascii="Times New Roman" w:hAnsi="Times New Roman"/>
          <w:color w:val="333333"/>
          <w:sz w:val="28"/>
          <w:szCs w:val="28"/>
        </w:rPr>
        <w:t>Поиск нетрадиционных методов в коррекционной педагогике. Ростов-н/Д: Изд-во РГПУ, 1997.</w:t>
      </w:r>
    </w:p>
    <w:p>
      <w:pPr>
        <w:pStyle w:val="Style15"/>
        <w:spacing w:lineRule="auto" w:line="240" w:before="91" w:after="91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91" w:after="91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валяева М. А. Справочник логопеда. Ростов-н/Д: Феникс, 2007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lineRule="auto" w:line="240" w:before="91" w:after="91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ина О.В. Логопедия. М., 1973.</w:t>
        <w:br/>
        <w:t xml:space="preserve">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К.А., Мастюкова Е.М., Смуглин М.Я. Клиника и реабилитационная терапия детских церебральных параличей. М., 197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 И.А. Логопедическая диагностика, коррекция и профилактика нарушений речи у дошкольников с ДЦП. Алалия, дизартрия, ОНР : учеб. - метод. пособие для логопедов и дефектологов / И.А. Смирнова. - СПб. : Детство-Пресс, 200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 И.А.  Логопедический альбом для обследования звукопроизношения  СПб. : Детство-Пресс, 2006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 И.А.  Логопедический альбом для обследования фонетико-фонематической системы речи  СПб. : Детство-Пресс, 2006. –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тович Е.Ф. Формирование правильной речи у детей с моторной алалией. – Киев, 1981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тович Е.Ф., Чернопольская А.Ф. Проявления стертых дизартрии и методы их диагностики // Дефектология. М., 1974, №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личева Т.Б., Чиркина Г.В. Устранение общего недоразвития речи у детей дошкольного возраста М. 2007 Айрис пресс 209 с.</w:t>
        <w:br/>
        <w:t xml:space="preserve">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атцев М . Е. Логопедия. — М., 1959. — С. 5—14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200"/>
        <w:ind w:left="144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continuous"/>
      <w:pgSz w:w="11906" w:h="16838"/>
      <w:pgMar w:left="1276" w:right="850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46:00Z</dcterms:created>
  <dc:creator>дмитрий</dc:creator>
  <dc:description/>
  <cp:keywords/>
  <dc:language>en-US</dc:language>
  <cp:lastModifiedBy>Дмитрий</cp:lastModifiedBy>
  <dcterms:modified xsi:type="dcterms:W3CDTF">2015-02-28T17:16:00Z</dcterms:modified>
  <cp:revision>6</cp:revision>
  <dc:subject/>
  <dc:title/>
</cp:coreProperties>
</file>