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 Просикова О. М., Самсонова Т. 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м в школу всей семь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енок больше всего нуждает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ашей любви как раз тогда, когда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меньше всего ее заслуживает.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Бомбе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сентября! Практически у каждого человека с этим днем связаны волнующие и трогательные воспоминания. Память надолго сохраняет день, когда мы в первый раз идем в школу, вооружившись пока еще легкими ранцами и огромными букетами цветов. Рядом с первоклассниками — мамы и папы, бабушки и дедушки, которые волнуются не меньше своих чад. Как там наш? Как он себя чувствует? Не будет ли он переутомляться? Как сложатся его взаимоотношения со сверстниками и учителями? На эти вопросы невозможно ответить однозначно, поскольку все зависит от того, каким ребенок пришел в первый класс. Начало обучения — это в некотором роде экзамен для всей семьи. Как только ребенку приходит время идти в школу, вся семья сталкивается с целым рядом проблем. Они связаны с психологическим состоянием малыша, который оказывается оторванным от привычного режима, а также с психологическим состоянием взрослых, вынужденных вместе со своим сыном или дочкой адаптироваться к новым условиям. Чтобы школьная пора не воспринималась столь трагично, родителям следует вовремя подготовить ребенка к изменениям в его жизни. Причем эта подготовка не должна ограничиваться обучением определенным умениям и навыкам, необходимым в школе. Гораздо важнее психологическая готовность ребенка к школе, включающая в себя умение слушать взрослого, подчинять свое поведение определенным правилам, а также общаться со сверстниками и т.д. В будущем именно это поможет избежать целого ряда проблем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нять адаптировался ли Ваш ребенок к школе.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У каждого первоклассника имеются свои особенности адаптации к школе. Выделяют три уровня адаптации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ru-RU"/>
        </w:rPr>
        <w:t>. Высокий уровень адаптации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 Ребенок хорошо приспосабливается к новым условиям, положительно относится к учителям и школе, легко усваивает учебный материал, находит общий язык с одноклассниками, прилежно учится, слушает объяснения учителя, проявляет большой интерес в самостоятельному изучению программы, с радостью выполняет домашние зад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Средний уровень адаптации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. Ребенок положительно относится к школе, понимает учебный материал, выполняет самостоятельно типовые упражнения, внимателен при выполнении заданий, сосредотачивается только тогда, когда ему интересно, выполняет добросовестно общественные поручения, дружит со многими одноклассниками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изкий уровень адап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Ребенок отрицательно отзывается о школе и учителях, жалуется на здоровье, часто меняет настроение, наблюдается нарушение дисциплины, не усваивает учебный материал, отвлекается на уроках, не регулярно выполняет домашние задания, при выполнении типовых упражнений требуется помощь учителя, не ладит с одноклассниками, общественные поручения выполняет под руководством, пассивен.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Как же мы можем помочь нашему первокласснику адаптироваться к школе?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ru-RU"/>
        </w:rPr>
        <w:t>1. Собираемся в школу вместе.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</w:rPr>
        <w:t>Привлекайте ребенка к процессу подготовки к школе. Покупайте вместе канцтовары, тетрадки, учебники, организовывайте рабочее место. Ребенок должен сам осознать, что в его жизни происходят видимые изменения. Превратите подготовку к школе в игру. Составьте распорядок дня.  Чтобы избежать переутомления, чередуйте виды деятельности. В расписание необходимо включить только основные моменты: уроки в школе, домашнее задание, кружки и секции. Не включайте в расписание время игр и отдыха, иначе ребенок все время будет отдых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чим самосто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Чтобы адаптироваться к школе, ребенок должен научиться быть самостоятельным. Не нужно, конечно, с первых дней отправлять ребенка в школу одного – это не проявление самостоятельности. А вот собирание портфеля, выполнение домашних заданий и складывание игрушек – это самостоятельност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 xml:space="preserve">3. Играем вместе.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Первоклассник – это, прежде всего, ребенок и ему необходимо играть. Игры для первоклассников – это не только отдых, но и смена деятельности, из которой он может узнать много нового и полезного об окружающем мире. </w:t>
      </w:r>
      <w:r>
        <w:rPr>
          <w:rFonts w:cs="Times New Roman" w:ascii="Times New Roman" w:hAnsi="Times New Roman"/>
          <w:color w:val="2A36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йте с ним в школу. Такие игры помогут ребенку понять, что там есть свои правила, которые надо выполнять. Тогда 1 сентября для него это не станет неожиданностью, он будет гордиться, что уже знает, как надо себя вести. Все дети хотят быть хорошими и успешными, и надо им в этом помочь. К игре хорошо привлечь несколько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чаще хвалите свое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Важно активно поощрять учебные успехи вашего маленького первоклассника. Хвалить нужно не ребенка самого по себе, а какую-то черту его поведения, результат его деятельно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ru-RU"/>
        </w:rPr>
        <w:t>5. Соблюдайте режим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. Время для приготовления уроков не должно превышать одного часа. Желательно гулять с ребенком не менее 40 минут в день. Важно заниматься спортом, но без переутом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>6. Авторитет учителя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.  Ни в коем случае не подрывайте авторитет учителя перед ребенком, если Вас что-то не устраивает, поговорите напрямую с учителем. Помогайте своему первокласснику адаптироваться к непростой школьной жизни. Не забывайте помогать ребенку в трудное время и объяснять непонятные задания. Поддержка родителей в период школьной адаптации очень важна для дет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Быть родителем первоклассника действительно непросто. Бывает, что нам не хватает терпения, выдержки. Порой, мы забываем, как трудно осваивать совершенно новую деятельность. Давайте проведем один небольшой эксперимент. Возьмите, пожалуйста, ручку и напишите: «Мой ребенок – первоклассник». Неправда ли, просто?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А теперь переложите ручку в другую руку и напишите ту же самую фразу. Посмотрите на две эти строчки. Как ровно и красиво мы пишем правой рукой, и как трудно и непривычно дается письмо, если мы перекладываем ручку в другую руку. 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Если Вам покажется, что Ваше терпение на исходе, что у Вас нет больше сил заниматься с ребенком, вспомните это упражнение.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Как быстро летит время! Еще вчера ваш малыш, едва стоял на ногах и лепетал на своем, только ему понятном языке, а завтра он станет первоклассником. Дорогие родители! Желаю вам запастись железным терпением, вспомнить себя, когда вы первый раз должны были пойти в школу, и почувствовать на себе все то, что чувствует сейчас ваш ребенок. Помогите ему сделать свой первый шаг в новую жизнь, не оставляйте один на один со своими чувствами и проблемами. Пусть первое сентября станет для вас и вашего ребенка самым радостным, самым светлым и самым запомнившимся днем в жизни!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Arial"/>
      <w:i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0:00Z</dcterms:created>
  <dc:creator>Оксана</dc:creator>
  <dc:description/>
  <cp:keywords/>
  <dc:language>en-US</dc:language>
  <cp:lastModifiedBy>Компьютер</cp:lastModifiedBy>
  <dcterms:modified xsi:type="dcterms:W3CDTF">2015-03-01T07:15:00Z</dcterms:modified>
  <cp:revision>18</cp:revision>
  <dc:subject/>
  <dc:title/>
</cp:coreProperties>
</file>