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0000" w:val="clear"/>
        <w:jc w:val="center"/>
        <w:rPr>
          <w:b/>
          <w:b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985</wp:posOffset>
                </wp:positionH>
                <wp:positionV relativeFrom="paragraph">
                  <wp:posOffset>-591820</wp:posOffset>
                </wp:positionV>
                <wp:extent cx="485140" cy="508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08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10.55pt;margin-top:-46.6pt;width:38.15pt;height:40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lang w:val="ru-RU"/>
        </w:rPr>
        <w:t>Приложение №2</w:t>
      </w:r>
    </w:p>
    <w:p>
      <w:pPr>
        <w:pStyle w:val="Style18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lang w:val="ru-RU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Детский сад общеобразовательного вида №95»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785</wp:posOffset>
                </wp:positionH>
                <wp:positionV relativeFrom="paragraph">
                  <wp:posOffset>-3175</wp:posOffset>
                </wp:positionV>
                <wp:extent cx="358140" cy="32448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">
                          <a:off x="0" y="0"/>
                          <a:ext cx="358200" cy="324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4.65pt;margin-top:-0.35pt;width:28.15pt;height:25.5pt;mso-wrap-style:none;v-text-anchor:middle;rotation: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0870</wp:posOffset>
                </wp:positionH>
                <wp:positionV relativeFrom="paragraph">
                  <wp:posOffset>796925</wp:posOffset>
                </wp:positionV>
                <wp:extent cx="938530" cy="763270"/>
                <wp:effectExtent l="11430" t="952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63200"/>
                        </a:xfrm>
                        <a:prstGeom prst="triangle">
                          <a:avLst>
                            <a:gd name="adj" fmla="val 76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48.1pt;margin-top:62.75pt;width:73.85pt;height:60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5495</wp:posOffset>
                </wp:positionH>
                <wp:positionV relativeFrom="paragraph">
                  <wp:posOffset>20320</wp:posOffset>
                </wp:positionV>
                <wp:extent cx="340995" cy="712470"/>
                <wp:effectExtent l="5715" t="5080" r="458470" b="373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1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050"/>
                            <a:gd name="adj4" fmla="val 2329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561.85pt;margin-top:1.6pt;width:26.8pt;height:56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0</wp:posOffset>
                </wp:positionH>
                <wp:positionV relativeFrom="paragraph">
                  <wp:posOffset>66230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5pt;margin-top:52.1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3985</wp:posOffset>
                </wp:positionH>
                <wp:positionV relativeFrom="paragraph">
                  <wp:posOffset>796925</wp:posOffset>
                </wp:positionV>
                <wp:extent cx="346710" cy="3594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59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10.55pt;margin-top:62.75pt;width:27.25pt;height:28.2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406.9pt;height:79.45pt;mso-wrap-style:none;v-text-anchor:middle;mso-position-vertical:top" type="_x0000_t136">
            <v:path textpathok="t"/>
            <v:textpath on="t" fitshape="t" string="Поможем&#10;принцесс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i/>
          <w:i/>
          <w:sz w:val="56"/>
          <w:szCs w:val="5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8180</wp:posOffset>
                </wp:positionH>
                <wp:positionV relativeFrom="paragraph">
                  <wp:posOffset>180975</wp:posOffset>
                </wp:positionV>
                <wp:extent cx="283210" cy="311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320" cy="311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3.4pt;margin-top:14.25pt;width:22.25pt;height:24.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56"/>
          <w:szCs w:val="56"/>
          <w:lang w:val="ru-RU"/>
        </w:rPr>
        <w:t>Непосредственная образовательная деятельность по развитию логики в старшей группе.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оставила воспитатель ВКК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мирнова Светлана Юрьевна.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Воронеж - 2015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Способствовать развитию логического мышления и интеллектуаль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 активности через развивающие, математические игры и упражнения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овладение детьми элементами экологического моделирования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пользовать игры в парах), укреплять интерес к познанию окружающего</w:t>
      </w:r>
    </w:p>
    <w:p>
      <w:pPr>
        <w:pStyle w:val="Style18"/>
        <w:rPr/>
      </w:pPr>
      <w:r>
        <w:rPr>
          <w:sz w:val="28"/>
          <w:szCs w:val="28"/>
          <w:lang w:val="ru-RU"/>
        </w:rPr>
        <w:t>мира, воспитывать радость при преодолении трудностей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АТЕРИАЛЫ И ОБОРУДОВАНИЕ: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 xml:space="preserve">демонстрационный: </w:t>
      </w:r>
      <w:r>
        <w:rPr>
          <w:sz w:val="28"/>
          <w:szCs w:val="28"/>
          <w:lang w:val="ru-RU"/>
        </w:rPr>
        <w:t xml:space="preserve"> плакаты « Заколдованные башни», « Разноцветные фигуры», «Весёлые соседи», игрушки по теме «Живая природа»(10 штук), экологические модели понятий «живое», «растения», «птицы», «звери», «рыбы», «насекомые» и др; развивающая игра Никитина « Точечки», модель замка с 5 ключами, блоки Дьенеша, 2 обруча, ширма, кукла Прин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сса;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 xml:space="preserve">раздаточный: </w:t>
      </w:r>
      <w:r>
        <w:rPr>
          <w:sz w:val="28"/>
          <w:szCs w:val="28"/>
          <w:lang w:val="ru-RU"/>
        </w:rPr>
        <w:t>блоки Дьенеша, квадраты Воскобовича, открытки или кар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нки по теме « Живая природа»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Ход деятельности.</w:t>
      </w:r>
    </w:p>
    <w:p>
      <w:pPr>
        <w:pStyle w:val="Style18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 часть. Освободите принцессу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 xml:space="preserve">Цель. </w:t>
      </w:r>
      <w:r>
        <w:rPr>
          <w:sz w:val="28"/>
          <w:szCs w:val="28"/>
          <w:lang w:val="ru-RU"/>
        </w:rPr>
        <w:t xml:space="preserve">Развивать логическое мышление, упражнять в порядковом счёте в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10, в увеличении и уменьшении числа на единицу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привлекает внимание детей к плану замка и рассказывает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некотором царстве, некотором государстве жил-был Король, у кот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 была красавица дочь. Однажды к ним пришла большая беда: небо п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нело, из-за туч вылетел Змей Горыныч, подхватил Принцессу и унёс в </w:t>
      </w:r>
    </w:p>
    <w:p>
      <w:pPr>
        <w:pStyle w:val="Style18"/>
        <w:rPr/>
      </w:pPr>
      <w:r>
        <w:rPr>
          <w:sz w:val="28"/>
          <w:szCs w:val="28"/>
          <w:lang w:val="ru-RU"/>
        </w:rPr>
        <w:t>свой замок. Хотите помочь освободить Принцессу? Тогда в путь! (Напом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ть о взаимопомощи, совместных действиях, внимании и т.п.)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Итак , перед нами план замка Змея Горыныча (см .Приложение №1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мке несколько башен .Сколько их? (Девять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, какого цвета каждая башня? (Ответы детей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й башни, кроме одной, знаки написаны по определённому правилу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есса находится в той башне , где это правило нарушено.Определите</w:t>
      </w:r>
    </w:p>
    <w:p>
      <w:pPr>
        <w:pStyle w:val="Style18"/>
        <w:rPr/>
      </w:pPr>
      <w:r>
        <w:rPr>
          <w:sz w:val="28"/>
          <w:szCs w:val="28"/>
          <w:lang w:val="ru-RU"/>
        </w:rPr>
        <w:t>и назовите эту башню (Ответы детей : Правило нарушено в синей башне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на ней буква, а на других – цифры)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Какая синяя башня по счёту ,если считать от первой, чёрной влево?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Дети</w:t>
      </w:r>
      <w:r>
        <w:rPr>
          <w:sz w:val="28"/>
          <w:szCs w:val="28"/>
          <w:lang w:val="ru-RU"/>
        </w:rPr>
        <w:t>. Пятая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А если считать от чёрной до синей вправо? </w:t>
      </w:r>
      <w:r>
        <w:rPr>
          <w:b/>
          <w:i/>
          <w:sz w:val="28"/>
          <w:szCs w:val="28"/>
          <w:u w:val="single"/>
          <w:lang w:val="ru-RU"/>
        </w:rPr>
        <w:t>Дети.</w:t>
      </w:r>
      <w:r>
        <w:rPr>
          <w:sz w:val="28"/>
          <w:szCs w:val="28"/>
          <w:lang w:val="ru-RU"/>
        </w:rPr>
        <w:t xml:space="preserve"> Шестая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Чтобы быстрее добраться до синей башне ,где спрятана Принцесса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ую сторону от первой чёрной башни нам нужно идти? Почему?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Дети.</w:t>
      </w:r>
      <w:r>
        <w:rPr>
          <w:sz w:val="28"/>
          <w:szCs w:val="28"/>
          <w:lang w:val="ru-RU"/>
        </w:rPr>
        <w:t xml:space="preserve"> Нужно пойти налево, т.к. нужная нам башня будет пятая по счёту,</w:t>
      </w:r>
    </w:p>
    <w:p>
      <w:pPr>
        <w:pStyle w:val="Style18"/>
        <w:rPr/>
      </w:pPr>
      <w:r>
        <w:rPr>
          <w:sz w:val="28"/>
          <w:szCs w:val="28"/>
          <w:lang w:val="ru-RU"/>
        </w:rPr>
        <w:t>а если направо ,то шестая .Пять меньше шести, значит путь будет короче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. </w:t>
      </w:r>
      <w:r>
        <w:rPr>
          <w:sz w:val="28"/>
          <w:szCs w:val="28"/>
          <w:lang w:val="ru-RU"/>
        </w:rPr>
        <w:t>Молодцы! Дорогу к Принцессе выбрали правильно. Но чтобы освобо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ь Принцессу нужно пройти через все башни , стоящие на пути. Ключи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получить, если ответить на все вопросы, выполнить все задания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язательно в пути помогать товарищам. Теперь ,  в путь !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2. Дни недели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Закрепить представления о днях недели, их последовательности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предлагает детям быстро ответить на вопросы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колько дней в неделе? Какой сегодня? Вчера? Завтра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Назовите первый день недели? Следующий за ним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 называется день после вторника? Какой он по счёту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 называется пятый день недели? Седьмой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 называется день между пятницей и воскресением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А какой день недели у вас самый любимый и почему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хорошо отвечали. Вот вам первый ключ .Вперёд, в путь!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3. Разноцветные фигуры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Упражнять в умении классифицировать фигуры по форме, цвету,</w:t>
      </w:r>
    </w:p>
    <w:p>
      <w:pPr>
        <w:pStyle w:val="Style18"/>
        <w:rPr/>
      </w:pPr>
      <w:r>
        <w:rPr>
          <w:sz w:val="28"/>
          <w:szCs w:val="28"/>
          <w:lang w:val="ru-RU"/>
        </w:rPr>
        <w:t>размеру, толщине; находить общий признак и на этой основе объединить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гуры в группы; развивать абстрактное мышление с помощью блоков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ьенеша, используя эмпатию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 xml:space="preserve">В. </w:t>
      </w:r>
      <w:r>
        <w:rPr>
          <w:sz w:val="28"/>
          <w:szCs w:val="28"/>
          <w:lang w:val="ru-RU"/>
        </w:rPr>
        <w:t>Перед вами плакат с разными фигурами (см. Приложение №2 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- их нужно разделить на группы по разным признакам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фигуры отличаются друг от друга?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ти.</w:t>
      </w:r>
      <w:r>
        <w:rPr>
          <w:sz w:val="28"/>
          <w:szCs w:val="28"/>
          <w:lang w:val="ru-RU"/>
        </w:rPr>
        <w:t xml:space="preserve"> Они отличаются цветом, формой, величиной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На сколько групп эти фигуры можно разделить оп форме?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 xml:space="preserve">Дети. </w:t>
      </w:r>
      <w:r>
        <w:rPr>
          <w:sz w:val="28"/>
          <w:szCs w:val="28"/>
          <w:lang w:val="ru-RU"/>
        </w:rPr>
        <w:t>На 3 группы : квадраты, круги и треугольники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 xml:space="preserve">В. </w:t>
      </w:r>
      <w:r>
        <w:rPr>
          <w:sz w:val="28"/>
          <w:szCs w:val="28"/>
          <w:lang w:val="ru-RU"/>
        </w:rPr>
        <w:t>Молодцы! Кто догадается, как ещё по форме можно их разделить?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. </w:t>
      </w:r>
      <w:r>
        <w:rPr>
          <w:sz w:val="28"/>
          <w:szCs w:val="28"/>
          <w:lang w:val="ru-RU"/>
        </w:rPr>
        <w:t>Фигуры с углами и без углов ,т.е. на2 группы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А как сгруппировать их по цвету?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 xml:space="preserve">Д. </w:t>
      </w:r>
      <w:r>
        <w:rPr>
          <w:sz w:val="28"/>
          <w:szCs w:val="28"/>
          <w:lang w:val="ru-RU"/>
        </w:rPr>
        <w:t>На две группы :5 фигур красных и 5 фигур зелёных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По какому признаку мы ещё фигуры не делили?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 xml:space="preserve">Д. </w:t>
      </w:r>
      <w:r>
        <w:rPr>
          <w:sz w:val="28"/>
          <w:szCs w:val="28"/>
          <w:lang w:val="ru-RU"/>
        </w:rPr>
        <w:t>По величине не делили. Здесь тоже будет две группы: 8 фигур малень-</w:t>
      </w:r>
    </w:p>
    <w:p>
      <w:pPr>
        <w:pStyle w:val="Style18"/>
        <w:rPr/>
      </w:pPr>
      <w:r>
        <w:rPr>
          <w:sz w:val="28"/>
          <w:szCs w:val="28"/>
          <w:lang w:val="ru-RU"/>
        </w:rPr>
        <w:t>кие и 2 большие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Но второй ключ получить не просто . Злые силы Змея Горыныча закол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али всех нас и превратили в геометрические фигуры. Чтобы расколд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ться нужно рассказать( можно с помощью подсказок- символов) о своей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е. Например, я – круг, синий, большой ,тонкий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, затрудняющимся помогает сосед.</w:t>
      </w:r>
    </w:p>
    <w:p>
      <w:pPr>
        <w:pStyle w:val="Style18"/>
        <w:rPr/>
      </w:pPr>
      <w:r>
        <w:rPr>
          <w:b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Молодцы, справились . Колдовство со всех нас снято и вам ключ от вто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й башни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4. « Весёлые соседи»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Закреплять умение группировать по разным признакам всё живое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экологическом моделировании; определять взаимное  расп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жение предметов, упражнять в сравнении смежных чисел в пределах 10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ространственное воображение и мелкую моторику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. </w:t>
      </w:r>
      <w:r>
        <w:rPr>
          <w:sz w:val="28"/>
          <w:szCs w:val="28"/>
          <w:lang w:val="ru-RU"/>
        </w:rPr>
        <w:t>Ребята, посмотрите на пути у нас целая улица с домами (выставляется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улицы и10 игрушек: животные, птицы, растения ).(Прил. №3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её внимательно и ответьте на вопросы :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 Кто живёт в этих домах?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Как можно назвать их всех вместе?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Какие признаки живого вы знаете? Назовите их и объясните, подобра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е модели (Всё живое растёт, размножается, питается, движет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, дышит 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 А если бы жильцы на этой улице захотели жить вместе, то на какие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вы бы их разделили? ( Дикие, домашние птицы и животные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Кто с кем стал бы жить и почему? Сколько домов понадобилось бы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ответьте : кто соседи у собаки? чей сосед петух? Кто живёт слева</w:t>
      </w:r>
    </w:p>
    <w:p>
      <w:pPr>
        <w:pStyle w:val="Style18"/>
        <w:rPr/>
      </w:pPr>
      <w:r>
        <w:rPr>
          <w:sz w:val="28"/>
          <w:szCs w:val="28"/>
          <w:lang w:val="ru-RU"/>
        </w:rPr>
        <w:t>от медведя? и т.п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рассмотрите номера домов на улице. Сколько их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задаёт 3-4 вопроса на сравнение смежных чисел.(ответы детей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! Третий ключ совсем близко. Но коварный и хитрый Змей Горы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ч снова заколдовал вас ,но не просто, а парами(кто с кем сидит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вы – растения , рыбы и т.д. Подберите экологические модели к св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карточкам и снимите с себя волшебство. ( Дети работают в парах, объяс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яя свой выбор).</w:t>
      </w:r>
    </w:p>
    <w:p>
      <w:pPr>
        <w:pStyle w:val="Style18"/>
        <w:rPr/>
      </w:pPr>
      <w:r>
        <w:rPr>
          <w:sz w:val="28"/>
          <w:szCs w:val="28"/>
          <w:lang w:val="ru-RU"/>
        </w:rPr>
        <w:t>Все быстро справились с заданием – получите третий ключ.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Физминутка.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Ребята, посмотрите, перед нами широкая река. Чтобы попасть в следую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ю башню, надо переправиться через реку. Проводится п/и «Море волну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ся» (дети имитируют движения пловцов разными стилями )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Но представьте, если бы не умели плавать, как бы мы справились с вод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м препятствием? ( ответы детей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есть « Волшебный квадрат».Может ли он нам помочь? Как? ( Дети м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руют фигуру «Лодочка».) Молодцы, а теперь каждый получает по конфете (Дети моделируют фигуру « Конфета» и придумывают ей сказоч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е название)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Итак, мы снова на берегу, и вот новое задание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5. « Считай правильно»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Развивать математическое мышление, упражнять в счёте и усвое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и нумерации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.</w:t>
      </w:r>
      <w:r>
        <w:rPr>
          <w:sz w:val="28"/>
          <w:szCs w:val="28"/>
          <w:lang w:val="ru-RU"/>
        </w:rPr>
        <w:t xml:space="preserve"> Злой ураган мешает нам идти на помощь к Принцессе. Он дул с такой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й, что сорвал и перепутал все номера домов на весёлой улице. Наша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нужна и тут. Помогите, пожалуйста, разложить № домов по по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ку (Проводится развивающая игра Никитина « Точечки».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 награду и четвёртый ключ от башни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6. « Умники и умницы»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Закрепить знания о природе, развивать внимание ,быстроту реак –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и, сообразительность, находчивость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просы к детям: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зимние месяцы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 может жить без света, воды, воздуха? ( растения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а, которую назовёт даже слепой. (Крапива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насекомым хлопают в ладоши? (Комар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обирает яблоки спиной? ( Ёж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3 перелётных птицы. (Ласточка , грач, скворец 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ягода бывает чёрной, белой ,красной? (Смородина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дерево – символ России? ( Берёза)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ода летает? (Когда бывает снежинкой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. Кто полгода живёт без обеда? (Тот, кто впадает в зимнюю спячку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Чем защищаются ёж? Волк? (иголками, клыками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2. Как разговаривает змея?( шипит), кузнечик? ( стрекочет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 Где живёт лиса? ( в норе), волк? ( в логове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4. У кого детёныша называют щенком? (у собаки), жеребёнком?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 у лошади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. Назовите признаки живой природы. (Живое дышит, движется, пи-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ается, растёт, размножается)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цы! Вы – настоящие знатоки природы ! Теперь у вас 5 ключей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Часть 7. « Подбери ключ к замку»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Учить зрительно устанавливать сходство и различие предметов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навыки самоконтроля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Итак, у нас находятся 5 ключей; но к замку на башне подходит только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. Определите , какой ключ откроет замок. Дети называют порядковый номер или его цвет, проверяют подходит ли он к замку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 дверь башни открыта, Принцесса свободна . Она очень рада и бла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рит всех за помощь. Сегодня, ребята, мы с вами ещё раз доказали прос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ю истину, которую постарайтесь запомнить и понять :</w:t>
      </w:r>
    </w:p>
    <w:p>
      <w:pPr>
        <w:pStyle w:val="Style18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 Пусть зло на проделки хитро,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о всё ж побеждает добро!»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ИЛОЖЕНИЕ.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№</w:t>
      </w:r>
      <w:r>
        <w:rPr>
          <w:b/>
          <w:i/>
          <w:sz w:val="28"/>
          <w:szCs w:val="28"/>
          <w:u w:val="single"/>
          <w:lang w:val="ru-RU"/>
        </w:rPr>
        <w:t>1. План замка Змея Горыныча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962" w:type="dxa"/>
        <w:jc w:val="left"/>
        <w:tblInd w:w="1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91"/>
        <w:gridCol w:w="354"/>
        <w:gridCol w:w="1241"/>
        <w:gridCol w:w="338"/>
      </w:tblGrid>
      <w:tr>
        <w:trPr>
          <w:trHeight w:val="238" w:hRule="atLeast"/>
        </w:trPr>
        <w:tc>
          <w:tcPr>
            <w:tcW w:w="262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А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4</w:t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-770890</wp:posOffset>
                </wp:positionV>
                <wp:extent cx="437515" cy="5391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4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42.45pt;mso-wrap-distance-left:9pt;mso-wrap-distance-right:9pt;mso-wrap-distance-top:0pt;mso-wrap-distance-bottom:0pt;margin-top:-60.7pt;mso-position-vertical-relative:text;margin-left:327.5pt;mso-position-horizontal-relative:text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4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723"/>
        <w:gridCol w:w="488"/>
      </w:tblGrid>
      <w:tr>
        <w:trPr>
          <w:trHeight w:val="939" w:hRule="atLeast"/>
        </w:trPr>
        <w:tc>
          <w:tcPr>
            <w:tcW w:w="50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3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4258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7"/>
        <w:gridCol w:w="324"/>
        <w:gridCol w:w="1603"/>
        <w:gridCol w:w="376"/>
      </w:tblGrid>
      <w:tr>
        <w:trPr>
          <w:trHeight w:val="5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2</w:t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9</w:t>
            </w:r>
          </w:p>
        </w:tc>
      </w:tr>
    </w:tbl>
    <w:p>
      <w:pPr>
        <w:pStyle w:val="Normal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№</w:t>
      </w:r>
      <w:r>
        <w:rPr>
          <w:b/>
          <w:i/>
          <w:sz w:val="28"/>
          <w:szCs w:val="28"/>
          <w:u w:val="single"/>
          <w:lang w:val="ru-RU"/>
        </w:rPr>
        <w:t>2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« Разноцветные фигуры»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7747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35pt;margin-top:6.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1600"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32.95pt;margin-top:11.05pt;width:71.95pt;height:71.95pt;mso-wrap-style:none;v-text-anchor:middle;rotation:17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77470</wp:posOffset>
                </wp:positionV>
                <wp:extent cx="685800" cy="6858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yellow" stroked="t" o:allowincell="f" style="position:absolute;margin-left:285.75pt;margin-top:6.1pt;width:53.95pt;height:53.95pt;mso-wrap-style:none;v-text-anchor:middle" type="_x0000_t12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34290</wp:posOffset>
                </wp:positionV>
                <wp:extent cx="914400" cy="913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.7pt;margin-top:2.7pt;width:71.95pt;height:71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8.25pt;margin-top:5.5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1.7pt;margin-top:8.9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85090</wp:posOffset>
                </wp:positionV>
                <wp:extent cx="815975" cy="812165"/>
                <wp:effectExtent l="165100" t="166370" r="163830" b="165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8800">
                          <a:off x="0" y="0"/>
                          <a:ext cx="816120" cy="81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1.7pt;margin-top:6.7pt;width:64.2pt;height:63.9pt;mso-wrap-style:none;v-text-anchor:middle;rotation:3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15pt;margin-top:7.3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194310</wp:posOffset>
                </wp:positionV>
                <wp:extent cx="685800" cy="6858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262.6pt;margin-top:15.3pt;width:53.95pt;height:53.9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37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4.15pt;margin-top:2.1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№</w:t>
      </w:r>
      <w:r>
        <w:rPr>
          <w:b/>
          <w:i/>
          <w:sz w:val="28"/>
          <w:szCs w:val="28"/>
          <w:u w:val="single"/>
          <w:lang w:val="ru-RU"/>
        </w:rPr>
        <w:t>3. « Весёлая улица».</w: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187960</wp:posOffset>
                </wp:positionV>
                <wp:extent cx="914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7.05pt;margin-top:14.8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32385</wp:posOffset>
                </wp:positionV>
                <wp:extent cx="876300" cy="1336040"/>
                <wp:effectExtent l="6985" t="1587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33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2.55pt;width:68.95pt;height:10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140</wp:posOffset>
                </wp:positionH>
                <wp:positionV relativeFrom="paragraph">
                  <wp:posOffset>165100</wp:posOffset>
                </wp:positionV>
                <wp:extent cx="1057275" cy="1418590"/>
                <wp:effectExtent l="7620" t="1397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41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3151" stroked="t" o:allowincell="f" style="position:absolute;margin-left:248.2pt;margin-top:13pt;width:83.2pt;height:111.65pt;mso-wrap-style:none;v-text-anchor:middle" type="_x0000_t5">
                <v:fill o:detectmouseclick="t" type="solid" color2="#c0cea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125730</wp:posOffset>
                </wp:positionV>
                <wp:extent cx="1057275" cy="914400"/>
                <wp:effectExtent l="8890" t="952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74.95pt;margin-top:9.9pt;width:83.2pt;height:71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9425</wp:posOffset>
                </wp:positionH>
                <wp:positionV relativeFrom="paragraph">
                  <wp:posOffset>104775</wp:posOffset>
                </wp:positionV>
                <wp:extent cx="1057275" cy="914400"/>
                <wp:effectExtent l="8890" t="952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37.75pt;margin-top:8.25pt;width:83.2pt;height:71.9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191135</wp:posOffset>
                </wp:positionV>
                <wp:extent cx="1057275" cy="654685"/>
                <wp:effectExtent l="10795" t="8255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5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2.7pt;margin-top:15.05pt;width:83.2pt;height:51.5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428625</wp:posOffset>
                </wp:positionV>
                <wp:extent cx="1214755" cy="609600"/>
                <wp:effectExtent l="762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0948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7030a0" stroked="t" o:allowincell="f" style="position:absolute;margin-left:5.8pt;margin-top:33.75pt;width:95.6pt;height:47.95pt;mso-wrap-style:none;v-text-anchor:middle" type="_x0000_t81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118110</wp:posOffset>
                </wp:positionV>
                <wp:extent cx="1122680" cy="920115"/>
                <wp:effectExtent l="508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920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0338"/>
                            <a:gd name="adj4" fmla="val 6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36c0a" stroked="t" o:allowincell="f" style="position:absolute;margin-left:101.45pt;margin-top:9.3pt;width:88.35pt;height:72.4pt;mso-wrap-style:none;v-text-anchor:middle" type="_x0000_t7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885</wp:posOffset>
                </wp:positionH>
                <wp:positionV relativeFrom="paragraph">
                  <wp:posOffset>190500</wp:posOffset>
                </wp:positionV>
                <wp:extent cx="1213485" cy="847725"/>
                <wp:effectExtent l="762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857"/>
                            <a:gd name="adj4" fmla="val 666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00b0f0" stroked="t" o:allowincell="f" style="position:absolute;margin-left:317.55pt;margin-top:15pt;width:95.5pt;height:66.7pt;mso-wrap-style:none;v-text-anchor:middle" type="_x0000_t7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-2540</wp:posOffset>
                </wp:positionV>
                <wp:extent cx="914400" cy="831850"/>
                <wp:effectExtent l="508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1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318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85pt;margin-top:-0.2pt;width:71.95pt;height:65.45pt;mso-wrap-style:none;v-text-anchor:middle" type="_x0000_t7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5495</wp:posOffset>
                </wp:positionH>
                <wp:positionV relativeFrom="paragraph">
                  <wp:posOffset>107950</wp:posOffset>
                </wp:positionV>
                <wp:extent cx="707390" cy="721360"/>
                <wp:effectExtent l="508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214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997"/>
                            <a:gd name="adj4" fmla="val 6666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99594" stroked="t" o:allowincell="f" style="position:absolute;margin-left:261.85pt;margin-top:8.5pt;width:55.65pt;height:56.75pt;mso-wrap-style:none;v-text-anchor:middle" type="_x0000_t7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6370</wp:posOffset>
                </wp:positionH>
                <wp:positionV relativeFrom="paragraph">
                  <wp:posOffset>187960</wp:posOffset>
                </wp:positionV>
                <wp:extent cx="976630" cy="485775"/>
                <wp:effectExtent l="5080" t="8890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66278"/>
                            <a:gd name="adj2" fmla="val 9610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413.1pt;margin-top:14.8pt;width:76.8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               №2                      №3                №4                      №5            до  №10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5:00Z</dcterms:created>
  <dc:creator>Светлана</dc:creator>
  <dc:description/>
  <cp:keywords/>
  <dc:language>en-US</dc:language>
  <cp:lastModifiedBy>Светлана</cp:lastModifiedBy>
  <dcterms:modified xsi:type="dcterms:W3CDTF">2015-01-16T13:02:00Z</dcterms:modified>
  <cp:revision>38</cp:revision>
  <dc:subject/>
  <dc:title/>
</cp:coreProperties>
</file>