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ак использовать музыкальные инструменты в группе для развития ДЕТСКОГО МУЗЫКАЛЬ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ноградова Марианна Вилени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ГБДОУ д/с №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унзенского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дети могли самостоятельно или с помощью воспитателя заниматься музицированием, нужен музыкальный уголок, где инструменты находятся в досягаемости детей и в соответствии с возрастом. Но сами музыкальные инструменты - это только часть развивающей среды. Предлагаю варианты  развивающей музыкальной среды по каждой возрастной групп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младшая группа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кассеты или диски для слушания музыки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тека хороводов, игр с пением – т.е. тексты песен. 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грушки и детские музыкальные инструменты (бубенчики, шарманки, детское пианино, барабан, погремушки), шумовые игрушки – это те игрушки, которые издают нефиксированный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ем младше возраст, тем больше должно быть инструментов, для раздачи.)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ые игрушки (разные по величине), элементы костюмов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идактические игры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чем играю?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ла шагает и бегает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что это?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хо – громко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ушка и Мишка»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х ступенчатая лесенка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ладшая групп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агнитофонные кассеты или диски для слушания музык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ртотека хороводов, игр с пением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южетные картинки по содержанию песен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узыкальные игрушки и детские музыкальные инструменты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очк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р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фон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йк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модельные шумовые игрушки: баночки с разной крупой, песком, камешками, бумага разного качества для различения звука и на ощупь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разные игрушки, картинки с изображением животных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узыкально-дидактические игры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о – грустно»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стро – медленно»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хие и громкие звоночки»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мои детки?»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ый мешочек»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м игрушки принесли»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лоскостные клавиатуры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-ти ступенчатая лес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ные кассеты, диски для слушания музыки народного, классического и современного репертуара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музыкальных инструментов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для определения жанра музыки (колыбельная, плясовая, маршевая)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е игрушки и детские музыкальные инструменты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очка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ра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фон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бен,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кольчик,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ола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йка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льные шумовые ирушки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очки, бутылочки, пластмассовые коробочки, шуршащая бумага, фольга, песок, вода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идактические игры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в домике живет?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игрушку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улка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 оркестр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знай инструмент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цы и птенчики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о»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игрушек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ти ступенчатая лес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ные кассеты, диски для слушания народного, классического и современного репертуара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музыкальных инструментов: духовых, струнных, ударных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для определения жанров музыки и их видов (песня – колыбельная, плясовая, хоровод; танец – народная пляска, полька, вальс; марш – для игрушек, солдатский марш)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колядок, частушек, потешек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или их элементы для инсценирования песен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композиторов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грушки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е, не имеющие звукоряда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учащего тембра: деревянные ложк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рещетк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астаньет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алочки (лежат отдельно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арабан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убен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венящего тембра: треугольник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арелк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локольчик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убенц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уршащего тембра: маракас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гремушк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робочк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е, имеющие звукоряд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еталлофон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силофон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уховые: флейт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ларнет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риол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рунные: цитр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усл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алалайк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омр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рф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лавишные: пианин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лавишно-язычковые: аккордеон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аян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армонь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лектромузыкальные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и ступенчатая лесенка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идактические игры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игруш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ные кассеты, диски для слушания музыки народного, классического и современного репертуара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музыкальных инструментов (современных и старинных)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музыкальных произведений, колядок, частушек, потешек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для определения жанров музыки и их видов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игр на развитие музыкально-сенсорного восприятия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и их элементы для инсценировок песен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композиторов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грушки (см. ст. группу)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й стан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лесенка 5 и 7 ступеней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идактические игры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игры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игру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сего перечисленного, мы уже можем переходить к нашей теме – использование музыкальных инструментов в группе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ежимных моментов. Например: Сережа, позови нас на занятие с помощью бубна. И Сережа, взяв бубен будет отбивать определенный ритм. Исходя из тех инструментов, которые есть в групп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же образом «позвать» можно на прогулку (одевание), обедать, мыть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ложиться – конечно же нужен не шумовой инструмент. А металлофон, на котором дети могут сыграть колыбельную. В старших группах – цитры очень подходят, как и нежные колокольчики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занятий для любых превращений подходит металлофон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вы слушаете музыку (по ТСО), конечно же есть произведения, любимые детьми больше, то, что они просят включать чаще. И, исходя из характера музыки, раздаются инструменты по подгруппам: ложки, маракасы, колокольчики и др., т.к. произведение знакомо, то сыграть в оркестре можно без труда. Это, конечно, в подготовительной группе. В старшей раздавать вначале 1 вид инструментов, пусть они найдут свой общий ритм, затем другой подгруппе другие инструменты – и мы имеем 2 подгруппы, играющие на разных инструментах различный ритм или мелодию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 – все по показ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лагаю включать классические музыкальные произведения в различные моменты на  занятиях рисования для создания настроения, в беседах об окружающем мире для усиления эффекта напр. ветра, дождя, Музыка ведь действует на подсознание, и ребенок оказывается под её влия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тдельная очень обширная тема, которую мы не будем развивать сего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– очень хорошо прослушать колыбельную Моцарта, Чайк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, например при рассмотрении рыбок или знакомство с подводным миром, можно включить муз. Сен-Санса «Аквариу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воспитатель может поиграть с детьми т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роизведение на металлоф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за звук, на что он похож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надо назвать как можно больше ассоциа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, капельки дождя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нструмент - ложки. Вопросы те 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ответ – при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онечно же, слушая и зная прекрасную классическую музыку ,умея играть на детских музыкальных инструментах ,дети и  сами  придумывают новые мелодии , и сами играют в оркестре ,и сами выбирают дирижёра, что показывает на высокий уровень музыкально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4:00Z</dcterms:created>
  <dc:creator>Андрюха</dc:creator>
  <dc:description/>
  <cp:keywords/>
  <dc:language>en-US</dc:language>
  <cp:lastModifiedBy>Заведующая</cp:lastModifiedBy>
  <dcterms:modified xsi:type="dcterms:W3CDTF">2013-10-24T07:32:00Z</dcterms:modified>
  <cp:revision>5</cp:revision>
  <dc:subject/>
  <dc:title/>
</cp:coreProperties>
</file>