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ценарий праздничного развлечения для детей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нь рождения  старшей группы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ходят под музыку друг за другом, встают полукругом. Читают стих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 ребено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дом возле парка, уютный и свет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, друзья, мой родной детский с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лучше подарка, дороже, завет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дом для ребят-дошколя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садик любимый «Ромашкой» зов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да с удовольствием утром 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дев меня, он всегда улыбн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улыбнуся ем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есело очень, здесь нам интере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м, рисуем, танцуем,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ое главное, что мы 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соримся, дружно живе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стали старшая группа. За год в этой группе они подросли, много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природу любите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не губите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ушек уважаете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 не обижаете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были внимательными. А теперь я свою книгу открываю, вам загадки загадаю. О природе, о зверятах. Знаете ответ, ребя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живет в глуши лесной, иголок очень много, а нитки ни одной. (Ёжик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от холода трясус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-всего в лесу бою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береза, ни рябин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пугливая…  (Оси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Над рекою я склоняюс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быстрой реченьке купаюсь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воду ветви опущ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ый день их полощ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Хоть грустна я, но красив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гадались? Это…  (И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– деревце российско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деревце – краса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есной роняю слез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дерево?  (Берёз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ы вышли на бугор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лес – сосновый …  (Бо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казку всем отпра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ребята, точно зн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 детям нравятся.</w:t>
      </w:r>
    </w:p>
    <w:p>
      <w:pPr>
        <w:pStyle w:val="Normal"/>
        <w:jc w:val="both"/>
        <w:rPr/>
      </w:pPr>
      <w:r>
        <w:rPr>
          <w:sz w:val="28"/>
          <w:szCs w:val="28"/>
        </w:rPr>
        <w:t>Любите вы сказки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Теремок» пойдем т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в поле теремок – терем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рубы его не виден нам ды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, нет в том теремочке ни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жидает он гостей к себе давно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еперь уж 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откроет свой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сказку нач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готовы выступат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ла мимо мышка-норуш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ина в теремочке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крывай дверь», - он Мышке ве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стой, не спеши в терем, Мы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дача, несложная сли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есок, а в лесочки – гри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ёлок, грибов возле к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>«деревья и гри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ка и дети считают ёлочки: большие, маленькие, каких больше. Считают грибы, сравн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ц, Мышка. В теремок за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а Мышка жить в изб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скачет вдруг Лягуш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теремочке жив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кто в невысоком живет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– Мышка-норушка! А ты кто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ягу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– Лягушка-квакушка. Пусти меня в терем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Лягушка, пог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тупеньки посчит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 и вниз по ним ша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меть их цифрой нуж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жить вам с Мышкой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осчитай». Счет от 1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жить они вдво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с лягушкой не скуч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четах все счи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о зайка пробег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мок тот у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 повторяется, ведущая снова перебивает после слов хозяев:  «Заходи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зайчишка, пог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нул ветер, и с цвет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етелись лепе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ери их, не ле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смотри, не ошиб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хочет помочь зайке собрать лепесточк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ая разбрасывает на полу лепестки цветов разного цвета: 6 – красных, 6 – синих, 6 – зеленых и так далее. Ведущая раздает желающим детям серединки от цветов. Эти серединки подскажут ребятам, какого цвета цветочек каждый из них должен собрать. Проводится аттракцион </w:t>
      </w:r>
      <w:r>
        <w:rPr>
          <w:b/>
          <w:bCs/>
          <w:i/>
          <w:iCs/>
          <w:sz w:val="28"/>
          <w:szCs w:val="28"/>
        </w:rPr>
        <w:t>«Собери по цвету»</w:t>
      </w:r>
      <w:r>
        <w:rPr>
          <w:i/>
          <w:iCs/>
          <w:sz w:val="28"/>
          <w:szCs w:val="28"/>
        </w:rPr>
        <w:t>. После сигнала дети собирают цветочки. Ведущая подводит итог: кто быстрее справился с заданием, правильно ли выполнил его. Просит собрать с пола  свой цветок и подарить Зайке, тот кладет их в стороне. После этого Зайка под музыку заходит в д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жить они втроем.</w:t>
      </w:r>
    </w:p>
    <w:p>
      <w:pPr>
        <w:pStyle w:val="Normal"/>
        <w:jc w:val="both"/>
        <w:rPr/>
      </w:pPr>
      <w:r>
        <w:rPr>
          <w:sz w:val="28"/>
          <w:szCs w:val="28"/>
        </w:rPr>
        <w:t>Не успели звери подруж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снова в дверь ст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са бежит к терем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льная тема Лис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цена повторяется, ведущая объявляет следующее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лисичка, пог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орзиночка,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мы засомне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 смеш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ри их по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стишь потом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едущая выносит два стола с подносами на них. Между столами ставит корзину с овощами и фруктами. Проводится аттракцион </w:t>
      </w:r>
      <w:r>
        <w:rPr>
          <w:b/>
          <w:bCs/>
          <w:i/>
          <w:iCs/>
          <w:sz w:val="28"/>
          <w:szCs w:val="28"/>
        </w:rPr>
        <w:t>«Разбери овощи и фрукты»</w:t>
      </w:r>
      <w:r>
        <w:rPr>
          <w:i/>
          <w:iCs/>
          <w:sz w:val="28"/>
          <w:szCs w:val="28"/>
        </w:rPr>
        <w:t>. Лисичка разбирает овощи и фрукты, все дети закрепляют названия, цвет, форму, сравнивают количество. Лисичка под музыку заходит в до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звери вместе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бы жить да не т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учится серый во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охоте знает т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тема Волка. Входит Волк, ведущая объясняет ему за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волчишка, пого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хотник хоть к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зверей т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Ведущая выкладывает на фланелеграфе картинки с изображением животных: домашних и диких. Проводится игра </w:t>
      </w:r>
      <w:r>
        <w:rPr>
          <w:b/>
          <w:bCs/>
          <w:i/>
          <w:iCs/>
          <w:sz w:val="28"/>
          <w:szCs w:val="28"/>
        </w:rPr>
        <w:t>«Домашние и дикие животные»</w:t>
      </w:r>
      <w:r>
        <w:rPr>
          <w:i/>
          <w:iCs/>
          <w:sz w:val="28"/>
          <w:szCs w:val="28"/>
        </w:rPr>
        <w:t>. Все называют зверей: домашних и диких, объясняют свой выбор. Справа на фланелеграфе Волк помещает домашних животных, слава – диких. Волк под музыку заходит в терем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цена повторяется. Все звери назвали свои имена.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– Миша-медве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порев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ите меня к себе 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 верно вам сл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ж, миша, пог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 я по сказк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лезать захочешь в тере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тяжестью та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хнет в доме пот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дом построить но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ты чер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его же дом постро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пожалуйста, 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ая раскладывает на фланелеграфе геометрические фигуры. Проводится игра </w:t>
      </w:r>
      <w:r>
        <w:rPr>
          <w:b/>
          <w:bCs/>
          <w:i/>
          <w:iCs/>
          <w:sz w:val="28"/>
          <w:szCs w:val="28"/>
        </w:rPr>
        <w:t xml:space="preserve">«Построй дом». </w:t>
      </w:r>
      <w:r>
        <w:rPr>
          <w:i/>
          <w:iCs/>
          <w:sz w:val="28"/>
          <w:szCs w:val="28"/>
        </w:rPr>
        <w:t>Медведь называет все геометрические фигуры: квадрат, круг, овал, прямоугольник, треугольник. Выберете те, из которых можно построить дом: треугольник – крыша, прямоугольник – сам дом, квадраты – окна (места для них заранее вырезаны в прямоугольник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зывают фигуры, которые не использованы в постройк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дведь под музыку заходит в теремо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звери жить все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еселые петь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и на вступление к песне выходят из теремка, встают лицом к зрителя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Теремок», (русская народная мелодия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и (по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дружные в том тереме жив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кашу варят, песенки по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сказки мамы, папы,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 знают, что прощаться нам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, все мы в сказке вас ж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сказ тогда для вас мы по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кланяются, садятся к остальным ребята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а свете детск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красивая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там живут и детский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хоровод я приглашаю всех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вод «Каравай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группу вносят пирог на подносе. Далее – чаепит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9:00Z</dcterms:created>
  <dc:creator>Наталья</dc:creator>
  <dc:description/>
  <dc:language>en-US</dc:language>
  <cp:lastModifiedBy>Наталья</cp:lastModifiedBy>
  <dcterms:modified xsi:type="dcterms:W3CDTF">2013-10-25T12:57:00Z</dcterms:modified>
  <cp:revision>2</cp:revision>
  <dc:subject/>
  <dc:title>Сценарий праздничного развлечения для детей     </dc:title>
</cp:coreProperties>
</file>