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боты районного методического объединения музыкальных руководителей  и руководителей ИЗО в 2012 -2013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управления образования и в соответствии с планом работы управления образования от  7.09.2010г. № 605 на 2011 – 2012 учебный год функционировало РМО музыкальных руководителей и  руководителей И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м РМО является Вейп Елена Александровна, музыкальный руководитель высшей квалификационной категории МАДОУ « ЦРР детский сад « Солнышко», имеющая 16 летний стаж работы, руководит РМО 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ятнадцать педагогов являются членами МО, на конец  учебного года состав не измен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работают по примерной образовательной программе «От рождения до школы»  под редакцией Н.Верак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полнительным: « Музыкальные шедевры» О.П. Радыновой, « Гармония» К. Тарасова, Т. Нестеренко, Т. Рубан, « Ладушки» И. Каплунова, И. Новооскольцева, « Ритмическая мозаика» Бур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 года РМО работало над проблемой: </w:t>
      </w: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«Интеграция образовательных областей «Музыка» и «Художественное творчество» в рамках ФГ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работу музыкальных руководителей и руководителей ИЗО, активизировать их интерес, инициативу, практическую деятельность в решении данной пробл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Побуждать педагогов на распространение опыта работы  с дошкольниками на район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ать уровень педагогического мастерства, используя различные формы участия в методическ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вать художественные, музыкально- творческие способности детей дошкольного возраста в различных видах музыкальной  продуктивной деятельност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педагогических кад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до 5 лет имеют: 4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: 3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: 3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-20 и выше: 9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имеют: 9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: 10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тся в ВУЗе: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тся в ССУЗе: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имеют: 6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ю квалификационную категорию имеют: 10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ют категорию: 3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проблема недостаточного количества педагогов с высшим образованием, три педагога не имеют катег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аттестации педагогов в 2011-2012 учебном г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екущем учебном году аттестацию прошли следующие педагоги: Игнатова Т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курсовой пере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кущем учебном году курсы профессиональной переподготовки прошли следующие педагоги: Куликова И.А., Гузоватая О.Я., Салтыкова Н.В., Щербакова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о - качественный анализ мероприят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лось три  мероприятия. Проведено – три: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: «Использование популярной классической музыки в образовательной области «Музыка» и «Художественное творчество»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sz w:val="28"/>
          <w:szCs w:val="28"/>
        </w:rPr>
        <w:t>Место проведения: ДОУ«Кристаллик» п.Чернянка»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sz w:val="28"/>
          <w:szCs w:val="28"/>
        </w:rPr>
        <w:t>Ответственные: музыкальный 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натова Т.В.,руководитель ИЗО: Олиферук Ж.Н.;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8"/>
          <w:szCs w:val="28"/>
        </w:rPr>
        <w:t>2. Тем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Непосредственная образовательная деятельность с использ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ьютерных технологий в образовательной области «Художественное творчество», «Музыка»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ДОУ «Солнышко» п.Чернянка»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8"/>
          <w:szCs w:val="28"/>
        </w:rPr>
        <w:t>Ответствен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ИЗО: Гузоватая Л.А., музыкальный руководитель Вейп Е.А.;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: «</w:t>
      </w:r>
      <w:r>
        <w:rPr>
          <w:color w:val="000000"/>
          <w:sz w:val="28"/>
          <w:szCs w:val="28"/>
        </w:rPr>
        <w:t>Развитие творческой активности детей в доступных видах музыкально-исполнительской и продуктивной  деятельности»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ДОУ «Колокольчик»п. Чернянка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музыкальный руководитель: Романченко В.Г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РМО был выполнен в полном объеме, все запланированные мероприятия прошли на достойном уровне. Отмечена высокая активность педагогов при подготовке и проведении открытых мероприятий, выступлений, обмена опытом работы. Наиболее отличившиеся педагоги: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натова Т.В., Олиферук Ж.Н.(ДОУ  «Кристаллик»)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sz w:val="28"/>
          <w:szCs w:val="28"/>
        </w:rPr>
        <w:t>подготовили и провели открытое интегрированное  музыкальное занятие на тему «Использование популярной классической музыки в образовательной области «Музыка» и «Художественное твор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умело поободрали музыкальный и художественный материал, представили яркую  презентацию, соответствующую  тематике занятия,  участники РМО дали высокую оценку эстетическому оформлению музыкального зала, которое соответствовало тематике ООД,  отметили эмоциональность, доброжелательность, как педагогов, так и детей, интересную танцевальную импровизацию, качественное музыкальное сопровождение, прослеживалась интеграция образовательных областей: музыка, художественное творчество,  познание, коммун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йп Е.А., Гузоватая Л.А. (ДОУ «Солнышко») подготовили и провели  ООД на тему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епосредственная образовательная деятельность с использованием</w:t>
      </w:r>
      <w:r>
        <w:rPr>
          <w:b/>
          <w:sz w:val="28"/>
          <w:szCs w:val="28"/>
        </w:rPr>
        <w:t xml:space="preserve"> к</w:t>
      </w:r>
      <w:r>
        <w:rPr>
          <w:sz w:val="28"/>
          <w:szCs w:val="28"/>
        </w:rPr>
        <w:t>омпьютерных технологий в образовательной области «Художественное творчество», «Музыка», где  была отмечена большая предварительная работа, насыщенность мероприятия, высокий уровень  педагогов и детей старшего возраста, прослеживалась  интеграция образовательных областей: музыка, художественное творчество,  познание, коммуникация, безопасность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едагоги владеют компьютером и успешно применяют компьютерные технологии  в своей работе,  что доказывает эффективность и необходимость  применения презентаций, компьютерных сопровождений при организации О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манченко В.Г.(ДОУ «Колокольчик») подготовила комплексное занятие  по  теме: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Развитие творческой активности детей в доступных видах музыкально-исполнительской и продуктивной  деятельности». </w:t>
      </w:r>
      <w:r>
        <w:rPr>
          <w:sz w:val="28"/>
          <w:szCs w:val="28"/>
        </w:rPr>
        <w:t xml:space="preserve">Участники РМО отметили взаимосвязь всех видов музыкальной деятельности,  большую предварительную работу, где прослеживалась систематичность работы педагога: дети легко, непринужденно, в характере  выполняли танцевальные движения, совмещали пение с движением, чисто интонировали мелодию, пели эмоционально, в характер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интересными и содержательными были  сооб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улиной С.Г. ДОУ « Колокольчик» «Взаимосвязь музыки и рисования в развитии изобразительного творчества старших дошкольник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уликовой И. А.ДГ«Чебурашка» с. Кочегуры </w:t>
      </w:r>
      <w:r>
        <w:rPr>
          <w:color w:val="000000"/>
          <w:sz w:val="28"/>
          <w:szCs w:val="28"/>
        </w:rPr>
        <w:t>«Развитие творческих способностей дошкольников посредством музы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атовой Т.В. ДОУ «Кристаллик» «Использование компьютерных технологий в образовательной области «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илось качество проведения мастер – классов, так подготовили и провели мастер – класс педагоги:</w:t>
      </w:r>
    </w:p>
    <w:p>
      <w:pPr>
        <w:pStyle w:val="Normal"/>
        <w:rPr/>
      </w:pPr>
      <w:r>
        <w:rPr>
          <w:sz w:val="28"/>
          <w:szCs w:val="28"/>
        </w:rPr>
        <w:t>Вейп Е.А. ДОУ «Солнышко» п. Чернянка «Использование презентаций для слушания музыки в старшем дошкольном возрасте»;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sz w:val="28"/>
          <w:szCs w:val="28"/>
        </w:rPr>
        <w:t>Сбитнева В.П.ДОУ  «Берёзка» с. Русская Халань  «Учимся танцевать»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>Разучивание танцевальных движений;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>Дурнева С.И. ДОУ «Золотая рыбка» С. Орлик  «Классическая музыка как средство оздоровления детей дошкольного возр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езультатов деятельности детей, принявших участие в региональных, районных конкурсах, свидетель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ники ДОУ  «Солнышко» п. Чернянка, « Кристаллик» п. Чернянка, ДОУ «Светлячок» п. Чернянка, ДОУ «Колокольчик» п. Чернянка, ДОУ  «Сказка» с.Ездочное  , ДОУ «Золотая рыбка» С. Орлик, ДОУ «Чебурашка» С. Кочегуры, ДОУ «Березка» С. Р.Халань, ДОУ «Одуванчик» с. Захарово стали победителями  муниципального фестиваля детского творчества «Надежда» , в номинациях: вокальный конкурс «Колокольчики Белгородчины»,  хореографический конкурс «Удальцы» в различных возрастных категориях. </w:t>
      </w:r>
    </w:p>
    <w:p>
      <w:pPr>
        <w:pStyle w:val="Normal"/>
        <w:rPr/>
      </w:pPr>
      <w:r>
        <w:rPr>
          <w:sz w:val="28"/>
          <w:szCs w:val="28"/>
        </w:rPr>
        <w:t>Воспитанники ДОУ  «Солнышко» п. Чернянка, « Кристаллик» п. Чернянка, ДОУ «Колокольчик» п. Чернянка стали победителями конкурса художественного слова «Лира» муниципального фестиваля детского художественного творчества «Надеж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ца ДОУ «Солнышко» Иванникова Дарья  стала победительницей регионального фестиваля детского художественного творчества «Надежда»  в номинации художественного слова «Лира» руководитель Моря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ца ДОУ «Солнышко» Гусарова Елизавета  стала победительницей регионального фестиваля детского художественного творчества «Надежда»  в хореографическом конкурсе «Удальцы» руководитель  Моря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ики поселковых ДОУ принимали активное участие в различных районных мероприятиях: «Солнышко светит всем» (летний праздник), конкурс «Воспитатель года-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активно обобщают свой опыт, занимаются самообразованием, регулярно пополняют запас методической литературы, аудио и видео материала, успешно печатаются, принимают активное участие в районных, муниципальных, региональных, всероссийских конкурсах, что подтверждено грамотами и  свидетельствует о профессиональном росте педагогов. Во всех ДОУ  есть оборудованные  музыкальные залы, которые современны и эстетически оформлены, что  так же благоприятно влияет на качество работы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у с этим имеются и недостатки в работе: мало проявили активность музыкальные руководители сел: Большое, Лубяное, Кузькино, ДОУ «Светлячок» п. Чернянка. Не все педагоги владеют методикой проведения музыкальных занятий, развлечений. Имеются сложности с постановкой музыкально – ритмических движений.   Не все педагоги владеют компьютером. У педагогов нет единой схемы написания планов воспитательно –образовательного процесса. Имеется сложность  с детскими музыкальными инструментами, музыкально- дидактическими играми: инструменты со временем изнашиваются, выходят из строя, а приобрести новые не всем под силу.  Не во всех учреждениях существует мультимедийное оборудование, что влияет на качество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>Результаты анкетирования участников РМО показали, что наиболее эффективными формами работы отмечены: открытые мероприятия, круглый стол, мастер- класс, в связи, с чем в следующем учебном году  следует планировать такие формы работы с педагогами, как деловая игра, практикум, круглый стол, презентации,</w:t>
      </w:r>
      <w:bookmarkStart w:id="0" w:name="_GoBack"/>
      <w:bookmarkEnd w:id="0"/>
      <w:r>
        <w:rPr>
          <w:sz w:val="28"/>
          <w:szCs w:val="28"/>
        </w:rPr>
        <w:t xml:space="preserve"> открытые занятия и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ена проблема на 2013-2014 учебный год, актуальная на современном этапе:</w:t>
      </w:r>
      <w:r>
        <w:rPr>
          <w:sz w:val="28"/>
          <w:szCs w:val="28"/>
        </w:rPr>
        <w:t xml:space="preserve"> «Реализация  ФГТ в образовательной области «Музыка». 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Цель:  Повышение  профессионального  мастерства  музыкальных  руководителей  ДОУ  для  более  успешной  работы  в  современных  условиях</w:t>
      </w:r>
      <w:r>
        <w:rPr>
          <w:b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дачи: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Мониторинг  актуальных  проблем  современной  системы  образования  и  поиск  путей  успешного  их  преодоления  с  учётом  перехода  на  новые  Федеральные  государственные  образовательные  стандарты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Поиск  новых  форм  взаимодействия  музыкальных  руководителей  с  семьями  воспитанников,  общественными  организациями,  специалистами  разных  уровне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Оказание  методической  поддержки  в  подготовке  музыкальных  руководителей  к  районным  мероприятиям (семинарам, презентациям,  мастер-классам,  фестивалям  детского  творчества  и  др. );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6:00Z</dcterms:created>
  <dc:creator>User</dc:creator>
  <dc:description/>
  <cp:keywords/>
  <dc:language>en-US</dc:language>
  <cp:lastModifiedBy>Лена</cp:lastModifiedBy>
  <cp:lastPrinted>2012-05-31T13:41:00Z</cp:lastPrinted>
  <dcterms:modified xsi:type="dcterms:W3CDTF">2013-10-25T15:45:00Z</dcterms:modified>
  <cp:revision>4</cp:revision>
  <dc:subject/>
  <dc:title/>
</cp:coreProperties>
</file>