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ременном этапе развития дошкольного образования становится актуальным вопрос создания системы работы по внедрению в образовательный процесс ДОУ метода проект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оект </w:t>
      </w:r>
      <w:r>
        <w:rPr>
          <w:color w:val="000000"/>
          <w:sz w:val="28"/>
          <w:szCs w:val="28"/>
        </w:rPr>
        <w:t>(буквально "брошенный вперед") - прототип, прообраз какого-либо объекта или вида деятельности, а проектирование - процесс создания проек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Метод проектов как педагогическая технология – это совокупность исследовательских, поисковых, проблемных методов, приемов и действий педагога в определенной последовательности для достижения поставленной задачи – решения проблемы, лично значимой для педагога, оформленной в виде некоего конечного продукта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ими словами, проектный метод – это осуществление замысла от момента его возникновения до его завершения с прохождением определенных этапов деятель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ная технология предполагает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блемы, требующей интегрированных знаний и исследовательского поиска ее реш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ую, теоретическую, познавательную значимость предполагаемых результат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ую деятельность воспитанник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ирование содержательной части проекта с указанием поэтапных результатов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сследовательских методов, т.е. определение проблемы, вытекающих из нее задач исследования, выдвижение гипотезы их решения. Обсуждение методов исследования, оформление конечных результатов, анализ полученных данных, подведение итогов, корректировка, вывод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сновное предназначение метода проектов – предоставление детям возможности самостоятельного приобретения знаний при решении практических задач или проблем, требующих интеграции знаний из различных предметных областей. Как следствие, проектная деятельность дает возможность воспитывать “деятеля”, а не “исполнителя”, развивать волевые качества личности, навыки партнерского взаимодейств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имущества проектного метода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одним из методов развивающего обучения, т.к. в его основе лежит развитие познавательных навыков детей, умение самостоятельно конструировать свои знания, ориентироваться в информационном пространстве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ет качество образовательного процесс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ит развитию критического и творческого мышления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повышению компетентности педагог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Таким образом, освоение педагогами технологии проектирования позволит повысить уровень их профессионального мастерства и создать в ДОУ условия для эффективной воспитательно-образовательной работ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I. Вариативность использования проектного метод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представляет собой такой тип усвоения знаний, который задает многочисленные возможности, их использование в различных сочетаниях, интеграции различных видов деятель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дошкольного учреждения на проектный метод деятельности, как правило, осуществляется по следующим этапам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с включением проблемных ситуаций детского экспериментирования и т.д.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е блочно-тематические занят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ая интеграция (интеграция художественной литературы и изодеятельности)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лная интеграция (экологическое воспитание с художественной литературой, ИЗО, музыкальным воспитанием, физическим развитием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образовательного пространств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развития творческого познавательного мыш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II. Виды проектов, используемых в работе дошкольного учрежд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ке современных дошкольных учреждений используются следующие виды проектов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исследовательское-творческие:</w:t>
      </w:r>
      <w:r>
        <w:rPr>
          <w:color w:val="000000"/>
          <w:sz w:val="28"/>
          <w:szCs w:val="28"/>
        </w:rPr>
        <w:t> полностью подчинены логике исследования и имеют структуру, приближенную или полностью совпадающую с подлинным научным исследование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ролевые, игровые </w:t>
      </w:r>
      <w:r>
        <w:rPr>
          <w:color w:val="000000"/>
          <w:sz w:val="28"/>
          <w:szCs w:val="28"/>
        </w:rPr>
        <w:t>(участники принимают на себя определенные роли, обусловленные характером и содержанием проекта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знакомительно-ориентировочные (информационные) (</w:t>
      </w:r>
      <w:r>
        <w:rPr>
          <w:color w:val="000000"/>
          <w:sz w:val="28"/>
          <w:szCs w:val="28"/>
        </w:rPr>
        <w:t>сбор информации о каком-то объекте, явлении; предполагается ознакомление участников проекта с этой информацией, ее анализ и обобщение фактов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актико-ориентированные (прикладные) </w:t>
      </w:r>
      <w:r>
        <w:rPr>
          <w:color w:val="000000"/>
          <w:sz w:val="28"/>
          <w:szCs w:val="28"/>
        </w:rPr>
        <w:t>(результат обязательно ориентирован на социальные интересы самих участников)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творческие </w:t>
      </w:r>
      <w:r>
        <w:rPr>
          <w:color w:val="000000"/>
          <w:sz w:val="28"/>
          <w:szCs w:val="28"/>
        </w:rPr>
        <w:t>(предполагают соответствующее оформление результатов в виде детского праздника, детского дизайна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видом деятельности дошкольника является игра, поэтому, начиная с младшего возраста, используются ролевые, игровые и творческие проекты, например, “Любимые игрушки”, “Азбука здоровья” и др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 и другие виды проектов, в том числе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комплексные:</w:t>
      </w:r>
      <w:r>
        <w:rPr>
          <w:color w:val="000000"/>
          <w:sz w:val="28"/>
          <w:szCs w:val="28"/>
        </w:rPr>
        <w:t> “Мир театра”, “Здравствуй, Пушкин!”, “Эхо столетий”, “Книжкина неделя”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межгрупповые: </w:t>
      </w:r>
      <w:r>
        <w:rPr>
          <w:color w:val="000000"/>
          <w:sz w:val="28"/>
          <w:szCs w:val="28"/>
        </w:rPr>
        <w:t>“Математические коллажи”, “Мир животных и птиц”, “Времена года”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творческие:</w:t>
      </w:r>
      <w:r>
        <w:rPr>
          <w:color w:val="000000"/>
          <w:sz w:val="28"/>
          <w:szCs w:val="28"/>
        </w:rPr>
        <w:t> “Мои друзья”, “Любим сказки”, “Мир природы” и др.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групповые: </w:t>
      </w:r>
      <w:r>
        <w:rPr>
          <w:color w:val="000000"/>
          <w:sz w:val="28"/>
          <w:szCs w:val="28"/>
        </w:rPr>
        <w:t>“Сказки о любви”, “Познай себя”, “Подводный мир”, “Весёлая астрономия”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индивидуальные: </w:t>
      </w:r>
      <w:r>
        <w:rPr>
          <w:color w:val="000000"/>
          <w:sz w:val="28"/>
          <w:szCs w:val="28"/>
        </w:rPr>
        <w:t>“Я и моя семья”, “Генеалогическое древо”, “Секреты бабушкиного сундука”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i/>
          <w:iCs/>
          <w:color w:val="000000"/>
          <w:sz w:val="28"/>
          <w:szCs w:val="28"/>
        </w:rPr>
        <w:t>исследовательские:</w:t>
      </w:r>
      <w:r>
        <w:rPr>
          <w:color w:val="000000"/>
          <w:sz w:val="28"/>
          <w:szCs w:val="28"/>
        </w:rPr>
        <w:t> “Подводный мир”, “Дыхание и здоровье”, “Питание и здоровье”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олжительности они бывают краткосрочными (одно или несколько занятий), средней продолжительности, долгосрочные (например, “Творчество Пушкина” - на учебный год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проектов может касаться проблем формирования культуры семейной жизни с учетом интересов и способностей воспитанников. Иногда тема проектов предлагается самими воспитанниками, при этом последние ориентируются на собственные творческие, прикладные интересы. Но чаще всего тематика проектов определяется практической значимостью вопроса, его актуальностью, а также возможностью его решения при привлечении знаний воспитанников из разных областей наук. То есть практически достигается интеграция знан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V. Планирование работы по подготовке проек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роектом происходит в несколько этапов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этап – организационно-подготовительны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ка программно-методического обеспечения для реализации проек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пыта педагогов-новаторов по теме проек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предметно-развивающей сред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диагностического инструментария для выявления знаний дет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этап - рефлексивно-диагностический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едагогом резерва своих профессиональных возможностей и предполагаемых затруднений, а также заинтересованности коллег темой проект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нтереса и уровня знаний детей по теме проекта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нка данных об уровне родительской компетентности в вопросах обозначенной тем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этап - практически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индивидуальных планов педагогов, участвующих в проект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одержания работы как базового компонента в приоритетном направлении деятельности педагог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а через взаимодействие с коллегами и родителями, активное внедрение нетрадиционных форм работы с детьми, в т. ч. проектно-игровую деятельность ребен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 опыта рабо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оекта на втором этапе аттестации педагогов ДОУ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городском конкурсе педагогических прое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 этап - заключительны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остижения целей и полученных результатов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дальнейших направлений реализации рассматриваемой в проекте проблемы в воспитательно-образовательном процессе ДО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проект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Классическая музык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Вид проекта: </w:t>
      </w:r>
      <w:r>
        <w:rPr>
          <w:bCs/>
          <w:iCs/>
          <w:sz w:val="28"/>
          <w:szCs w:val="28"/>
        </w:rPr>
        <w:t>творчески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госрочны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характеризует человека прежде всего? Конечно же, его культура, в формировании которой огромную роль играет музыкально-эстетическое воспитание. Поэтому формирование основ музыкальной культуры, а через нее и художественной, и эстетической – актуальнейшая задача сегодняшнего д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«Классическая  музыка» обладает мощным ресурсом для прочувствованного и осознанного восприятия музыки, постижения выразительного смысла ее языка в сравнении с языками других искусств,  дает возможность выразить свои впечатления в различных проявлениях творчества. А главное, она приоткрывает детям дверь в храм искусства, называемый теат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зование лишь тогда имеет смысл, когда обращено не только к голове, но </w:t>
      </w:r>
      <w:r>
        <w:rPr>
          <w:b/>
          <w:bCs/>
          <w:sz w:val="28"/>
          <w:szCs w:val="28"/>
        </w:rPr>
        <w:t>к существу ребенка,</w:t>
      </w:r>
      <w:r>
        <w:rPr>
          <w:sz w:val="28"/>
          <w:szCs w:val="28"/>
        </w:rPr>
        <w:t xml:space="preserve"> к его </w:t>
      </w:r>
      <w:r>
        <w:rPr>
          <w:b/>
          <w:bCs/>
          <w:sz w:val="28"/>
          <w:szCs w:val="28"/>
        </w:rPr>
        <w:t>внутреннему миру</w:t>
      </w:r>
      <w:r>
        <w:rPr>
          <w:sz w:val="28"/>
          <w:szCs w:val="28"/>
        </w:rPr>
        <w:t>. Классическая музыка полностью отвечает этому требованию. Он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 музыкальное восприятие, воображение, обогащает речь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 детей с музыкальными инструментами, композиторами-класиик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вивает представления детей о связи музыкальных и речевых интонаций (опера), о близости средств выражения речи и музы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возможность сравнивать произведения по характеру, жанру; помогает различать смену настроений в музы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 умение выразительно передавать музыкальные образы в рисунке, творческих заданиях, инструментов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Дошкольники имеют огромный творческий потенциал в музыкальной театральной деятельности, однако для реализации этого потенциала требуется создание определенных услов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отивореч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между потребностями детей в чистой, доброй и волшебной музыке  и содержанием современной детской музыкальной индустри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 требованиями  к уровню музыкально-эстетического воспитания дошкольников и программно-методическими средствами, обеспечивающими заданный уровень подготовк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 необходимостью активно использовать современные методики и технологии в процессе музыкально - эстетического воспитания детей в ДОУ и уровнем готовности дошкольников к данному виду деятельност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уровнем современных подходов к проблеме музыкально-эстетического воспитания детей и его отражением в традиционной программе;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 уровнем современных средств ТСО и слабой материально – технической базой Д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потеза про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сли создать благоприятные условия для ознакомления воспитанников с классической музыкой и ее жанрами, то можно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ь более глубокое эмоциональное восприятие музыки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ать более совершенные умения и навыки исполнитель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расширить возможности умений выражать переживания музыки с помощью освоенных детьми представлений и творческих способов действий (в пении, музыкально-ритмических движениях, игре на детских  музыкальных инструментах).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оздание условий для формирования у детей основ музыкальной, художественной и  эстетической культуры, для развития творческого потенциала детей в различных видах деятельности на основе внедрения темы «Классическая музы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еоретически обосновать тему </w:t>
      </w:r>
      <w:r>
        <w:rPr>
          <w:bCs/>
          <w:sz w:val="28"/>
          <w:szCs w:val="28"/>
        </w:rPr>
        <w:t xml:space="preserve">«Классическая музыка», </w:t>
      </w:r>
      <w:r>
        <w:rPr>
          <w:sz w:val="28"/>
          <w:szCs w:val="28"/>
        </w:rPr>
        <w:t>как способ ознакомления с классической музыкой, развития представлений детей о связи речевых и музыкальных интонаций, творческого вообра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рактические знания и умения по внедрению данной темы в воспитательно-образовательный процесс Д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дить динамику формирования творческой активности и развития эмоциональной сферы у воспитанников старшего дошкольного возра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работать модель организации работы по теме </w:t>
      </w:r>
      <w:r>
        <w:rPr>
          <w:bCs/>
          <w:sz w:val="28"/>
          <w:szCs w:val="28"/>
        </w:rPr>
        <w:t xml:space="preserve">«Классическая музыка» </w:t>
      </w:r>
      <w:r>
        <w:rPr>
          <w:sz w:val="28"/>
          <w:szCs w:val="28"/>
        </w:rPr>
        <w:t>в образовательном процессе ДОУ для детей 5-7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нность эмоционально-оценочного отношения к музыке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ое образное мышление и творческое воображени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ный  уровень интереса к различным формам музыкальной деятельност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ервого опыта самооценк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ое самовыражение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исследов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дагогические условия, необходимые для эффективного использования темы «Классическая музыка» для развития потенциальных музыкально-творческих возможностей детей  старшей - подготовительной групп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методы проект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психолого-педагогической, методической, музыкальной  литературы и нормативных документов по проблем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 опыта по использованию технологии слушания музыкальных классических произведени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проектирование работы по теме «</w:t>
      </w:r>
      <w:r>
        <w:rPr>
          <w:bCs/>
          <w:sz w:val="28"/>
          <w:szCs w:val="28"/>
        </w:rPr>
        <w:t xml:space="preserve">Классическая музыка»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, сравнение, обобщение, анкетирование родителей, качественный и количественный анализ музыкальных способностей д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6584"/>
      </w:tblGrid>
      <w:tr>
        <w:trPr>
          <w:trHeight w:val="21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нцепту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вгуст 2013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онцепции, выбор темы проекта, обоснование её  актуальности, формулирование цели и задач проекта, прогнозирование результатов</w:t>
            </w:r>
          </w:p>
        </w:tc>
      </w:tr>
      <w:tr>
        <w:trPr>
          <w:trHeight w:val="21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Подготовительны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ентябрь 2013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го материала, фонотеки. Создание театрально-музыкальной студии, включающей сцену и костюмерную с декорациями, костюмами, атрибутами. Разработка  планирования работы над музыкальной сказкой, разработка интегрированных занятий, подготовка плана работы кружка «Журавлик».</w:t>
            </w:r>
          </w:p>
        </w:tc>
      </w:tr>
      <w:tr>
        <w:trPr>
          <w:trHeight w:val="21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Вводно-диагности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ктябрь) 2013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агностического инструмента (критериев, показателей, дидактического материала) для отслеживания уровней эмоционально-ценностного отношения к музыке и творческого развития детей. Организация и проведение диагностического исследования.</w:t>
            </w:r>
          </w:p>
        </w:tc>
      </w:tr>
      <w:tr>
        <w:trPr>
          <w:trHeight w:val="21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Внедренческ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(ноябрь 2013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4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различных форм работы по  теме  «</w:t>
            </w:r>
            <w:r>
              <w:rPr>
                <w:bCs/>
                <w:sz w:val="28"/>
                <w:szCs w:val="28"/>
              </w:rPr>
              <w:t xml:space="preserve">Классическая музыка» </w:t>
            </w:r>
            <w:r>
              <w:rPr>
                <w:sz w:val="28"/>
                <w:szCs w:val="28"/>
              </w:rPr>
              <w:t xml:space="preserve"> в образовательное пространство  ДОУ. Промежуточная диагностика с коррекцией деятельности в соответствии с индивидуальными творческими возможностями воспитанников.</w:t>
            </w:r>
          </w:p>
        </w:tc>
      </w:tr>
      <w:tr>
        <w:trPr>
          <w:trHeight w:val="21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Итогов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ай 2014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данных по результатам эксперимента. Создание модели организации работы по  теме  «</w:t>
            </w:r>
            <w:r>
              <w:rPr>
                <w:bCs/>
                <w:sz w:val="28"/>
                <w:szCs w:val="28"/>
              </w:rPr>
              <w:t xml:space="preserve">Классическая музыка» </w:t>
            </w:r>
            <w:r>
              <w:rPr>
                <w:sz w:val="28"/>
                <w:szCs w:val="28"/>
              </w:rPr>
              <w:t xml:space="preserve"> в образовательном процессе ДОУ. Выдвижение новых целей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 организации работы по тем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Классическая музыка» в образовательном процессе ДО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476365" cy="8343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8344080"/>
                          <a:chOff x="0" y="0"/>
                          <a:chExt cx="6476400" cy="83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7640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32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720"/>
                            <a:ext cx="198072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заимодействие участников процесс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личностно-ориентированный подход в обучени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вовлечение родителей в педагогический процесс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сотрудничество всех членов педагогического коллектив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сотрудничество с педагогами музыкальной школы  и доп.образо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1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14480"/>
                            <a:ext cx="720" cy="72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14480"/>
                            <a:ext cx="720" cy="65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6629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1600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6002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4572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5727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40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198072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музыкально-предметной среды в ДО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средства ТСО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DV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проигрыватель, экран, проекто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зыкальный цент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подбор разнообразных музыкальных инструм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одбор портретов композитор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одбор музыкальных произведений для просмотра и прослуши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9320" y="7315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640" y="3486960"/>
                            <a:ext cx="205668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раммно-методическое обеспеч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программа О. П. Радыновой «Музыкальные шедевры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перспективное планирование интегрированных занят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работа поселковой экспериментальной  площадки «Классическая музыка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перспективное планирование концертов  воспитанников ДШИ и ЦД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4516200"/>
                            <a:ext cx="198072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держание деяте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музыкальные занятия разных видов;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концертная деятель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театральная деятель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самостоятельная музыкальная деятель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праздники и развлеч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подбор разнообразных музыкальных инстр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6855480"/>
                            <a:ext cx="1980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агностическая осно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исходная диагности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промежуточн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итог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657pt" coordorigin="0,0" coordsize="10199,13140">
                <v:rect id="shape_0" stroked="f" o:allowincell="f" style="position:absolute;left:0;top:1;width:1019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9,180" to="3958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9,180" to="695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58;top:1;width:3118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заимодействие участников процесс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личностно-ориентированный подход в обучении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вовлечение родителей в педагогический процесс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сотрудничество всех членов педагогического коллектива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сотрудничество с педагогами музыкальной школы  и доп.образова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180" to="6958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180" to="3720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80" to="3720,11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80" to="6720,10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0440" to="7078,10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2520" to="3718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2520" to="695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7201" to="3718,72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7201" to="6958,7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0080" to="3720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;top:0;width:311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музыкально-предметной среды в ДО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средства ТСО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DVD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проигрыватель, экран, проектор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зыкальный цент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подбор разнообразных музыкальных инструмент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одбор портретов композитор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одбор музыкальных произведений для просмотра и прослушива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9,11520" to="3718,11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17;top:5491;width:3238;height:7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раммно-методическое обеспече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программа О. П. Радыновой «Музыкальные шедевры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перспективное планирование интегрированных занятий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работа поселковой экспериментальной  площадки «Классическая музыка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перспективное планирование концертов  воспитанников ДШИ и ЦД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;top:7112;width:311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держание деятель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музыкальные занятия разных видов;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концертная деятельнос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театральная деятельнос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самостоятельная музыкальная деятельнос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праздники и развлеч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подбор разнообразных музыкальных инстр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;top:10796;width:311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агностическая основ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исходная диагности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промежуточна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итог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проектной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. Методическое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П. Радынова. «Музыкальные шедевры». Авторская программа и методические рекомендации. – М. 2004 г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П. Радынова. А.И. Катинене. М.Л. Палавандишвили. Музыкальное воспитание дошкольников. -  М. 1999 г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И. Мерзлякова «Волшебный мир театра» (для детей 5-7 лет)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И. Буренина «Ритмическая мозаика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А. Сорокина «Театр, творчество, дети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ы «Музыкальный руководитель»: № 1,3,4,5 – 2004 г., № 1,4,6 – 2005 г., № 4,5 2006, № 1 – 2007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ное планирование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Материально-техническое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корации, атрибу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  <w:sz w:val="28"/>
          <w:szCs w:val="28"/>
          <w:lang w:val="en-US"/>
        </w:rPr>
        <w:t xml:space="preserve">DVD </w:t>
      </w:r>
      <w:r>
        <w:rPr>
          <w:bCs/>
          <w:iCs/>
          <w:sz w:val="28"/>
          <w:szCs w:val="28"/>
        </w:rPr>
        <w:t>проигрыватель 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  <w:sz w:val="28"/>
          <w:szCs w:val="28"/>
        </w:rPr>
        <w:t>Диски с классической музыкой, видеофильмами, музыкальными сказками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ор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кран 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треты композиторов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зыкальные инструменты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  <w:sz w:val="28"/>
          <w:szCs w:val="28"/>
        </w:rPr>
        <w:t>Иллюстрации с изображением симфонического оркестра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продукции для слушания музыкальных произвед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Диагностико-дидактическо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>Конспекты занят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теме «Классическая музыка».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задания, направленные на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формирование музыкального  и импровизационного твор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- восприятие музыкального образа через синтез искус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агностическая методика по определению уровня формирования музыкального восприятия и передачи образа через различные виды художественно-творческой деятель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уемее ресурсы:</w:t>
      </w:r>
    </w:p>
    <w:p>
      <w:pPr>
        <w:pStyle w:val="ListParagraph"/>
        <w:numPr>
          <w:ilvl w:val="1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С.Г. Сергина. Проектный метод деятельности Дошкольных учреждени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В.А. Литцева. Проект «Сказка в музыке»</w:t>
      </w:r>
    </w:p>
    <w:p>
      <w:pPr>
        <w:pStyle w:val="Normal"/>
        <w:numPr>
          <w:ilvl w:val="1"/>
          <w:numId w:val="21"/>
        </w:numPr>
        <w:spacing w:before="0" w:after="28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Н.В. Бобровская, В.Е. Лампман, Н.П. Битютская, В.В. Сысоева, Е.В. Губко, И.А. Желтикова, О.В. Тырышкина. Планирование воспитательной работы с детьми 2-7 лет в летний период. Изд.  «Учитель» 2011г.</w:t>
      </w:r>
    </w:p>
    <w:p>
      <w:pPr>
        <w:pStyle w:val="Normal"/>
        <w:jc w:val="both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48:00Z</dcterms:created>
  <dc:creator>Admin</dc:creator>
  <dc:description/>
  <cp:keywords/>
  <dc:language>en-US</dc:language>
  <cp:lastModifiedBy>Любовь</cp:lastModifiedBy>
  <dcterms:modified xsi:type="dcterms:W3CDTF">2013-10-26T08:42:00Z</dcterms:modified>
  <cp:revision>4</cp:revision>
  <dc:subject/>
  <dc:title/>
</cp:coreProperties>
</file>