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/с №210 «Ладу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ценарий летнего праздника </w:t>
      </w:r>
    </w:p>
    <w:p>
      <w:pPr>
        <w:pStyle w:val="Style14"/>
        <w:tabs>
          <w:tab w:val="clear" w:pos="708"/>
          <w:tab w:val="left" w:pos="9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шиповника (6 ию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муз. руководитель</w:t>
      </w:r>
    </w:p>
    <w:p>
      <w:pPr>
        <w:pStyle w:val="Normal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Е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, 2013г.</w:t>
      </w:r>
      <w:r>
        <w:br w:type="page"/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едушка Федул, бабушка Арина, Леший, домовой Кузя, Ведущая, ребята подготовительной группы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szCs w:val="28"/>
        </w:rPr>
        <w:t>Наглядные пособия, атрибуты:</w:t>
      </w:r>
      <w:r>
        <w:rPr>
          <w:sz w:val="28"/>
          <w:szCs w:val="28"/>
        </w:rPr>
        <w:t xml:space="preserve"> обстановка деревенской избы на участке д/с, куст шиповника, веночки, фонозаписи, поваленное бревно, самовар для чаепития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на площадке д/с, оборудованной под деревенскую избу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Здравствуйте,  мои хорошие. Денек  сегодня какой славный. А не пойти ли нам в гости в  деревеньку  к бабушке Арине и дедушке Федулу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йдем (все вместе идут на площадку, стучат)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Тук – тук, открывайте, в гости к себе приглашайте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Выходит из домика дед)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лости просим, люди добрые, с чем пожаловали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, дедушка, Федул, в гости к Вам пришли, денек–то сегодня какой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Денек и правда замечательный, 6 июня, да ещё и праздничный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какой сегодня праздник, дедушка, расскажи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Расскажу, расскажу. А сначала спрошу, знаете ли вы как в старину называли первый летний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В русском народном календаре у этого месяца несколько названий. Коренное русское название изок означает кузнечик. Славно поет кузнечик в июне, трезвон его слышен с каждой тропки, дорожки. Вот, прислушайтесь (дети слушают, звучит звукозапись стрекотания кузнечика) Вот и стали называть этот месяц – изок. 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душка, а я про кузнечика стихотворение знаю. Вот, послушай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есня июня – звонкий песенник изок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Чем я тише, тем ты ближе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бился с ног, весь изнемог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о зато как ясно вышел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есяц юности – изок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ем ты назван так – “Изок”!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ловьиная причуда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ли воздуха глоток?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ль не знаешь сам, откуда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ы возник дружок изок?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е июль зову – изо-о-о-к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зукрашенный кузнечик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вое имя с ноготок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Ты и сам травинки легче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есяц, мой близнец, изок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ребятушки наши сами как кузнечики, скачут, резвятся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Дети весело прыгают под русскую народную мелодию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ушка, а бабушка Арина где, что-то её не видно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</w:rPr>
        <w:t xml:space="preserve"> она ушла полюбоваться на северную розу. Сегодня как раз праздник у нее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ушка, что за роза такая северная, никогда мы про нее не слышали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Слышали, слышали! Пойдемте, покажу. Тут она недалеко растет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Дед ведет детей к цветущему кусту шиповника. Все вместе подходят к кустарнику. Под ним на травке сидит бабушка Арина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Вот она – северная роза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да это же шиповник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Правильно! Шиповник или северная роза. Ну как, бабушка Арина, сидишь., молодееш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Сижу, и вас, мои дорогие, приглашаю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абушка, а что за праздник сегодня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Слушайте. Шиповник цветет – румянец года ведет – говорили в этот день, чувствуете, какой аромат? (Дети нюхают.) В старину у цветущего куста шиповника совершали сокровенные обряды, молились, чтобы избыть горечь и успокоить свою душу. Заведем, ребятишки, хоровод вокруг шиповника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Дети исполняют хоровод “Ах, улица, улица широкая”, русская народная песня Туманяна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еще на Руси существовал обычай собирать детей, усаживать возле цветущего куста шиповника в кружок и рассказывать им сказки, страшные байки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душка, а ты знаешь, что-нибудь эдакое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Как не знаю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сскажи, расскажи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не испугаетес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ты, дедушка, ребята у нас хорошие, не забоятся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Раз я ходил в лес за лыком, да и заблудился в лесу. Ходил, ходил, и уже наступила ночь, а выйти никак не могу. Услышал, кто-то кричит: “Свети, светло!” Я подхожу и вижу: сидит на клепине леший и ковыряет лапоть. А когда луну закроет облаком, он и кричит: “Свети, светило!” Я взял здоровую хворостину, подошел потихоньку. Когда он закричал: “Свети, светило!” Я взял, да и вытянул его по крыльцам. Как он соскочит, да и ходу, а сам кричит: “Не свети, не свети! Он думает: месяц-то его и стукнул. Не успел дед закончить свой рассказ, как из-за куста шиповника кто-то как закричит: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– Свети, светило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Ой, дед, никак леший к нам пожаловал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Пойду, посмотрю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На полянке перед шиповником появляется леший. Он начинает манить к себе детей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Я леший – мужик, конопляный шлык, моховая борода, лыком связанная. Идемте, идемте за мной в чащу дремучую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Не бойтесь, ребятишки. Он только с виду такой злой. Скучно поди, леший, одному в лесу.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Скучно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еший, а ты с нами поиграй  в “Ерыкалище”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Ладно, я буду Ерыкалище. Разбегайтесь дальше, сейчас поймаю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ко диво, чудо - юдо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Морская губа – Ерыкалище!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Эко диво, чудо-юдо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 горынова дуба хромое ноганище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Леший, прыгая на одной ноге, ловит бегущих, вокруг детей, кого он поймает, того уводит в плен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леший, всех ребятишек переловил, отпусти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Не отпущу, пока не отгадаете загадки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ышит, растет, а ходить не может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астения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Что не сеяно родится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ава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Какой цветок на Руси северной звездой называют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Шиповник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Все загадки отгадали. Молодцы! А плясать умеете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Умеем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Общая пляска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теперь, Лешак, беги скорее в лесок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И то, верно, пора мне! (Леший уходит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Молодцы, детки, самого лешего не забоялись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Бабушка, а ты им теперь про домового расскажи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что, у вас и домовой ест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Конечно, без домового и дом не дом. Вы ребятушки не бойтесь, он у нас добрый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а, бабуля, что-то я его давно не слышал и не видел. Домовой, покажись, ты где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sz w:val="28"/>
          <w:szCs w:val="28"/>
          <w:u w:val="single"/>
        </w:rPr>
        <w:t>Домовой:</w:t>
      </w:r>
      <w:r>
        <w:rPr>
          <w:sz w:val="28"/>
          <w:szCs w:val="28"/>
        </w:rPr>
        <w:t xml:space="preserve"> Да тута я! Под кустиком сижу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Из-за куста шиповника появляется Домовой, у него в руках венок из цветов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Вот он наш домовенок, Кузенькой его кличут, поздоровайся, Кузя, с ребятами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Здравствуйте, дети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А что это ты, Кузя, делаеш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Веночки плету, день-то сегодня особенный, цветочный. Вон у меня сколько цветов красивых! (Домовенок показывает корзину с цветами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а веночки какие у тебя, Кузя, красивые, можно нам с ними хоровод исполнит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Да, я вам сейчас их подарю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Кузя раздает всем веночки, дети водят хоровод, русская народная мелодия “Со вьюном я хожу”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А игры вы знаете, ребятки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, поиграем в игру “По стволу”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А как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, вот как! Вон у вас дерево поваленное есть. Сейчас мы все по нему ходить будем с одного края до другого и слова говорить: 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Белая береза, черная роза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Ландыш душистый, одуванчик пушистый,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олокольчик голубой, поворачивая, не стой!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Постепенно дети увеличивают скорость и с шага переходят на бег. Кто из игроков теряет равновесие и соскакивает со ствола, тот из игры выбывает. Кто дольше всех продержится на стволе – победит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Дед:</w:t>
      </w:r>
      <w:r>
        <w:rPr>
          <w:sz w:val="28"/>
          <w:szCs w:val="28"/>
        </w:rPr>
        <w:t xml:space="preserve"> Ох, и удалые вы ребята, быстрые. А где же моя бабушка Арина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>Тута я, у шиповничка сижу, лепестками щечки свои моложу!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Бабушка Арина, а зачем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В старину верили, что если касаться лепестками шиповника лицо, то оно просветлеет, сделается чище и нежнее.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можно нам попробовать?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Можно, подходите, дышите ароматным теплым воздухом цветущего шиповника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Дети подходят к шиповнику, склоняются над ним.)</w:t>
      </w:r>
    </w:p>
    <w:p>
      <w:pPr>
        <w:pStyle w:val="Style14"/>
        <w:tabs>
          <w:tab w:val="clear" w:pos="708"/>
          <w:tab w:val="left" w:pos="960" w:leader="none"/>
        </w:tabs>
        <w:rPr/>
      </w:pPr>
      <w:r>
        <w:rPr>
          <w:i/>
          <w:iCs/>
          <w:sz w:val="28"/>
          <w:szCs w:val="28"/>
          <w:u w:val="single"/>
        </w:rPr>
        <w:t>Бабушка:</w:t>
      </w:r>
      <w:r>
        <w:rPr>
          <w:sz w:val="28"/>
          <w:szCs w:val="28"/>
        </w:rPr>
        <w:t xml:space="preserve"> Подышали ароматом шиповника, а теперь приглашаю вас в гости к нам чайком из шиповника побалуемся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(Дети, домовой, дедушка и бабушка возвращаются к избушке, бабушка всех угощает цветочным чаем.)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вершается праздник песней “Пора, пора домой идти”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ра, пора, домой идти – 2 р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 нас дома дожидаются – 2 р.</w:t>
      </w:r>
    </w:p>
    <w:p>
      <w:pPr>
        <w:pStyle w:val="Style14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папенька и маменька – 2 р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907" w:gutter="0" w:header="0" w:top="816" w:footer="0" w:bottom="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56:00Z</dcterms:created>
  <dc:creator>Jula</dc:creator>
  <dc:description/>
  <cp:keywords/>
  <dc:language>en-US</dc:language>
  <cp:lastModifiedBy>Елена</cp:lastModifiedBy>
  <dcterms:modified xsi:type="dcterms:W3CDTF">2013-10-19T07:22:00Z</dcterms:modified>
  <cp:revision>4</cp:revision>
  <dc:subject/>
  <dc:title>Летние фольклорные праздники для детей дошкольного возраста</dc:title>
</cp:coreProperties>
</file>