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№60 комбинированного вида Кировского района г.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Статья на тему «Формирование восприятия музыки у детей 3х-4х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готовила музыкальный руководитель Лактионова Любовь Викторов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школьное детство- самая благоприятная пора, когда ребенок активно приобщается к миру прекрасного. Ведущее место в  эстетическом воспитании дошкольников принадлежит музыке.</w:t>
      </w:r>
    </w:p>
    <w:p>
      <w:pPr>
        <w:pStyle w:val="Normal"/>
        <w:rPr>
          <w:sz w:val="24"/>
        </w:rPr>
      </w:pPr>
      <w:r>
        <w:rPr>
          <w:sz w:val="24"/>
        </w:rPr>
        <w:t>В отличие от других видов искусства, музыка имеет возможность воздействовать на самых ранних этапах жизни.</w:t>
      </w:r>
    </w:p>
    <w:p>
      <w:pPr>
        <w:pStyle w:val="Normal"/>
        <w:rPr>
          <w:sz w:val="24"/>
        </w:rPr>
      </w:pPr>
      <w:r>
        <w:rPr>
          <w:sz w:val="24"/>
        </w:rPr>
        <w:t>Восприятие музыки пронизывает все виды музыкальной деятельности детей: пение, слушание, музыцирование, музыкальные игры, музыкально-ритмические движения.</w:t>
      </w:r>
    </w:p>
    <w:p>
      <w:pPr>
        <w:pStyle w:val="Normal"/>
        <w:rPr>
          <w:sz w:val="24"/>
        </w:rPr>
      </w:pPr>
      <w:r>
        <w:rPr>
          <w:sz w:val="24"/>
        </w:rPr>
        <w:t>Основная задача музыкального руководителя- развитие ребенка, воспитание интереса к музыке. Необходимо создать все условия, чтобы эта работа была качественной.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восприятия музыки у детей основывается на развитии музыкальных сенсорных способностей, воспитании потребности в слушании музыки. В своей работе музыкальный руководитель должен опираться на яркие, образные произведения, которые доступны детям данного возраста.</w:t>
      </w:r>
    </w:p>
    <w:p>
      <w:pPr>
        <w:pStyle w:val="Normal"/>
        <w:rPr>
          <w:sz w:val="24"/>
        </w:rPr>
      </w:pPr>
      <w:r>
        <w:rPr>
          <w:sz w:val="24"/>
        </w:rPr>
        <w:t>Наиболее любимым исполнительским видом музыкальной деятельности  является ПЕНИЕ.</w:t>
      </w:r>
    </w:p>
    <w:p>
      <w:pPr>
        <w:pStyle w:val="Normal"/>
        <w:rPr>
          <w:sz w:val="24"/>
        </w:rPr>
      </w:pPr>
      <w:r>
        <w:rPr>
          <w:sz w:val="24"/>
        </w:rPr>
        <w:t>Выразительные интонации человеческого голоса, мимика вызывают эмоциональный отклик у детей самого раннего возраста. Приоритетная задача музыкального педагога- воспитание у ребят интереса и потребности в пении. Необходимо, чтобы дети получали удовольствие от пения. Особые чувства у ребенка возникают во время коллективного пения, самого доступного массового вида исполн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 детей 3х-4х лет уже начинают формироваться вокально- хоровые навыки. Очень важно развивать у них умение петь протяжно. Для развития дыхания в этом возрасте подбираются песни с кантиленной мелодией, в умеренном темп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обый интерес ребята проявляют к движению под музыку. Подвижные игры с пением, связанные сюжетом и импровизацией движений, увлекают эмоционально и доставляют им наибольшее удовольствие и радость.</w:t>
      </w:r>
    </w:p>
    <w:p>
      <w:pPr>
        <w:pStyle w:val="Normal"/>
        <w:rPr>
          <w:sz w:val="24"/>
        </w:rPr>
      </w:pPr>
      <w:r>
        <w:rPr>
          <w:sz w:val="24"/>
        </w:rPr>
        <w:t>Сюжетно- ролевые игры развивают слуховое внимание, учат различать музыкальные жанры, помогают ребенку передавать музыкально- игровые образы, фантазировать, использовать различные виды движений.</w:t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Литература </w:t>
      </w:r>
    </w:p>
    <w:p>
      <w:pPr>
        <w:pStyle w:val="Normal"/>
        <w:rPr/>
      </w:pPr>
      <w:r>
        <w:rPr>
          <w:sz w:val="24"/>
        </w:rPr>
        <w:t>1. Н.Ветлугина «Музыкальное воспитание в детском саду», «Просвещение»1981г</w:t>
      </w:r>
    </w:p>
    <w:p>
      <w:pPr>
        <w:pStyle w:val="Normal"/>
        <w:rPr>
          <w:sz w:val="24"/>
        </w:rPr>
      </w:pPr>
      <w:r>
        <w:rPr>
          <w:sz w:val="24"/>
        </w:rPr>
        <w:t>2. Н. Метлов «Музыка детям», «Просвещение» 1985г</w:t>
      </w:r>
    </w:p>
    <w:p>
      <w:pPr>
        <w:pStyle w:val="Normal"/>
        <w:rPr>
          <w:sz w:val="24"/>
        </w:rPr>
      </w:pPr>
      <w:r>
        <w:rPr>
          <w:sz w:val="24"/>
        </w:rPr>
        <w:t>3. А.Буренина , Т. Тютюнникова, программа «Музыка» 2012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Verdana"/>
          <w:sz w:val="24"/>
        </w:rPr>
        <w:t xml:space="preserve">      </w:t>
      </w:r>
      <w:r>
        <w:rPr>
          <w:sz w:val="24"/>
        </w:rPr>
        <w:t>Авторские игры- инсценировки музыкального руководителя</w:t>
      </w:r>
    </w:p>
    <w:p>
      <w:pPr>
        <w:pStyle w:val="Normal"/>
        <w:rPr>
          <w:sz w:val="24"/>
        </w:rPr>
      </w:pPr>
      <w:r>
        <w:rPr>
          <w:rFonts w:eastAsia="Verdana"/>
          <w:sz w:val="24"/>
        </w:rPr>
        <w:t xml:space="preserve">                                        </w:t>
      </w:r>
      <w:r>
        <w:rPr>
          <w:sz w:val="24"/>
        </w:rPr>
        <w:t>Лактионовой Любови Викторов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Листочки и дождик»  для младшей групп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5802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Verdana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6583045" cy="904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</w:t>
      </w:r>
      <w:r>
        <w:rPr>
          <w:sz w:val="28"/>
          <w:szCs w:val="28"/>
        </w:rPr>
        <w:t>Игра-инсценировка «КЛЮКВА» для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вторские песни для детей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4"/>
        </w:rPr>
        <w:t>Песня-инсценировка для средней группы    "КЛЮКВА"  Слова и музыка Лактионовой Л,В,</w:t>
      </w:r>
      <w:r>
        <w:rPr>
          <w:rFonts w:cs="Arial CYR" w:ascii="Arial CYR" w:hAnsi="Arial CYR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(На вступление дети гуляют с маленькими корзинками по залу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1к Мы в лесу гуляли (проигрыш),   клюковку искали. (Проигрыш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 w:val="24"/>
        </w:rPr>
        <w:t xml:space="preserve">Припев   </w:t>
      </w:r>
      <w:r>
        <w:rPr>
          <w:rFonts w:cs="Arial CYR" w:ascii="Arial CYR" w:hAnsi="Arial CYR"/>
          <w:szCs w:val="20"/>
        </w:rPr>
        <w:t xml:space="preserve"> Где ты, ягодка, мы тебя найдем. (Грозят пальчиком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И в корзинку нашу соберем. (Качают корзинкой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(Проигрыш- дети гуляют, ищут ягоду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2к Нету на тропинке, (Показывают рукой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Пусто и в корзинке (Качают корзинкой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 w:val="24"/>
        </w:rPr>
        <w:t xml:space="preserve">Припев    </w:t>
      </w:r>
      <w:r>
        <w:rPr>
          <w:rFonts w:cs="Arial CYR" w:ascii="Arial CYR" w:hAnsi="Arial CYR"/>
          <w:szCs w:val="20"/>
        </w:rPr>
        <w:t xml:space="preserve"> Где ты, ягодка, мы тебя найде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И в корзинку нашу собере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(Проигрыш-дети идут к центральной стене, к маленьким елочкам, а воспитатель в это время разбрасывает клюковки на ковре ближе к зрителям. На повтор музыки дети идут к ягодам.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3к На полянку вышли, подойдем поближ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 w:val="24"/>
        </w:rPr>
        <w:t xml:space="preserve">Припев      </w:t>
      </w:r>
      <w:r>
        <w:rPr>
          <w:rFonts w:cs="Arial CYR" w:ascii="Arial CYR" w:hAnsi="Arial CYR"/>
          <w:szCs w:val="20"/>
        </w:rPr>
        <w:t xml:space="preserve"> Вот и ягодки, три, четыре, пять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Будем клюкву быстро собирать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(проигрыш-дети собирают ягоды в корзинки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Можно сделать сюрпризный момент. Я сочинила так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ОСЕНЬ  Все ребята постарались, ягод много вы собрали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Нашу клюкву мы возьмем и пирог испече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Сварим вкусное варенье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Будет детям угощенье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Вот волшебная корзинка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Сложим ягоды сюда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Вы сюрприз хотите?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Дети Да!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(музыка- высыпют ягоды в большую корзину Осени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ОСЕНЬ Вы тихонько посидите, будет вам сюрприз, вы ждите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 xml:space="preserve">(Уходит за ширму, выносит на подносе пирог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Cs w:val="20"/>
        </w:rPr>
      </w:pPr>
      <w:r>
        <w:rPr>
          <w:rFonts w:eastAsia="Arial CYR" w:cs="Arial CYR" w:ascii="Arial CYR" w:hAnsi="Arial CYR"/>
          <w:szCs w:val="20"/>
        </w:rPr>
        <w:t xml:space="preserve"> </w:t>
      </w:r>
      <w:r>
        <w:rPr>
          <w:rFonts w:cs="Arial CYR" w:ascii="Arial CYR" w:hAnsi="Arial CYR"/>
          <w:szCs w:val="20"/>
        </w:rPr>
        <w:t>ОСЕНЬ С праздником вас поздравляю, пирогом всех угощаю!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eastAsia="Verdana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839585" cy="941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34:00Z</dcterms:created>
  <dc:creator> </dc:creator>
  <dc:description/>
  <cp:keywords/>
  <dc:language>en-US</dc:language>
  <cp:lastModifiedBy>Андрюша</cp:lastModifiedBy>
  <dcterms:modified xsi:type="dcterms:W3CDTF">2013-10-20T19:02:00Z</dcterms:modified>
  <cp:revision>4</cp:revision>
  <dc:subject/>
  <dc:title>Государственное бюджетное дошкольное образовательное учреждение детский сад №60 комбинированного вида Кировского района г</dc:title>
</cp:coreProperties>
</file>