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каты алые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(слова Наталья Осошник, музыка Виталий Осошник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дея танца - Танец воспитанников подготовительной группы Кузьмоловского Д/С (№ 43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песн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 композици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вступ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вух сторон "на квадрат" выходят 4 мальчика (руки за спиной) Ноги на ширине пле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 боем </w:t>
            </w:r>
          </w:p>
          <w:p>
            <w:pPr>
              <w:pStyle w:val="Normal"/>
              <w:rPr/>
            </w:pPr>
            <w:r>
              <w:rPr/>
              <w:t xml:space="preserve">тихие </w:t>
            </w:r>
          </w:p>
          <w:p>
            <w:pPr>
              <w:pStyle w:val="Normal"/>
              <w:rPr/>
            </w:pPr>
            <w:r>
              <w:rPr/>
              <w:t>теплые вечера,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тела на ногу вправо + "козырек" вправо,</w:t>
            </w:r>
          </w:p>
          <w:p>
            <w:pPr>
              <w:pStyle w:val="Normal"/>
              <w:rPr/>
            </w:pPr>
            <w:r>
              <w:rPr/>
              <w:t>Вес тела на ногу влево + "козырек"влево</w:t>
            </w:r>
          </w:p>
          <w:p>
            <w:pPr>
              <w:pStyle w:val="Normal"/>
              <w:rPr/>
            </w:pPr>
            <w:r>
              <w:rPr/>
              <w:t>Поворот вокруг себя во внутренний квадр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покрыт тревожною сон тиши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встают в линию, кладут руки друг другу на плечи и качаются вправо-влев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черашних мальчиков гимнастерки новые,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ются вправо-влев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письмо от мамы с соб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к груди (к сердцу), и через поворот вокруг себя становимся на широкий квадрат.</w:t>
            </w:r>
          </w:p>
          <w:p>
            <w:pPr>
              <w:pStyle w:val="Normal"/>
              <w:rPr/>
            </w:pPr>
            <w:r>
              <w:rPr/>
              <w:t>Одновременно на широкий квадрат выходят 4 девочки, подают руки мальчикам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сь всю ночь горела звезда одинокая,</w:t>
            </w:r>
          </w:p>
          <w:p>
            <w:pPr>
              <w:pStyle w:val="Normal"/>
              <w:rPr/>
            </w:pPr>
            <w:r>
              <w:rPr/>
              <w:t>И туман прозрачный лежит у рек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атся "лодочкой"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есь березы </w:t>
            </w:r>
          </w:p>
          <w:p>
            <w:pPr>
              <w:pStyle w:val="Normal"/>
              <w:rPr/>
            </w:pPr>
            <w:r>
              <w:rPr/>
              <w:t xml:space="preserve">белые, </w:t>
            </w:r>
          </w:p>
          <w:p>
            <w:pPr>
              <w:pStyle w:val="Normal"/>
              <w:rPr/>
            </w:pPr>
            <w:r>
              <w:rPr/>
              <w:t xml:space="preserve">травы </w:t>
            </w:r>
          </w:p>
          <w:p>
            <w:pPr>
              <w:pStyle w:val="Normal"/>
              <w:rPr/>
            </w:pPr>
            <w:r>
              <w:rPr/>
              <w:t>высокие,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друг к другу + руки вверх</w:t>
            </w:r>
          </w:p>
          <w:p>
            <w:pPr>
              <w:pStyle w:val="Normal"/>
              <w:rPr/>
            </w:pPr>
            <w:r>
              <w:rPr/>
              <w:t>Шаг друг ОТ ДРУГА + руки опустили</w:t>
            </w:r>
          </w:p>
          <w:p>
            <w:pPr>
              <w:pStyle w:val="Normal"/>
              <w:rPr/>
            </w:pPr>
            <w:r>
              <w:rPr/>
              <w:t>Шаг друг к другу + руки вверх</w:t>
            </w:r>
          </w:p>
          <w:p>
            <w:pPr>
              <w:pStyle w:val="Normal"/>
              <w:rPr/>
            </w:pPr>
            <w:r>
              <w:rPr/>
              <w:t>Шаг друг ОТ ДРУГА + руки опустил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г не должен дальше прой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ятся: мальчики по углам квадрата, ВЗЯЛИ УГЛЫ ПОЛОТНИЩА  и встали на изготовку. Девочки становятся по центру сторон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787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закаты алые, алые, алые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: взмах полотнищем.</w:t>
            </w:r>
          </w:p>
          <w:p>
            <w:pPr>
              <w:pStyle w:val="Normal"/>
              <w:rPr/>
            </w:pPr>
            <w:r>
              <w:rPr/>
              <w:t xml:space="preserve">Девочки: перебегают на следующую сторону квадрата + поворот вокруг себя, ручки делают "волну"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боем выстрелы не слыш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: взмах полотнищем.</w:t>
            </w:r>
          </w:p>
          <w:p>
            <w:pPr>
              <w:pStyle w:val="Normal"/>
              <w:rPr/>
            </w:pPr>
            <w:r>
              <w:rPr/>
              <w:t xml:space="preserve">Девочки: перебегают на следующую сторону квадрата + поворот вокруг себя, ручки делают "волну"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об вместе с тобою мечтали 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: взмах полотнищем.</w:t>
            </w:r>
          </w:p>
          <w:p>
            <w:pPr>
              <w:pStyle w:val="Normal"/>
              <w:rPr/>
            </w:pPr>
            <w:r>
              <w:rPr/>
              <w:t xml:space="preserve">Девочки: перебегают на следующую сторону квадрата + поворот вокруг себя, ручки делают "волну"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четыре дня до вой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: взмах полотнищем.</w:t>
            </w:r>
          </w:p>
          <w:p>
            <w:pPr>
              <w:pStyle w:val="Normal"/>
              <w:rPr/>
            </w:pPr>
            <w:r>
              <w:rPr/>
              <w:t xml:space="preserve">Девочки: перебегают на следующую сторону квадрата + поворот вокруг себя, ручки делают "волну". </w:t>
            </w:r>
          </w:p>
          <w:p>
            <w:pPr>
              <w:pStyle w:val="Normal"/>
              <w:rPr/>
            </w:pPr>
            <w:r>
              <w:rPr/>
              <w:t xml:space="preserve">Мальчики аккуратно </w:t>
            </w:r>
            <w:r>
              <w:rPr>
                <w:b/>
                <w:color w:val="0000FF"/>
              </w:rPr>
              <w:t>КЛАДУТ</w:t>
            </w:r>
            <w:r>
              <w:rPr/>
              <w:t xml:space="preserve"> полотнище на пол.</w:t>
            </w:r>
          </w:p>
          <w:p>
            <w:pPr>
              <w:pStyle w:val="Normal"/>
              <w:rPr/>
            </w:pPr>
            <w:r>
              <w:rPr/>
              <w:t xml:space="preserve">В самом конце фразы должно получиться две колонны:   </w:t>
            </w:r>
            <w:r>
              <w:rPr/>
              <w:drawing>
                <wp:inline distT="0" distB="0" distL="0" distR="0">
                  <wp:extent cx="737870" cy="560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хнул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"волна" двумя руками вправо</w:t>
            </w:r>
          </w:p>
          <w:p>
            <w:pPr>
              <w:pStyle w:val="Normal"/>
              <w:rPr/>
            </w:pPr>
            <w:r>
              <w:rPr/>
              <w:t>М: "волна" двумя руками влево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ыв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"волна" двумя руками влево</w:t>
            </w:r>
          </w:p>
          <w:p>
            <w:pPr>
              <w:pStyle w:val="Normal"/>
              <w:rPr/>
            </w:pPr>
            <w:r>
              <w:rPr/>
              <w:t>М: "волна" двумя руками вправо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небо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перекрещиваем руки над головой</w:t>
            </w:r>
          </w:p>
          <w:p>
            <w:pPr>
              <w:pStyle w:val="Normal"/>
              <w:rPr/>
            </w:pPr>
            <w:r>
              <w:rPr/>
              <w:t>М: через поворот вокруг себя становятся в центре круга, лица обращены к сторонам квадрат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1670" cy="636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быстро присели, взяли угол полотнищ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сь,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встали, держа в руке угол полот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а не видать - прячет дыма стен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стоят в центре полотнища</w:t>
            </w:r>
          </w:p>
          <w:p>
            <w:pPr>
              <w:pStyle w:val="Normal"/>
              <w:rPr/>
            </w:pPr>
            <w:r>
              <w:rPr/>
              <w:t>Д: по часовой стрелке обходят вокруг М, полотно наматывается на ребят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ят березы белые,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поменяли руку, держащую полотно, идут в обратную сторону - полотно разматывае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ы высокие,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опускают углы, присаживаются по угл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ала вас, мальчики, войн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трясут углы "делают море"</w:t>
            </w:r>
          </w:p>
          <w:p>
            <w:pPr>
              <w:pStyle w:val="Normal"/>
              <w:rPr/>
            </w:pPr>
            <w:r>
              <w:rPr/>
              <w:t xml:space="preserve">М: из квадрата перестраиваются в линию и спиной к зрителям "уходят" с полотна. На слове "мальчики" быстро оборачиваются. Выйдя из квадрата, становятся шеренгой лицом к зрителям, руки на плечах друг у друга.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ояли Родину в годы суровые,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шеренгой качаются из стороны в сторону</w:t>
            </w:r>
          </w:p>
          <w:p>
            <w:pPr>
              <w:pStyle w:val="Normal"/>
              <w:rPr/>
            </w:pPr>
            <w:r>
              <w:rPr/>
              <w:t>Д: "делают море"</w:t>
            </w:r>
          </w:p>
          <w:p>
            <w:pPr>
              <w:pStyle w:val="Normal"/>
              <w:rPr/>
            </w:pPr>
            <w:r>
              <w:rPr/>
              <w:t>Д1: с двух сторон выходят Д1, заходят в центр полотна, ручки соединены вверх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ледов далеких дорог боевых,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1: внутри круга двигаются по часовой стрелке, руки соединены вверху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215" cy="673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но, чтобы помнили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1: присаживаются по центру сторон квадрата на одно колено, руки скрещены на плечах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9935" cy="719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 тобою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1: склоняют голов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нили,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1: встаю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героев своих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встают, первая пара держит полотно внизу, вторая вверху.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Д1:</w:t>
            </w:r>
            <w:r>
              <w:rPr/>
              <w:t xml:space="preserve"> через поворот вокруг себя, одновременно ручками "волна", выходят их квадрата, становятся по центру сторон, лицом по часовой стрелке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9935" cy="719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закаты алые, алые, алые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Девочки:</w:t>
            </w:r>
            <w:r>
              <w:rPr/>
              <w:t xml:space="preserve"> задняя пара перемещается вперёд, давая уйти назад передней паре во внутренней части.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Девочки 1:</w:t>
            </w:r>
            <w:r>
              <w:rPr/>
              <w:t xml:space="preserve"> перебегают на следующую сторону квадрата + поворот вокруг себя, ручки делают "волну"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боем выстрелы не слыш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Девочки:</w:t>
            </w:r>
            <w:r>
              <w:rPr/>
              <w:t xml:space="preserve"> задняя пара перемещается вперёд, давая уйти назад передней паре во внутренней части.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Девочки 1:</w:t>
            </w:r>
            <w:r>
              <w:rPr/>
              <w:t xml:space="preserve"> перебегают на следующую сторону квадрата + поворот вокруг себя, ручки делают "волну"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об вместе с тобою мечтали 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Девочки:</w:t>
            </w:r>
            <w:r>
              <w:rPr/>
              <w:t xml:space="preserve"> задняя пара перемещается вперёд, давая уйти назад передней паре во внутренней части.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Девочки 1:</w:t>
            </w:r>
            <w:r>
              <w:rPr/>
              <w:t xml:space="preserve"> перебегают на следующую сторону квадрата + поворот вокруг себя, ручки делают "волну"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четыре дня до вой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Девочки </w:t>
            </w:r>
            <w:r>
              <w:rPr/>
              <w:t>с полотнищем равномерно распределяя, держат на изготовке.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Девочки1</w:t>
            </w:r>
            <w:r>
              <w:rPr/>
              <w:t xml:space="preserve"> занимают позицию посередине сторон квадрата.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0000FF"/>
              </w:rPr>
              <w:t>Мальчики</w:t>
            </w:r>
            <w:r>
              <w:rPr/>
              <w:t xml:space="preserve"> занимают места посередине квадрата в парах с </w:t>
            </w:r>
            <w:r>
              <w:rPr>
                <w:b/>
                <w:color w:val="FF6600"/>
              </w:rPr>
              <w:t>девочками 1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закаты алые, алые, алые. </w:t>
            </w:r>
          </w:p>
          <w:p>
            <w:pPr>
              <w:pStyle w:val="Normal"/>
              <w:rPr/>
            </w:pPr>
            <w:r>
              <w:rPr/>
              <w:t xml:space="preserve">(Не об вместе с тобою мечтали мы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61" w:dyaOrig="21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8.05pt;height:108pt" filled="f" o:ole="">
                  <v:imagedata r:id="rId9" o:title=""/>
                </v:shape>
                <o:OLEObject Type="Embed" ProgID="" ShapeID="ole_rId8" DrawAspect="Content" ObjectID="_919497333" r:id="rId8"/>
              </w:objec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боем выстрелы не слышны.</w:t>
            </w:r>
          </w:p>
          <w:p>
            <w:pPr>
              <w:pStyle w:val="Normal"/>
              <w:rPr/>
            </w:pPr>
            <w:r>
              <w:rPr/>
              <w:t>(За четыре дня до войны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61" w:dyaOrig="21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8.05pt;height:108pt" filled="f" o:ole="">
                  <v:imagedata r:id="rId11" o:title=""/>
                </v:shape>
                <o:OLEObject Type="Embed" ProgID="" ShapeID="ole_rId10" DrawAspect="Content" ObjectID="_1199136393" r:id="rId10"/>
              </w:objec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таток музы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Девочки</w:t>
            </w:r>
            <w:r>
              <w:rPr/>
              <w:t xml:space="preserve"> кладут полотнище на пол, присаживаются на одно колено, руки скрещены на плечах, голова опуще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Мальчики</w:t>
            </w:r>
            <w:r>
              <w:rPr/>
              <w:t xml:space="preserve"> посередине полотнища становятся в линию, руки за спиной, голова опуще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6600"/>
              </w:rPr>
              <w:t>Девочки 1</w:t>
            </w:r>
            <w:r>
              <w:rPr/>
              <w:t xml:space="preserve"> маленький квадрат на передней линии полотнища, присев (колени под себя), ручки вверху делают "волну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61" w:dyaOrig="21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8.05pt;height:108pt" filled="f" o:ole="">
                  <v:imagedata r:id="rId13" o:title=""/>
                </v:shape>
                <o:OLEObject Type="Embed" ProgID="" ShapeID="ole_rId12" DrawAspect="Content" ObjectID="_1396498980" r:id="rId1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21:00Z</dcterms:created>
  <dc:creator>Виктория</dc:creator>
  <dc:description/>
  <cp:keywords/>
  <dc:language>en-US</dc:language>
  <cp:lastModifiedBy>Виктория</cp:lastModifiedBy>
  <cp:lastPrinted>2013-06-03T22:31:00Z</cp:lastPrinted>
  <dcterms:modified xsi:type="dcterms:W3CDTF">2013-06-03T18:32:00Z</dcterms:modified>
  <cp:revision>9</cp:revision>
  <dc:subject/>
  <dc:title/>
</cp:coreProperties>
</file>