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звуковой культуры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детей 5-7 лет (III этап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т этап является как бы завершающим периодом в формировании звуковой стороны речи дошкольников. К нача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наиболее трудные изолированные артикуляционные движения уже сформированы, однако важно, чтобы четко различались ( как при произнесении, так и при слуховом восприятии речи) звуки, которые сходны по артикуляционным или акустическим признакам ( с – ш, з – ж и др.; с – сь, с – з и др.). специальная работа по совершенствованию различения, дифференциации таких звуков способствует дальнейшему развитию фонематического слуха у детей, усвоению фонем как звукосмыслоразличителей (сайка – зайка, уголь – угол и т.п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данном этапе используются дидактические игры, пересказ, рассказывание, заучивание наизусть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 строится теперь на дифференциации основных пар звуков и одновременно включает работу над дикцией, темпом, интонационной выразительностью и т.д. вместе с тем нужно учитывать индивидуальные особенности развития реч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и старшего возраста в большинстве своем усваивают и правильно произносят все звуки родного языка, умеют четко и правильно  произносить слова и фразы, менять громкость речи в зависимости от ситуации. Однако и в этом возрасте еще встречаются дети, не совсем четко произносящие отдельные звуки и многосложные слова, особенно со стечением нескольких согласных. Они не всегда умеют пользоваться умеренным темпом речи, говорить достаточно громко или тихо и т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задачей формирования звуковой культуры речи является дальнейшее совершенствование речевого слуха, закрепление навыков четкой, правильной, интонационной выразительно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этом этапе формирование звуковой культуры речи можно связать с работой по дифференциации звуков, наиболее часто смешиваемых детьми: шипящих и свистящих (ш-с, ж-з, ч-ц, щ-сь), звонких и глугих (в-ф, з-с, ж-ш, б-п, д-т, г-к), звуков л и р, твердых и мягких (д-дь, л-ль и др.). дифференциация любой пары звуков предусматривает три вида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-й вид работы – дифференциация изолированных зву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 проводит работу по различению звуков по их акустическим и артикуляционным свойствам, используя при этом картины «образы», т.е. условно соотнося звук с определенным звуком, издаваемым животным, предме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овременно этот вид работы способствует совершенствованию фонематического слуха, выработке четкого произношения зву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-й вид работы – дифференциация звуков в слов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 подбирает различные картинки, предметы, игрушки, в названии которых имеются дифференцируемые звуки, и учит детей отличать их. Сначала берутся слова, в которых имеется тот или другой дифференцируемым звуком, потом – слова, включающие оба дифференцируемых звука. Дети должны четко, правильно произносить звуки и указывать их различие. Одновременно эта работа способствует улучшению дикции, уточняет правильность произнесения слов в соответствии с орфоэпическими нормами произ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-й вид работы – дифференциация звуков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 подбирает словесные игры, рассказы, сюжетные картинки, стихотворения, чистоговорки, скороговорки, , загадки, пословицы и другой речевой материал, насыщенный дифференцируемый зву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он следит за тем, чтобы дети правильно употребляли эти звуки и не смешивали их в собственном произноше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ая в потешках, стихотворениях, рассказах материал для дифференциации звуков, педагог имеет возможность одновременно отработать с детьми  темп речи, дикцию, умение правильно пользоваться голосом, следить за правильностью произнесения слов с учетом литературных норм и их произношения.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гры по развитию звуковой культуры реч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фференциация звуков </w:t>
      </w:r>
      <w:r>
        <w:rPr>
          <w:rFonts w:cs="Book Antiqua" w:ascii="Book Antiqua" w:hAnsi="Book Antiqua"/>
          <w:b/>
          <w:i/>
          <w:sz w:val="28"/>
          <w:szCs w:val="28"/>
        </w:rPr>
        <w:t>в - ф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-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добиваться различения звуков </w:t>
      </w:r>
      <w:r>
        <w:rPr>
          <w:rFonts w:cs="Book Antiqua" w:ascii="Book Antiqua" w:hAnsi="Book Antiqua"/>
          <w:i/>
          <w:sz w:val="28"/>
          <w:szCs w:val="28"/>
        </w:rPr>
        <w:t>в –ф</w:t>
      </w:r>
      <w:r>
        <w:rPr>
          <w:rFonts w:cs="Book Antiqua" w:ascii="Book Antiqua" w:hAnsi="Book Antiqua"/>
          <w:sz w:val="28"/>
          <w:szCs w:val="28"/>
        </w:rPr>
        <w:t>, умения правильно их произносить. Развивать длительный ротовой выдох, умение произвольно включать голо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Зима или лето?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Book Antiqua" w:ascii="Book Antiqua" w:hAnsi="Book Antiqua"/>
          <w:b/>
          <w:sz w:val="28"/>
          <w:szCs w:val="28"/>
        </w:rPr>
        <w:t>Содержание:</w:t>
      </w:r>
      <w:r>
        <w:rPr>
          <w:rFonts w:cs="Book Antiqua" w:ascii="Book Antiqua" w:hAnsi="Book Antiqua"/>
          <w:sz w:val="28"/>
          <w:szCs w:val="28"/>
        </w:rPr>
        <w:t xml:space="preserve"> летом ярко светит солнышко, дует теплый, легкий ветерок. Он дует так: </w:t>
      </w:r>
      <w:r>
        <w:rPr>
          <w:rFonts w:cs="Book Antiqua" w:ascii="Book Antiqua" w:hAnsi="Book Antiqua"/>
          <w:i/>
          <w:sz w:val="28"/>
          <w:szCs w:val="28"/>
        </w:rPr>
        <w:t>ффф</w:t>
      </w:r>
      <w:r>
        <w:rPr>
          <w:rFonts w:cs="Book Antiqua" w:ascii="Book Antiqua" w:hAnsi="Book Antiqua"/>
          <w:sz w:val="28"/>
          <w:szCs w:val="28"/>
        </w:rPr>
        <w:t xml:space="preserve">… зимой холодно и дует  сильный ветер, он гудит вот так: </w:t>
      </w:r>
      <w:r>
        <w:rPr>
          <w:rFonts w:cs="Book Antiqua" w:ascii="Book Antiqua" w:hAnsi="Book Antiqua"/>
          <w:i/>
          <w:sz w:val="28"/>
          <w:szCs w:val="28"/>
        </w:rPr>
        <w:t>ввв</w:t>
      </w:r>
      <w:r>
        <w:rPr>
          <w:rFonts w:cs="Book Antiqua" w:ascii="Book Antiqua" w:hAnsi="Book Antiqua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лагаем детям  сначала показать, как дует легкий ветерок, а затем – как гудит сильный вете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Book Antiqua" w:ascii="Book Antiqua" w:hAnsi="Book Antiqua"/>
          <w:sz w:val="28"/>
          <w:szCs w:val="28"/>
        </w:rPr>
        <w:t xml:space="preserve">Затем нужно долго повторять  то звук </w:t>
      </w:r>
      <w:r>
        <w:rPr>
          <w:rFonts w:cs="Book Antiqua" w:ascii="Book Antiqua" w:hAnsi="Book Antiqua"/>
          <w:i/>
          <w:sz w:val="28"/>
          <w:szCs w:val="28"/>
        </w:rPr>
        <w:t>ф</w:t>
      </w:r>
      <w:r>
        <w:rPr>
          <w:rFonts w:cs="Book Antiqua" w:ascii="Book Antiqua" w:hAnsi="Book Antiqua"/>
          <w:sz w:val="28"/>
          <w:szCs w:val="28"/>
        </w:rPr>
        <w:t>, то звук в, а ребята должны определить, какое время года: зима или лет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Book Antiqua" w:ascii="Book Antiqua" w:hAnsi="Book Antiqua"/>
          <w:b/>
          <w:sz w:val="28"/>
          <w:szCs w:val="28"/>
        </w:rPr>
        <w:t>Методические указания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следить за тем, чтобы дети правильно произносили звуки </w:t>
      </w:r>
      <w:r>
        <w:rPr>
          <w:rFonts w:cs="Arial" w:ascii="Book Antiqua" w:hAnsi="Book Antiqua"/>
          <w:i/>
          <w:sz w:val="28"/>
          <w:szCs w:val="28"/>
        </w:rPr>
        <w:t>в и ф</w:t>
      </w:r>
      <w:r>
        <w:rPr>
          <w:rFonts w:cs="Arial" w:ascii="Book Antiqua" w:hAnsi="Book Antiqua"/>
          <w:sz w:val="28"/>
          <w:szCs w:val="28"/>
        </w:rPr>
        <w:t>, длительно и на одном выдохе. Показать, что при произнесении звуков</w:t>
      </w:r>
      <w:r>
        <w:rPr>
          <w:rFonts w:cs="Arial" w:ascii="Book Antiqua" w:hAnsi="Book Antiqua"/>
          <w:i/>
          <w:sz w:val="28"/>
          <w:szCs w:val="28"/>
        </w:rPr>
        <w:t xml:space="preserve"> ф </w:t>
      </w:r>
      <w:r>
        <w:rPr>
          <w:rFonts w:cs="Arial" w:ascii="Book Antiqua" w:hAnsi="Book Antiqua"/>
          <w:sz w:val="28"/>
          <w:szCs w:val="28"/>
        </w:rPr>
        <w:t xml:space="preserve">и в нижняя губа образует окошечко с верхними зубами, в которое выходит ветерок, но при </w:t>
      </w:r>
      <w:r>
        <w:rPr>
          <w:rFonts w:cs="Arial" w:ascii="Book Antiqua" w:hAnsi="Book Antiqua"/>
          <w:i/>
          <w:sz w:val="28"/>
          <w:szCs w:val="28"/>
        </w:rPr>
        <w:t xml:space="preserve">ф </w:t>
      </w:r>
      <w:r>
        <w:rPr>
          <w:rFonts w:cs="Arial" w:ascii="Book Antiqua" w:hAnsi="Book Antiqua"/>
          <w:sz w:val="28"/>
          <w:szCs w:val="28"/>
        </w:rPr>
        <w:t>он идет тихо, а при в – гу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2 - 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добиваться различения звуков ф и в в словах, четкого произнесения слов с этими звуками. Развивать фонематический слу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Поймай мяч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дети образуют круг. Воспитатель с мячом находится в центре. Ребятам дается установка: ловить мяч только в тех случаях, когда а в слове, названном , будет звук</w:t>
      </w:r>
      <w:r>
        <w:rPr>
          <w:rFonts w:cs="Arial" w:ascii="Book Antiqua" w:hAnsi="Book Antiqua"/>
          <w:i/>
          <w:sz w:val="28"/>
          <w:szCs w:val="28"/>
        </w:rPr>
        <w:t xml:space="preserve"> в</w:t>
      </w:r>
      <w:r>
        <w:rPr>
          <w:rFonts w:cs="Arial" w:ascii="Book Antiqua" w:hAnsi="Book Antiqua"/>
          <w:sz w:val="28"/>
          <w:szCs w:val="28"/>
        </w:rPr>
        <w:t xml:space="preserve">. При слове со звуком </w:t>
      </w:r>
      <w:r>
        <w:rPr>
          <w:rFonts w:cs="Arial" w:ascii="Book Antiqua" w:hAnsi="Book Antiqua"/>
          <w:i/>
          <w:sz w:val="28"/>
          <w:szCs w:val="28"/>
        </w:rPr>
        <w:t>ф</w:t>
      </w:r>
      <w:r>
        <w:rPr>
          <w:rFonts w:cs="Arial" w:ascii="Book Antiqua" w:hAnsi="Book Antiqua"/>
          <w:sz w:val="28"/>
          <w:szCs w:val="28"/>
        </w:rPr>
        <w:t xml:space="preserve"> мяч отбрасывается (слова подбираются с таким расчетом, чтобы звук в находился в разных позициях – в начале, середине, конце слов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Затем дается следующее задание. Бросая мяч каждому из детей поочередно, он называет один из звуков </w:t>
      </w:r>
      <w:r>
        <w:rPr>
          <w:rFonts w:cs="Arial" w:ascii="Book Antiqua" w:hAnsi="Book Antiqua"/>
          <w:i/>
          <w:sz w:val="28"/>
          <w:szCs w:val="28"/>
        </w:rPr>
        <w:t>(в или ф</w:t>
      </w:r>
      <w:r>
        <w:rPr>
          <w:rFonts w:cs="Arial" w:ascii="Book Antiqua" w:hAnsi="Book Antiqua"/>
          <w:sz w:val="28"/>
          <w:szCs w:val="28"/>
        </w:rPr>
        <w:t xml:space="preserve">), ребенок ловит мяч и соответственно названному звуку подбирает слово </w:t>
      </w:r>
      <w:r>
        <w:rPr>
          <w:rFonts w:cs="Arial" w:ascii="Book Antiqua" w:hAnsi="Book Antiqua"/>
          <w:i/>
          <w:sz w:val="28"/>
          <w:szCs w:val="28"/>
        </w:rPr>
        <w:t>( в –</w:t>
      </w:r>
      <w:r>
        <w:rPr>
          <w:rFonts w:cs="Arial" w:ascii="Book Antiqua" w:hAnsi="Book Antiqua"/>
          <w:sz w:val="28"/>
          <w:szCs w:val="28"/>
        </w:rPr>
        <w:t xml:space="preserve"> вагон,</w:t>
      </w:r>
      <w:r>
        <w:rPr>
          <w:rFonts w:cs="Arial" w:ascii="Book Antiqua" w:hAnsi="Book Antiqua"/>
          <w:i/>
          <w:sz w:val="28"/>
          <w:szCs w:val="28"/>
        </w:rPr>
        <w:t xml:space="preserve"> ф</w:t>
      </w:r>
      <w:r>
        <w:rPr>
          <w:rFonts w:cs="Arial" w:ascii="Book Antiqua" w:hAnsi="Book Antiqua"/>
          <w:sz w:val="28"/>
          <w:szCs w:val="28"/>
        </w:rPr>
        <w:t xml:space="preserve"> – флаг и т.п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при проведении этой игры необходимо давать детям время на подбор нужных сл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3 – 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учить детей правильно произносить звуки </w:t>
      </w:r>
      <w:r>
        <w:rPr>
          <w:rFonts w:cs="Arial" w:ascii="Book Antiqua" w:hAnsi="Book Antiqua"/>
          <w:i/>
          <w:sz w:val="28"/>
          <w:szCs w:val="28"/>
        </w:rPr>
        <w:t>в и ф</w:t>
      </w:r>
      <w:r>
        <w:rPr>
          <w:rFonts w:cs="Arial" w:ascii="Book Antiqua" w:hAnsi="Book Antiqua"/>
          <w:sz w:val="28"/>
          <w:szCs w:val="28"/>
        </w:rPr>
        <w:t xml:space="preserve"> во фразовой речи, не смешивать их в произношен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Кому что дать?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Содержание: </w:t>
      </w:r>
      <w:r>
        <w:rPr>
          <w:rFonts w:cs="Arial" w:ascii="Book Antiqua" w:hAnsi="Book Antiqua"/>
          <w:sz w:val="28"/>
          <w:szCs w:val="28"/>
        </w:rPr>
        <w:t xml:space="preserve">воспитатель предлагает детям подобрать такие имена мальчиков и девочек, в которых есть звук </w:t>
      </w:r>
      <w:r>
        <w:rPr>
          <w:rFonts w:cs="Arial" w:ascii="Book Antiqua" w:hAnsi="Book Antiqua"/>
          <w:i/>
          <w:sz w:val="28"/>
          <w:szCs w:val="28"/>
        </w:rPr>
        <w:t>в или ф</w:t>
      </w:r>
      <w:r>
        <w:rPr>
          <w:rFonts w:cs="Arial" w:ascii="Book Antiqua" w:hAnsi="Book Antiqua"/>
          <w:sz w:val="28"/>
          <w:szCs w:val="28"/>
        </w:rPr>
        <w:t xml:space="preserve">. Затем он говорит: «Ваня и Фаня наводят порядок в комнате. Ваня убирает те вещи, в названии которых есть звук </w:t>
      </w:r>
      <w:r>
        <w:rPr>
          <w:rFonts w:cs="Arial" w:ascii="Book Antiqua" w:hAnsi="Book Antiqua"/>
          <w:i/>
          <w:sz w:val="28"/>
          <w:szCs w:val="28"/>
        </w:rPr>
        <w:t>в</w:t>
      </w:r>
      <w:r>
        <w:rPr>
          <w:rFonts w:cs="Arial" w:ascii="Book Antiqua" w:hAnsi="Book Antiqua"/>
          <w:sz w:val="28"/>
          <w:szCs w:val="28"/>
        </w:rPr>
        <w:t>, а Фаня – только те предметы, в названиях которых есть звук</w:t>
      </w:r>
      <w:r>
        <w:rPr>
          <w:rFonts w:cs="Arial" w:ascii="Book Antiqua" w:hAnsi="Book Antiqua"/>
          <w:i/>
          <w:sz w:val="28"/>
          <w:szCs w:val="28"/>
        </w:rPr>
        <w:t xml:space="preserve"> ф</w:t>
      </w:r>
      <w:r>
        <w:rPr>
          <w:rFonts w:cs="Arial" w:ascii="Book Antiqua" w:hAnsi="Book Antiqua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Он раздает детям картинки, на которых изображены предметы со звуками </w:t>
      </w:r>
      <w:r>
        <w:rPr>
          <w:rFonts w:cs="Arial" w:ascii="Book Antiqua" w:hAnsi="Book Antiqua"/>
          <w:i/>
          <w:sz w:val="28"/>
          <w:szCs w:val="28"/>
        </w:rPr>
        <w:t>в или ф</w:t>
      </w:r>
      <w:r>
        <w:rPr>
          <w:rFonts w:cs="Arial" w:ascii="Book Antiqua" w:hAnsi="Book Antiqua"/>
          <w:sz w:val="28"/>
          <w:szCs w:val="28"/>
        </w:rPr>
        <w:t xml:space="preserve"> в названии (ваза, кофта, футболка, совок и т.д.). Каждый ребенок называет предмет и  говорит, кто его должен взять. Например: «На моей картинке нарисована кофта. Кофту убирает Фаня; «Это совок. Совок берет Ваня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sz w:val="28"/>
          <w:szCs w:val="28"/>
        </w:rPr>
        <w:t xml:space="preserve">Методические указания: следить, чтобы дети правильно подбирали картинки со звуком </w:t>
      </w:r>
      <w:r>
        <w:rPr>
          <w:rFonts w:cs="Arial" w:ascii="Book Antiqua" w:hAnsi="Book Antiqua"/>
          <w:i/>
          <w:sz w:val="28"/>
          <w:szCs w:val="28"/>
        </w:rPr>
        <w:t>в или ф</w:t>
      </w:r>
      <w:r>
        <w:rPr>
          <w:rFonts w:cs="Arial" w:ascii="Book Antiqua" w:hAnsi="Book Antiqua"/>
          <w:sz w:val="28"/>
          <w:szCs w:val="28"/>
        </w:rPr>
        <w:t xml:space="preserve"> , фразы произносили четко и достаточно громк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Речевой материал, который используется для различения звуков</w:t>
      </w:r>
      <w:r>
        <w:rPr>
          <w:rFonts w:cs="Arial" w:ascii="Book Antiqua" w:hAnsi="Book Antiqua"/>
          <w:b/>
          <w:i/>
          <w:sz w:val="28"/>
          <w:szCs w:val="28"/>
        </w:rPr>
        <w:t xml:space="preserve"> в или ф </w:t>
      </w:r>
      <w:r>
        <w:rPr>
          <w:rFonts w:cs="Arial" w:ascii="Book Antiqua" w:hAnsi="Book Antiqua"/>
          <w:b/>
          <w:sz w:val="28"/>
          <w:szCs w:val="28"/>
        </w:rPr>
        <w:t>во фразовой речи</w:t>
      </w:r>
      <w:r>
        <w:rPr>
          <w:rFonts w:cs="Arial" w:ascii="Book Antiqua" w:hAnsi="Book Antiqua"/>
          <w:sz w:val="28"/>
          <w:szCs w:val="28"/>
        </w:rPr>
        <w:t xml:space="preserve"> ( включается название по усмотрению воспитателя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Чистоговор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Фа – ва, фа – ва, фа – ва –ва – во дворе растете трава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Фу –ву , фу – ву, фу – ву – ву – Федя рвет козе траву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Фы – вы, фы – вы, фы – вы – вы нарвал много он трав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Дифференциация звуков с –ц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1-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добиваться различения звуков с и ц, правильного изолированного их произнесе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Определи что это?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Содержание: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28"/>
          <w:szCs w:val="28"/>
        </w:rPr>
        <w:t>воспитатель рассказывает: «У Кати было много игрушек. Однаж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рушки расшалились, расшумелись. Чтобы успокоить их, Катя погрозила им пальцем и сказала: «</w:t>
      </w:r>
      <w:r>
        <w:rPr>
          <w:rFonts w:cs="Arial" w:ascii="Book Antiqua" w:hAnsi="Book Antiqua"/>
          <w:i/>
          <w:sz w:val="28"/>
          <w:szCs w:val="28"/>
        </w:rPr>
        <w:t>Ц –ц –ц</w:t>
      </w:r>
      <w:r>
        <w:rPr>
          <w:rFonts w:cs="Arial" w:ascii="Book Antiqua" w:hAnsi="Book Antiqua"/>
          <w:sz w:val="28"/>
          <w:szCs w:val="28"/>
        </w:rPr>
        <w:t xml:space="preserve"> …сидите тихо». Успокоились все                                                                                                                                                                                                                              игрушки, сидят тихо – тихо, только слышно, как тоненькая струйка воды льется из крана: </w:t>
      </w:r>
      <w:r>
        <w:rPr>
          <w:rFonts w:cs="Arial" w:ascii="Book Antiqua" w:hAnsi="Book Antiqua"/>
          <w:i/>
          <w:sz w:val="28"/>
          <w:szCs w:val="28"/>
        </w:rPr>
        <w:t>Ссс</w:t>
      </w:r>
      <w:r>
        <w:rPr>
          <w:rFonts w:cs="Arial" w:ascii="Book Antiqua" w:hAnsi="Book Antiqua"/>
          <w:sz w:val="28"/>
          <w:szCs w:val="28"/>
        </w:rPr>
        <w:t xml:space="preserve"> …». Затем воспитатель задает вопрос6»как Катя успокоила игрушки?» Дети по одному, а потом все вместе грозят                                                                                                                                                                                                                                                        пальчиками и говорят «</w:t>
      </w:r>
      <w:r>
        <w:rPr>
          <w:rFonts w:cs="Arial" w:ascii="Book Antiqua" w:hAnsi="Book Antiqua"/>
          <w:i/>
          <w:sz w:val="28"/>
          <w:szCs w:val="28"/>
        </w:rPr>
        <w:t>Ц – ц – ц</w:t>
      </w:r>
      <w:r>
        <w:rPr>
          <w:rFonts w:cs="Arial" w:ascii="Book Antiqua" w:hAnsi="Book Antiqua"/>
          <w:sz w:val="28"/>
          <w:szCs w:val="28"/>
        </w:rPr>
        <w:t>…». «А как водичка лилась из крана?» - «</w:t>
      </w:r>
      <w:r>
        <w:rPr>
          <w:rFonts w:cs="Arial" w:ascii="Book Antiqua" w:hAnsi="Book Antiqua"/>
          <w:i/>
          <w:sz w:val="28"/>
          <w:szCs w:val="28"/>
        </w:rPr>
        <w:t>Ссс</w:t>
      </w:r>
      <w:r>
        <w:rPr>
          <w:rFonts w:cs="Arial" w:ascii="Book Antiqua" w:hAnsi="Book Antiqua"/>
          <w:sz w:val="28"/>
          <w:szCs w:val="28"/>
        </w:rPr>
        <w:t xml:space="preserve"> …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отом воспитатель предлагает угадать: «Что я изображаю?» Он попеременно произносит звуки </w:t>
      </w:r>
      <w:r>
        <w:rPr>
          <w:rFonts w:cs="Arial" w:ascii="Book Antiqua" w:hAnsi="Book Antiqua"/>
          <w:i/>
          <w:sz w:val="28"/>
          <w:szCs w:val="28"/>
        </w:rPr>
        <w:t>ц и с</w:t>
      </w:r>
      <w:r>
        <w:rPr>
          <w:rFonts w:cs="Arial" w:ascii="Book Antiqua" w:hAnsi="Book Antiqua"/>
          <w:sz w:val="28"/>
          <w:szCs w:val="28"/>
        </w:rPr>
        <w:t>, а ребята говорят «Успокоение игрушек, «Льется водичка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педагог обращает внимание детей на то, что звук ц следует произносить коротко, воздух при этом должен как бы ударяться в руку (подносит тыльную сторону руки ко рту). «Водичка из крана льется непрерывно, и струйка воздуха длительная» (прикладыванием тыльной стороной руки ко рту дает ощутить это детям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2 –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учить детей различать звуки </w:t>
      </w:r>
      <w:r>
        <w:rPr>
          <w:rFonts w:cs="Arial" w:ascii="Book Antiqua" w:hAnsi="Book Antiqua"/>
          <w:i/>
          <w:sz w:val="28"/>
          <w:szCs w:val="28"/>
        </w:rPr>
        <w:t xml:space="preserve">с и ц </w:t>
      </w:r>
      <w:r>
        <w:rPr>
          <w:rFonts w:cs="Arial" w:ascii="Book Antiqua" w:hAnsi="Book Antiqua"/>
          <w:sz w:val="28"/>
          <w:szCs w:val="28"/>
        </w:rPr>
        <w:t>в словах, произносить слова четко, достаточно громк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Отбери и правильно назови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воспитатель распределяет детей на две подгруппы и предлагает одной подгруппе отбирать те картинки, на которых изображены предметы, имеющие в названии звук </w:t>
      </w:r>
      <w:r>
        <w:rPr>
          <w:rFonts w:cs="Arial" w:ascii="Book Antiqua" w:hAnsi="Book Antiqua"/>
          <w:i/>
          <w:sz w:val="28"/>
          <w:szCs w:val="28"/>
        </w:rPr>
        <w:t>с</w:t>
      </w:r>
      <w:r>
        <w:rPr>
          <w:rFonts w:cs="Arial" w:ascii="Book Antiqua" w:hAnsi="Book Antiqua"/>
          <w:sz w:val="28"/>
          <w:szCs w:val="28"/>
        </w:rPr>
        <w:t>, другой – предметы со звуком</w:t>
      </w:r>
      <w:r>
        <w:rPr>
          <w:rFonts w:cs="Arial" w:ascii="Book Antiqua" w:hAnsi="Book Antiqua"/>
          <w:i/>
          <w:sz w:val="28"/>
          <w:szCs w:val="28"/>
        </w:rPr>
        <w:t xml:space="preserve"> ц</w:t>
      </w:r>
      <w:r>
        <w:rPr>
          <w:rFonts w:cs="Arial" w:ascii="Book Antiqua" w:hAnsi="Book Antiqua"/>
          <w:sz w:val="28"/>
          <w:szCs w:val="28"/>
        </w:rPr>
        <w:t>. На столе у него раскладываются картинки с изображением капусты, цапли, слона, цветов, автобуса, птицы, собаки, лисы, пуговицы и т.д., а также те картинки, в названии которых эти звуки отсутствуют. Дети из каждой подгруппы по очереди выбирают картинку, показывают ее всем и громко и четко называют предмет, изображенный на ней. Выигрывает  та подгруппа, которая ни разу не ошиб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следить за тем, чтобы дети называли слова громко, четко и не смешивали звуки </w:t>
      </w:r>
      <w:r>
        <w:rPr>
          <w:rFonts w:cs="Arial" w:ascii="Book Antiqua" w:hAnsi="Book Antiqua"/>
          <w:i/>
          <w:sz w:val="28"/>
          <w:szCs w:val="28"/>
        </w:rPr>
        <w:t>с и ц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3 –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учить детей не смешивать звуки </w:t>
      </w:r>
      <w:r>
        <w:rPr>
          <w:rFonts w:cs="Arial" w:ascii="Book Antiqua" w:hAnsi="Book Antiqua"/>
          <w:i/>
          <w:sz w:val="28"/>
          <w:szCs w:val="28"/>
        </w:rPr>
        <w:t xml:space="preserve">с и ц </w:t>
      </w:r>
      <w:r>
        <w:rPr>
          <w:rFonts w:cs="Arial" w:ascii="Book Antiqua" w:hAnsi="Book Antiqua"/>
          <w:sz w:val="28"/>
          <w:szCs w:val="28"/>
        </w:rPr>
        <w:t>в речи. Добиваться четкого и правильного произнесения фраз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Секрет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дети сидят на стульчиках рядом друг с другом. Воспитатель передает ребенку, который сидит первым в ряду, «важное сообщение» (например, произносит такие фразы: «В оконце ярко светит солнце», «Соня видела птицу – синицу», «Соня дала Сане яйцо на блюдце» и т.п.) и предлагает передать «сообщение» другому ребенку шепотом, так, чтобы не слышали остальные. «Сообщение передается по цепочке. Последний ребенок произносит фразу вслу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следить за тем, чтобы все дети произносили фразу шепотом, но при этом достаточно четко, чтобы ребенок, принимающий сообщение, мог точно и правильно передать фразу другом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Речевой материал, который используется для различения звуков </w:t>
      </w:r>
      <w:r>
        <w:rPr>
          <w:rFonts w:cs="Arial" w:ascii="Book Antiqua" w:hAnsi="Book Antiqua"/>
          <w:b/>
          <w:i/>
          <w:sz w:val="28"/>
          <w:szCs w:val="28"/>
        </w:rPr>
        <w:t>с и ц</w:t>
      </w:r>
      <w:r>
        <w:rPr>
          <w:rFonts w:cs="Arial" w:ascii="Book Antiqua" w:hAnsi="Book Antiqua"/>
          <w:b/>
          <w:sz w:val="28"/>
          <w:szCs w:val="28"/>
        </w:rPr>
        <w:t xml:space="preserve"> во фразовой речи</w:t>
      </w:r>
      <w:r>
        <w:rPr>
          <w:rFonts w:cs="Arial" w:ascii="Book Antiqua" w:hAnsi="Book Antiqua"/>
          <w:sz w:val="28"/>
          <w:szCs w:val="28"/>
        </w:rPr>
        <w:t xml:space="preserve"> (включается в занятие по усмотрению воспитателя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Чистоговор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sz w:val="28"/>
          <w:szCs w:val="28"/>
        </w:rPr>
        <w:t>Ца – са, ца – са, ца – са –са – на цветке сидит оса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Цу – су, цу – су, цу – су – су – су – гони скорей осу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Цы –сы, цы – сы, цы – сы – сы – на цветке уже нет ос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короговор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оне в оконце светит солнц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У крыльца стоит овц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расная девиц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идит в темнице а коса на улице. (морковь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е зверь, не птица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А нос как спица. (комар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тихотворени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Цыпленок Цып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з колодца принесла курица водицы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 цыплята всей семьей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бежали мы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Только Цып стоит в сторонке, не желает мыться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тому что, как огня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Он воды бои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 сказала строго мама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- Мыться, дети, все долж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Цып играть не будет с н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ам грязнули не нужны.      (А. Максаков.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Дифференциация звуков л –л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1 –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добиваться различения твердых и мягких согласных (звуков </w:t>
      </w:r>
      <w:r>
        <w:rPr>
          <w:rFonts w:cs="Arial" w:ascii="Book Antiqua" w:hAnsi="Book Antiqua"/>
          <w:i/>
          <w:sz w:val="28"/>
          <w:szCs w:val="28"/>
        </w:rPr>
        <w:t>л и ль)</w:t>
      </w:r>
      <w:r>
        <w:rPr>
          <w:rFonts w:cs="Arial" w:ascii="Book Antiqua" w:hAnsi="Book Antiqua"/>
          <w:sz w:val="28"/>
          <w:szCs w:val="28"/>
        </w:rPr>
        <w:t xml:space="preserve"> и умения правильно произносить эти зву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Ляна и Лана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воспитатель показывает картинки с изображением двух девочек ( одна круглолицая, а другая сердитая, худая) и рассказывает: «Жили – были две подружки. Одну звали Ляна (показывает на улыбающуюся девочку), а другую – Лана ( показывает на сердитую девочку). Ляна была доброй, веселой девочкой, а Лана – сердитой, злой. Все радовались, когда Ляна пела песни, потому что она очень хорошо умела петь. Лана старалась во всем подражать своей подружке, но не всегда это у нее получалось. Запоет Ляна песнь: </w:t>
      </w:r>
      <w:r>
        <w:rPr>
          <w:rFonts w:cs="Arial" w:ascii="Book Antiqua" w:hAnsi="Book Antiqua"/>
          <w:i/>
          <w:sz w:val="28"/>
          <w:szCs w:val="28"/>
        </w:rPr>
        <w:t>ля – ля –ля</w:t>
      </w:r>
      <w:r>
        <w:rPr>
          <w:rFonts w:cs="Arial" w:ascii="Book Antiqua" w:hAnsi="Book Antiqua"/>
          <w:sz w:val="28"/>
          <w:szCs w:val="28"/>
        </w:rPr>
        <w:t xml:space="preserve">, и получается она нежной, мягкой. Повторяет за ней Лана, а песня получается сердитой: </w:t>
      </w:r>
      <w:r>
        <w:rPr>
          <w:rFonts w:cs="Arial" w:ascii="Book Antiqua" w:hAnsi="Book Antiqua"/>
          <w:i/>
          <w:sz w:val="28"/>
          <w:szCs w:val="28"/>
        </w:rPr>
        <w:t>ла – ла –ла</w:t>
      </w:r>
      <w:r>
        <w:rPr>
          <w:rFonts w:cs="Arial" w:ascii="Book Antiqua" w:hAnsi="Book Antiqua"/>
          <w:sz w:val="28"/>
          <w:szCs w:val="28"/>
        </w:rPr>
        <w:t xml:space="preserve">. Запоет Ляна: </w:t>
      </w:r>
      <w:r>
        <w:rPr>
          <w:rFonts w:cs="Arial" w:ascii="Book Antiqua" w:hAnsi="Book Antiqua"/>
          <w:i/>
          <w:sz w:val="28"/>
          <w:szCs w:val="28"/>
        </w:rPr>
        <w:t>лё – лё – лё</w:t>
      </w:r>
      <w:r>
        <w:rPr>
          <w:rFonts w:cs="Arial" w:ascii="Book Antiqua" w:hAnsi="Book Antiqua"/>
          <w:sz w:val="28"/>
          <w:szCs w:val="28"/>
        </w:rPr>
        <w:t xml:space="preserve">, а у Ланы получается : </w:t>
      </w:r>
      <w:r>
        <w:rPr>
          <w:rFonts w:cs="Arial" w:ascii="Book Antiqua" w:hAnsi="Book Antiqua"/>
          <w:i/>
          <w:sz w:val="28"/>
          <w:szCs w:val="28"/>
        </w:rPr>
        <w:t>ло – ло – ло</w:t>
      </w:r>
      <w:r>
        <w:rPr>
          <w:rFonts w:cs="Arial" w:ascii="Book Antiqua" w:hAnsi="Book Antiqua"/>
          <w:sz w:val="28"/>
          <w:szCs w:val="28"/>
        </w:rPr>
        <w:t xml:space="preserve">. Запоет Ляна: </w:t>
      </w:r>
      <w:r>
        <w:rPr>
          <w:rFonts w:cs="Arial" w:ascii="Book Antiqua" w:hAnsi="Book Antiqua"/>
          <w:i/>
          <w:sz w:val="28"/>
          <w:szCs w:val="28"/>
        </w:rPr>
        <w:t>ли – ли –ли</w:t>
      </w:r>
      <w:r>
        <w:rPr>
          <w:rFonts w:cs="Arial" w:ascii="Book Antiqua" w:hAnsi="Book Antiqua"/>
          <w:sz w:val="28"/>
          <w:szCs w:val="28"/>
        </w:rPr>
        <w:t xml:space="preserve">, а у Ланы получается:» </w:t>
      </w:r>
      <w:r>
        <w:rPr>
          <w:rFonts w:cs="Arial" w:ascii="Book Antiqua" w:hAnsi="Book Antiqua"/>
          <w:i/>
          <w:sz w:val="28"/>
          <w:szCs w:val="28"/>
        </w:rPr>
        <w:t>лы – лы – лы</w:t>
      </w:r>
      <w:r>
        <w:rPr>
          <w:rFonts w:cs="Arial" w:ascii="Book Antiqua" w:hAnsi="Book Antiqua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том воспитатель предлагает внимательно послушать и угадать, поет ту или иную песню. Воспитатель произносит:»ля –ля –ля». Дети отвечают: «Ляна»; воспитатель произносит: «</w:t>
      </w:r>
      <w:r>
        <w:rPr>
          <w:rFonts w:cs="Arial" w:ascii="Book Antiqua" w:hAnsi="Book Antiqua"/>
          <w:i/>
          <w:sz w:val="28"/>
          <w:szCs w:val="28"/>
        </w:rPr>
        <w:t>ла – ла – ла</w:t>
      </w:r>
      <w:r>
        <w:rPr>
          <w:rFonts w:cs="Arial" w:ascii="Book Antiqua" w:hAnsi="Book Antiqua"/>
          <w:sz w:val="28"/>
          <w:szCs w:val="28"/>
        </w:rPr>
        <w:t>», дети отвечают: «Лана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sz w:val="28"/>
          <w:szCs w:val="28"/>
        </w:rPr>
        <w:t xml:space="preserve">Затем воспитатель попеременно показывает картинки с изображением Ляны и Ланы, а дети соответственно произносят слоги с твердым и мягким согласным звуком </w:t>
      </w:r>
      <w:r>
        <w:rPr>
          <w:rFonts w:cs="Arial" w:ascii="Book Antiqua" w:hAnsi="Book Antiqua"/>
          <w:i/>
          <w:sz w:val="28"/>
          <w:szCs w:val="28"/>
        </w:rPr>
        <w:t>л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следить, чтобы дети правильно различали и произносили звуки л и ль в слога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2-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добиваться различения звуков </w:t>
      </w:r>
      <w:r>
        <w:rPr>
          <w:rFonts w:cs="Arial" w:ascii="Book Antiqua" w:hAnsi="Book Antiqua"/>
          <w:i/>
          <w:sz w:val="28"/>
          <w:szCs w:val="28"/>
        </w:rPr>
        <w:t>л, ль</w:t>
      </w:r>
      <w:r>
        <w:rPr>
          <w:rFonts w:cs="Arial" w:ascii="Book Antiqua" w:hAnsi="Book Antiqua"/>
          <w:sz w:val="28"/>
          <w:szCs w:val="28"/>
        </w:rPr>
        <w:t xml:space="preserve"> в слова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Угадай, чьи это картинки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воспитатель раздает детям картинки, на которых изображены: лопата, лук, лента, лимон, юла, клетка, платье, телефон, пальто, балалайка, соль, слива и т.п. на доске вывешиваются картинки с изображением  Ляны и Ланы. Каждый ребенок называет свою картинку и говорит, кому он ее отдаст: Ляне или Лан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следить за тем, чтобы дети четко и правильно произносили слова, правильно соотносили предмет с изображением девочек (слова со звуком ль откладываются под картинку с изображением Ляны; слова с л -  к Лане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3 –й вид рабо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Цель:</w:t>
      </w:r>
      <w:r>
        <w:rPr>
          <w:rFonts w:cs="Arial" w:ascii="Book Antiqua" w:hAnsi="Book Antiqua"/>
          <w:sz w:val="28"/>
          <w:szCs w:val="28"/>
        </w:rPr>
        <w:t xml:space="preserve"> добиваться правильного произношения звуков л и ль во фразовой речи и различения твердых и мягких согласны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«Испорченный телефон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Содержание:</w:t>
      </w:r>
      <w:r>
        <w:rPr>
          <w:rFonts w:cs="Arial" w:ascii="Book Antiqua" w:hAnsi="Book Antiqua"/>
          <w:sz w:val="28"/>
          <w:szCs w:val="28"/>
        </w:rPr>
        <w:t xml:space="preserve"> дети сидят на стульчиках рядом друг с другом. Воспитатель  произносит фразу и предлагает ребенку повторить ее, заменив при этом имя на другое, но также включающий звук л и ль. Например, он произносит такую фразу: «У Лизы голубая лента». Ребенок должен сказать: «У Ларисы голубая лента» и т.д. аналогично детям предлагают предметы. Например, воспитатель говорит: «У Лены упала ложка с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ла». Ребенок должен заменить слово ложка другим: «У Лены упала вилка со стола» и т.д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>Методические указания:</w:t>
      </w:r>
      <w:r>
        <w:rPr>
          <w:rFonts w:cs="Arial" w:ascii="Book Antiqua" w:hAnsi="Book Antiqua"/>
          <w:sz w:val="28"/>
          <w:szCs w:val="28"/>
        </w:rPr>
        <w:t xml:space="preserve"> следить, чтобы дети правильно подобрали и произносили слова со звуком л и ль, говорили достаточно громко и отчетлив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Речевой материал используется для различения звуков </w:t>
      </w:r>
      <w:r>
        <w:rPr>
          <w:rFonts w:cs="Arial" w:ascii="Book Antiqua" w:hAnsi="Book Antiqua"/>
          <w:b/>
          <w:i/>
          <w:sz w:val="28"/>
          <w:szCs w:val="28"/>
        </w:rPr>
        <w:t>л и ль</w:t>
      </w:r>
      <w:r>
        <w:rPr>
          <w:rFonts w:cs="Arial" w:ascii="Book Antiqua" w:hAnsi="Book Antiqua"/>
          <w:b/>
          <w:sz w:val="28"/>
          <w:szCs w:val="28"/>
        </w:rPr>
        <w:t xml:space="preserve"> во фразовой речи</w:t>
      </w:r>
      <w:r>
        <w:rPr>
          <w:rFonts w:cs="Arial" w:ascii="Book Antiqua" w:hAnsi="Book Antiqua"/>
          <w:sz w:val="28"/>
          <w:szCs w:val="28"/>
        </w:rPr>
        <w:t xml:space="preserve"> ( включается в занятие по усмотрению воспитателя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Чистоговор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я – ла, ля – ла, ля – ла – ла – у Лены куколка была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и – лы, ли – лы, ли – лы – лы – кукле валенки малы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е – ло, ле – ло, ле – ло – ло – в пальто куколке теп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короговор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Юля маленькой была и вертелась, как ю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лет  в поле Пол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омали лед, ломали мы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етели клочья от земли!           (Е. Благинина.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озле елок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Без иголок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етним дне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строили дом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За травой не виден он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А жильцов в нем миллион! (мураыейник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тихотворени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Занозила Лиска лапу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Горько плачет, слезы ль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росит Лиска  Лиса – папу –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усть он дятла позов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рилетел из леса дятел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лювом тук, по лапе – тук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 из лапы очень ловко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rFonts w:cs="Arial" w:ascii="Book Antiqua" w:hAnsi="Book Antiqua"/>
          <w:sz w:val="28"/>
          <w:szCs w:val="28"/>
        </w:rPr>
        <w:t xml:space="preserve">Вынул щепок десять штук.               (А. Максаков.)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рядом нет врача, а у ребенка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и в животе после проглатывания инородного те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падание инородного тела в желудок почти не имеет симптомов: только тошнота, небольшие боли в живот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вам точно известно, что малыш, проглотил какой – то неострый предмет из нерастворимого материала и его не слишком сильно беспокоит тошнота и боли в животе, то можно некоторое время – до осмотра ребенка врачом, час, полтора – подожд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амое неприятное, если это инородное тело застряло в пищеводе. Это дает самую сильную симптоматику: боль за грудиной, частую икоту, смлюнотечение, позывы к рвоте, возбуждение и страх, иногда спазматические боли в желудк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чай нередкий. Хорошо, если это просто большой кусок жевательной резинки или конфета, а если это пуговица, пластмассовое колесико от машины или шари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едет сразу же вызванная  вами «Скорая помощь», дайте ребенку пожевать жесткий хлеб, уговаривая проглатывать его с минимальным количеством жидкости. Обильно поить ребенка нельзя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 уверенном диагнозе «проглотил косточку» ( пуговица, пластмассовое колесико и пр.) можно дать обволакивающую пищу – полужидкое картофельное пюре или овсяную каш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ычно весь путь инородного тела от рта до горшка у детей первых восьми лет занимает два дня, а у более старших – три дн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запный, непрекращающийся приступ надсадного кашл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такой кашель не проходит в течении нескольких минут и сопровождается затрудненным дыханием и страхом у ребенка, это скорее всего означает, что в его  дыхательные пути попало инородное тело. Им может оказаться пуговица, конфета, кусок пищи, часть игрушки – да и все что угодн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>При инородном теле в дыхательных путях кашель сухой и не управляется ребенком. Не тратьте времени на уговоры и ожидани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учите по спине ребенка! Это может только осложнить ситуацию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делайте несколько попыток вытряхнуть инородный предмет, перевернув ребенка вниз головой и встряхнув несколько раз. Если попытки не увенчались успехом !увы, это бывает довольно часто!), немедленно доставьте ребенка в медицинское учреждение, в котором есть хирургическое отделение, потому что инородные тела часто приходится удалять из дыхательных путей под наркоз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>Не теряйте головы, помните, что инородные тела всегда попадают в один из бронхов даже когда закупоривают его, то другие бронхи остаются свободными, а это значит, что ребенок не задохн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до найти такое положение туловища ребенка, при котором раздражении бронхов инородным телом наименьшее (чаще всего на боку, иногда на животе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 давайте ребенку обезболивающих и много питься, потому что кашель может вызвать рвоту, а при заполненном желудке рвота будет обильн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незапная потеря созна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аще всего она связана с травами черепа (ушибами и ранениями), перегреванием, солнечным удар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ычная ошибка – брать ребенка на руки, стараясь придать его телу вертикальное положение. Поступать надо как раз наоборот: положить ребенка так, чтобы приток крови к его голове был  максимальным ( если надо, то даже немного опустить его голову вниз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сключением из этого правила является только одно обстоятельство – наружное кровотечение из носа, рта или раны череп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енку надо придать удобное положение, подстелить что – либо мягкое, расстегнуть одежду (воротники, манжеты рубашек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тырный спирт («нашатырь») – одно из самых верных средств при потере сознания. Последите, чтобы он всегда был в аптечк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тырь всегда надо подносить к ноздрям на ткани – так он быстрее испаряется (используйте носовые платки, части одежды, даже бумагу!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орог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незапно появившиеся судороги появляются грозным симптомом какого – то серьезного заболевания, но почти никогда не указывают на свою причин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есть указания на травму головы, перегревание, обезвоживание, отравление, отравление токсическим веществом и пр., то борьба с судорогами должна начаться с устранения этих причин. Во всех остальных случаях до прихода врача приходится действовать одинак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бенка укладывают на ровную мягкую поверхность на спину ( если у него нет рвотных позывов или рвоты) или на живот, а голову удерживают в положении на боку ( если есть рвота или позывы к 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конвульсий удерживают тело ребенка, чтобы он не нанес себе трав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имают меры по устранению возможных причин судорожного приступа (снижают температуру тела, промывают желудок  и пр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b/>
          <w:i/>
          <w:sz w:val="28"/>
          <w:szCs w:val="28"/>
        </w:rPr>
        <w:t>Опасно прикусывание языка –</w:t>
      </w:r>
      <w:r>
        <w:rPr>
          <w:sz w:val="28"/>
          <w:szCs w:val="28"/>
        </w:rPr>
        <w:t xml:space="preserve"> поэтому между челюстями необходимо вставить мягкий предмет ( свернутый носовой платок, край рукава и пр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 xml:space="preserve">Не слишком сильно сдерживайте судорожные движения, чтобы не нанести ребенку дополнительных трав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чина судорог почти всегда одна и та же – кислородное голодание клеток мозга. Как только удается устранить эту причину, судороги проходя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ильное кровотеч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ружное кровотечение особенно опасно, если имеет своим источником повреждение артериального сосуда (кровь из поврежденного места бьет струей или толчками; при венозном кровотечении кровь темно – красного цвета и течет медленно). Капиллярное кровотечение, которым всегда сопровождается поверхностные ранения, остановить значительно легче, ( при нормальной свертываемости крови такие кровотечения нередко прекращаются сам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аще всего у детей бывают капиллярно – венозные кровотечения из мягких тканей и носа в результате травм. Попытаться остановить такое носовое кровотечение можно простым прижатием  мягких тканей носа к носовой перегородке в течение двух – трех минут. Можно усилить эффект этого способа, введя в носовые ходы марлевые жгуты или ватные тампоны, обильно смоченные 2-3 % раствором перекиси водоро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ычная ошибка – откидывать голову ребенка назад, в то время как правильное положение для скорейшей остановки носового кровотечения –</w:t>
      </w:r>
      <w:r>
        <w:rPr>
          <w:i/>
          <w:sz w:val="28"/>
          <w:szCs w:val="28"/>
        </w:rPr>
        <w:t xml:space="preserve"> наклонить голову вперед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>При кровотечении из пораненных сосудов конечностей необходимо сдел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нажить место кровотечения. Разде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рана загрязнена, очень осторожно смыть грязь вокруг нее, </w:t>
      </w:r>
      <w:r>
        <w:rPr>
          <w:i/>
          <w:sz w:val="28"/>
          <w:szCs w:val="28"/>
        </w:rPr>
        <w:t>но вода не должна попасть в рану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ережать кровеносные сосуды на 3-5 см выше места 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ожить на конечность жгут (поясной ремень, веревку, гибкий провод и т.п.) в 2-3 оборота, подложив под него мягкую ткань, и затяну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дать телу ребенка удобное положение: положить на сп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поднять раненную конечность. Зафиксировать ее в этом по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ложить на место ранения поверх затянутого жгута холодный компресс или пузырь со ль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греть ребенка ( при кровотечениях дети быстро начинают мерзну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тянутый жгут надо распускать на 10 минут каждые полтора часа, чтобы не произошло омертвление ткан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ой или солнечный уда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детей до семи лет голова очень чувствительна к температуре окружающей среды, поэтому традиция предписывает покрывать ее платком или шапочкой. Дети легко перегреваются и получают тепловые удары даже при пасмурной, но жаркой погоде. Прямые солнечные лучи могут вызвать у ребенка солнечный уда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имптомы перегрева напоминают признаки начала воспалительного заболевания – ребенок становится вялым, жалуется на головную боль, повышается температура те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маленьких или реактивных детей признаками перегрева могут быть только внезапный подъем температуры тела и психомоторное возбужд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любом случае, если у вас появилось подозрение на тепловой удар (солнечный), перенесите ребенка в прохладное затемненное место и разденьте 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омы косте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детей до 12 лет типичны поднадкостничные закрытые переломы, которые часто мало нарушают внешний вид  конечностей. Имейте это в виду и не пытайтесь «вправить вывих» или «помассировать ушиб», потому что при этих манипуляциях можно дополнительно повредить сосуды, нервы и мышц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 подозрении на перелом конечности следует зафиксировать поврежденные части при помощи любых подручных средств (доски, палки, хворост, плотный картон и пр.) или тугим прибинтовыванием поврежденной конечности к туловищу ( при повреждении руки) или здоровой ноге (при повреждении ног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Фиксацию поврежденных конечностей надо проводить так, чтобы были обездвижены суставы, расположенные выше и ниже места перелом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травму позвоночника ребенка ни в коем случае нельзя усаживать или поднимать на ноги, а следует осторожно уложить </w:t>
      </w:r>
      <w:r>
        <w:rPr>
          <w:i/>
          <w:sz w:val="28"/>
          <w:szCs w:val="28"/>
        </w:rPr>
        <w:t>на живот</w:t>
      </w:r>
      <w:r>
        <w:rPr>
          <w:sz w:val="28"/>
          <w:szCs w:val="28"/>
        </w:rPr>
        <w:t xml:space="preserve"> на твердую и ровную поверхность (снятая с петель дверь, часть забора, деревянный щит и пр.) и как можно скорее доставить в больниц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ихи, растяжения и ушиб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 месте суставных вывихов всегда возникает острая боль при движениях и часто возникает отек (опухоль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маленьких детей вывих лучевой кости в локтевом или лучезапястном суставе случается, когда малыш виснет и раскачивается на ваших руках или вы резко дергаете его за вытянутую рук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афиксируйте конечность повязкой и доставьте ребенка в травматологический пункт или в больниц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тяжения связок у маленьких детей встречаются гораздо реже, чем у школьников. Симптомы растяжения всегда одни и те же – боль в суставе при движениях, отек сустава. Отличие растяжения связок сустава от вывиха в том, что при растяжении связок движения возмож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  <w:sz w:val="28"/>
          <w:szCs w:val="28"/>
        </w:rPr>
        <w:t>Наложите холодный компресс на отек – и все</w:t>
      </w:r>
      <w:r>
        <w:rPr>
          <w:sz w:val="28"/>
          <w:szCs w:val="28"/>
        </w:rPr>
        <w:t>! Остальное сделают меди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ьно наложить повязк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случаи не учтешь, но есть несколько неизменных пр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 прикрывать тугой повязкой загрязненные 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льзя класть на поврежденный участок вату (повреждения следует прикрывать только тканью – она легче отделя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рая повязки должны заходить на 3-5 см за края поврежденного участка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итки бинта накладывать друг на друга за треть их ширины, чтобы повязка не сполз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вязывать повязку по середине ее дли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врежденные конечности привязывают к жестким прямым предмет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врежденную до локтевого сустава руку закрепляют с помощью широкой поддерживающей повязки (косынк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здеть пострадавшего (обожженного или травмированного) ребенк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по каким – либо причинам раздеть ребенка в обычной последовательности не представляется возможным, действуйте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увь и одежду снимают прежде с неповрежденных частей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сли к этому есть препятствия, одежду разрезают или разрывают по ш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липшую или пригоревшую к телу одежду не удаляют с кожи, а отделяют от снимаемых частей при помощи ножниц, оставляя небольшие кр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иес можно избеж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кариеса у детей стоит очень остро. Система диспансеризации разрушена. Практически полное отсутствие профилактической помощи детям привело к увеличению кариес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чины такого роста заболеваемости кариесом различны. Подверженность молочных зубов кариесу зависит от протекания беременности у матери. Снижение уровня общего белка в крови, анемия, нефропатия, угрожающий выкидыш, гипотрофия плода – все это, помимо прочего, ведет к нарушению формирования тканей зуб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ннее искусственное вскармливание, длительное сосание смесей из бутылочки иногда приводят к полному разрушению верхних резцов уже к 3 годам. Частые инфекционные заболевания, экссудативный диатез также нарушают структуру твердых тканей зуб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 xml:space="preserve">Организация правильного полноценного питания здесь тоже важна. Ребенок должен получать в пищевом рационе продукты, содержащие кальций (молочные продукты), фтор (зелень петрушки, шпинат). Потребление углеводов нужно ограничивать и привязывать по времени к основному приему пищи. Не разрешайте ребенку есть конфеты, сухарики, печенье, булочки, хлеб между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емами пищ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еды предложите ему чай или молоко, твердые фрукты (яблоки, морковь, капустная кочерыжка), которые будут очищать поверхность зубов. Напомните ребенку, что нужно прополоскать рот или почистить зуб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Жесткая пища необходима: пережевывание способствует правильному росту и развитию челюстей, укреплению пародонта, правильному глотанию и носовому дыханию.Для очищения зубов  только приема твердой пищи недостаточно. Надо учить ребенка уходу за полостью рта. Хорошо, если родители подают пример, показывают как правильно держать щетку, в какой последовательности чистить зубы.Взрослые должны быть последовательны и настойчивы, приучая детей к гигиеническим процедурам. Больные зубы сильно влияют на состояние их здоровья: они являются очагами одонтогенной инфекции, которая аллергизирует весь организ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у малыша зубы здоровы, то профилактический осмотр у врача – стоматолога не оставляет негативного следа в его душе. Если жеребенку предстоит лечение зубов, то ему приходится испытать чувства боли и страха. Именно эти два сильных ощущения и заставляют зачастую детей и их родителей отказываться от регулярного посещения врач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малышей проблема обезболивания решена не полностью из – за неадекватной реакции формирующейся коры головного мозга, в связи с чем особенно важно не только устранить боль, но и предупредить психовегетативные осложне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ожидании лечения дети находятся в состоянии возбуждения. Психологическую подготовку к посещению стоматолога следует начинать дома. Родители должны понимать, что зачастую их страхи передаются детям. Красочно описывая друзьям те ощущения, которые испытывали у стоматолога, они забывают, что рядом дети, которые слышат эти «ужастики». Подобные истории дети могут услышать и от старших братьев и сестер. У ребенка необходимо формировать позитивное отношение к врачам  и лечению зуб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4:00Z</dcterms:created>
  <dc:creator>Admin</dc:creator>
  <dc:description/>
  <cp:keywords/>
  <dc:language>en-US</dc:language>
  <cp:lastModifiedBy>Элемент</cp:lastModifiedBy>
  <cp:lastPrinted>2007-12-23T21:44:00Z</cp:lastPrinted>
  <dcterms:modified xsi:type="dcterms:W3CDTF">2015-02-28T04:23:00Z</dcterms:modified>
  <cp:revision>10</cp:revision>
  <dc:subject/>
  <dc:title>Воспитание звуковой культуры речи у детей 5-7 лет (III этап)</dc:title>
</cp:coreProperties>
</file>