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8" w:after="200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74" w:before="298" w:after="200"/>
        <w:ind w:left="5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 являются синтетическим видом деятель</w:t>
        <w:softHyphen/>
        <w:t>ности, следовательно, любая программа, основанная на движениях под музыку, будет развивать и музыкальный слух, и двигательные способности, а также те пси</w:t>
        <w:softHyphen/>
        <w:t>хические процессы, которые лежат в их основе. Однако, занимаясь одним и тем же видом деятельности, можно преследовать различные цели, например, акцентиро</w:t>
        <w:softHyphen/>
        <w:t>вать внимание на развитии чувства ритма у детей, либо двигательных навыков, ар</w:t>
        <w:softHyphen/>
        <w:t>тистичности и т.д., в зависимости от того, в каком учреждении, в каких условиях и зачем ведется данная работа. На наш взгляд важно, чтобы педагог осознавал при</w:t>
        <w:softHyphen/>
        <w:t>оритетные цели и задачи в своей деятельности, понимал, в чем выражается основ</w:t>
        <w:softHyphen/>
        <w:t>ной эффект развития.</w:t>
      </w:r>
    </w:p>
    <w:p>
      <w:pPr>
        <w:pStyle w:val="Normal"/>
        <w:shd w:fill="FFFFFF" w:val="clear"/>
        <w:spacing w:lineRule="exact" w:line="278" w:before="91" w:after="200"/>
        <w:ind w:left="5" w:right="1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направленность программы "Рит</w:t>
        <w:softHyphen/>
        <w:t>мическая мозаика" — психологи</w:t>
        <w:softHyphen/>
        <w:t>ческое раскрепощение ребенка через освоение своего собственного тела как вырази</w:t>
        <w:softHyphen/>
        <w:t>тельного ("музыкального") инструмента.</w:t>
      </w:r>
    </w:p>
    <w:p>
      <w:pPr>
        <w:pStyle w:val="Normal"/>
        <w:shd w:fill="FFFFFF" w:val="clear"/>
        <w:spacing w:lineRule="exact" w:line="278" w:before="101" w:after="200"/>
        <w:ind w:left="10"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ке с давних пор известно, какие огромные возможности для воспи</w:t>
        <w:softHyphen/>
        <w:t>тания души и тела заложены в синтезе музыки и пластики, интеграции различных видов художественной деятельности.</w:t>
      </w:r>
    </w:p>
    <w:p>
      <w:pPr>
        <w:pStyle w:val="Normal"/>
        <w:shd w:fill="FFFFFF" w:val="clear"/>
        <w:spacing w:lineRule="exact" w:line="278" w:before="101" w:after="200"/>
        <w:ind w:left="10" w:right="10" w:firstLine="56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только на развитие детей, но 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 совершенствование професс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ализма самого педагога </w:t>
      </w:r>
      <w:r>
        <w:rPr>
          <w:rFonts w:cs="Times New Roman" w:ascii="Times New Roman" w:hAnsi="Times New Roman"/>
          <w:sz w:val="28"/>
          <w:szCs w:val="28"/>
        </w:rPr>
        <w:t>в области ритмопластических движений, выявление инди</w:t>
        <w:softHyphen/>
        <w:t xml:space="preserve">видуального стиля деятельности и в связи с этим коррекция содержания работы "на себя", "на себя во взаимодействии с детьми" — в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</w:rPr>
        <w:t>отличительная особен</w:t>
        <w:softHyphen/>
        <w:t>ность данной программы.</w:t>
      </w:r>
    </w:p>
    <w:p>
      <w:pPr>
        <w:pStyle w:val="Normal"/>
        <w:shd w:fill="FFFFFF" w:val="clear"/>
        <w:spacing w:lineRule="exact" w:line="274" w:before="110" w:after="200"/>
        <w:ind w:left="5" w:firstLine="57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 качестве музыкального сопровож</w:t>
        <w:softHyphen/>
        <w:t xml:space="preserve">дения, как правил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ых произведений </w:t>
      </w:r>
      <w:r>
        <w:rPr>
          <w:rFonts w:cs="Times New Roman" w:ascii="Times New Roman" w:hAnsi="Times New Roman"/>
          <w:sz w:val="28"/>
          <w:szCs w:val="28"/>
        </w:rPr>
        <w:t>— в грамзаписи и при непосред</w:t>
        <w:softHyphen/>
        <w:t>ственном, "живом" исполнении (а не отрывков по 8, 16 тактов, как это принято в традиционных музыкально-ритмических упражнениях). Целостный музыкальный образ передается разнообразными пластическими средствами, требующими как сво</w:t>
        <w:softHyphen/>
        <w:t>бодного владения телом, так и тонкого музыкального слуха, богатого воображения и фантазии, более глубокого постижения содержания музыки. Идя от простого к сложному, от детских песен к симфоническим произведениям композиторов-клас</w:t>
        <w:softHyphen/>
        <w:t>сиков, ребенок постепенно приобщается к миру прекрасного, пропуская как бы "через себя" му</w:t>
        <w:softHyphen/>
        <w:t>зыку, сложный мир чувств и образов, обыгрывая своим телом музыкальную ткань произведения, его настроение и содержание и постигая при этом на телесном, зрительном и эмоциональном уровнях специфический язык средств музыкальной выразительности.</w:t>
      </w:r>
    </w:p>
    <w:p>
      <w:pPr>
        <w:pStyle w:val="Normal"/>
        <w:shd w:fill="FFFFFF" w:val="clear"/>
        <w:spacing w:lineRule="exact" w:line="274" w:before="120" w:after="200"/>
        <w:ind w:right="5" w:firstLine="5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я </w:t>
      </w:r>
      <w:r>
        <w:rPr>
          <w:rFonts w:cs="Times New Roman" w:ascii="Times New Roman" w:hAnsi="Times New Roman"/>
          <w:sz w:val="28"/>
          <w:szCs w:val="28"/>
        </w:rPr>
        <w:t>особенность данной программы — это акцентирование внимания пе</w:t>
        <w:softHyphen/>
        <w:t xml:space="preserve">дагогов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е тех внутренних процессов, </w:t>
      </w:r>
      <w:r>
        <w:rPr>
          <w:rFonts w:cs="Times New Roman" w:ascii="Times New Roman" w:hAnsi="Times New Roman"/>
          <w:sz w:val="28"/>
          <w:szCs w:val="28"/>
        </w:rPr>
        <w:t>которые являются регулирующей основой движения под музыку. Это прежде всего сенсорные, мыслительные, эмоциональные процессы, а также их подвижность. Движение является как бы видимым айсбергом глубинных психических процессов, и по двигательной реакции под музыку можно с достаточ</w:t>
        <w:softHyphen/>
        <w:t>ной степенью достоверности провести диагностику как музыкального, так и пси</w:t>
        <w:softHyphen/>
        <w:t>хомоторного развития ребенк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ими словами, данная программ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вляется музыкально-ритмическим пс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тренингом </w:t>
      </w:r>
      <w:r>
        <w:rPr>
          <w:rFonts w:cs="Times New Roman" w:ascii="Times New Roman" w:hAnsi="Times New Roman"/>
          <w:sz w:val="28"/>
          <w:szCs w:val="28"/>
        </w:rPr>
        <w:t>для детей и педагогов, развивающим внимание, волю, память, под</w:t>
      </w:r>
      <w:r>
        <w:rPr>
          <w:rFonts w:cs="Times New Roman" w:ascii="Times New Roman" w:hAnsi="Times New Roman"/>
          <w:spacing w:val="-4"/>
          <w:sz w:val="28"/>
          <w:szCs w:val="28"/>
        </w:rPr>
        <w:t>вижность и гибкость мыслительных процессов, направленным также на развитие музыкальности и эмоциональности, творческого воображения, фантазии, способ</w:t>
        <w:softHyphen/>
        <w:t>ности к импровизации в движении под музыку, что требует свободного и осознан</w:t>
        <w:softHyphen/>
      </w:r>
      <w:r>
        <w:rPr>
          <w:rFonts w:cs="Times New Roman" w:ascii="Times New Roman" w:hAnsi="Times New Roman"/>
          <w:sz w:val="28"/>
          <w:szCs w:val="28"/>
        </w:rPr>
        <w:t>ного владения телом.</w:t>
      </w:r>
    </w:p>
    <w:p>
      <w:pPr>
        <w:pStyle w:val="Normal"/>
        <w:shd w:fill="FFFFFF" w:val="clear"/>
        <w:spacing w:lineRule="exact" w:line="274" w:before="96" w:after="200"/>
        <w:ind w:left="14" w:righ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язи с этой взаимообусловленностью музыки и движения, а также цел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ой программы, сформулирован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3" w:after="20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азвитие музыкальности: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283" w:before="48" w:after="20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пособности воспринимать музыку, то есть чувствовать ее на</w:t>
        <w:softHyphen/>
      </w:r>
      <w:r>
        <w:rPr>
          <w:rFonts w:cs="Times New Roman" w:ascii="Times New Roman" w:hAnsi="Times New Roman"/>
          <w:sz w:val="28"/>
          <w:szCs w:val="28"/>
        </w:rPr>
        <w:t>строение и характер, понимать ее содержание;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278" w:before="6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274" w:before="72" w:after="2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музыкального кругозора и познавательного интереса к искусству </w:t>
      </w:r>
      <w:r>
        <w:rPr>
          <w:rFonts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41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музыкальной памя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41" w:before="5" w:after="20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двигательных качеств и умений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ловкости, точности, координации движени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гибкости и пласт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ие выносливости, развитие си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Normal"/>
        <w:shd w:fill="FFFFFF" w:val="clear"/>
        <w:spacing w:lineRule="exact" w:line="278" w:before="53" w:after="200"/>
        <w:ind w:left="710" w:hanging="41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Ш.   Развитие творческих способностей, потребности самовыражения в движении </w:t>
      </w:r>
      <w:r>
        <w:rPr>
          <w:rFonts w:cs="Times New Roman" w:ascii="Times New Roman" w:hAnsi="Times New Roman"/>
          <w:sz w:val="28"/>
          <w:szCs w:val="28"/>
        </w:rPr>
        <w:t>под музыку:</w:t>
      </w:r>
    </w:p>
    <w:p>
      <w:pPr>
        <w:pStyle w:val="Normal"/>
        <w:numPr>
          <w:ilvl w:val="0"/>
          <w:numId w:val="43"/>
        </w:numPr>
        <w:shd w:fill="FFFFFF" w:val="clear"/>
        <w:spacing w:before="4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творческого воображения и фантазии;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74"/>
        <w:ind w:left="183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67" w:after="200"/>
        <w:ind w:left="278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Развитие и тренировка психических процессов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53" w:after="200"/>
        <w:ind w:left="185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и умения выражать эмоции в мимике и пантомимик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1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движности (лабильности) нервных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воли, памяти, мыш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1"/>
        <w:ind w:left="278" w:hanging="0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опереживать другим людям и животным;</w:t>
      </w:r>
    </w:p>
    <w:p>
      <w:pPr>
        <w:sectPr>
          <w:footerReference w:type="default" r:id="rId2"/>
          <w:type w:val="nextPage"/>
          <w:pgSz w:w="11906" w:h="16838"/>
          <w:pgMar w:left="1134" w:right="659" w:gutter="0" w:header="0" w:top="1389" w:footer="172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spacing w:lineRule="exact" w:line="278" w:before="43" w:after="200"/>
        <w:ind w:left="185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ести себя в группе во время движения, формирова</w:t>
        <w:softHyphen/>
        <w:t>ние чувства такта и культурных привычек в процессе группового общения с детьми и взрослыми.</w:t>
      </w:r>
    </w:p>
    <w:p>
      <w:pPr>
        <w:pStyle w:val="Normal"/>
        <w:shd w:fill="FFFFFF" w:val="clear"/>
        <w:spacing w:before="235" w:after="200"/>
        <w:ind w:right="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год обучения</w:t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 чрезвычайно непосредственны и эмоци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льны. Движение, особенно под музыку, доставляет им большую радость. Однако воз</w:t>
        <w:softHyphen/>
      </w:r>
      <w:r>
        <w:rPr>
          <w:rFonts w:cs="Times New Roman" w:ascii="Times New Roman" w:hAnsi="Times New Roman"/>
          <w:sz w:val="28"/>
          <w:szCs w:val="28"/>
        </w:rPr>
        <w:t>растные особенности строения тела (короткие ноги и руки, большая голова, короткое туловище), протекания нервных процессов и их зрелости, сформированное сказыва</w:t>
        <w:softHyphen/>
        <w:t>ются на двигательных возможностях. Движения малышей еще недостаточно точные и координированные, плохо развито чувство равновесия, поэтому объем и разнообразие двигательных упражнений невелики и все они носят, как правило, игровой характер.</w:t>
      </w:r>
    </w:p>
    <w:p>
      <w:pPr>
        <w:pStyle w:val="Normal"/>
        <w:shd w:fill="FFFFFF" w:val="clear"/>
        <w:spacing w:lineRule="exact" w:line="274" w:before="173" w:after="200"/>
        <w:ind w:left="5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узыкально-ритмическим движениям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на музыку, образно-игровых движений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: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274" w:before="173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х сенсорных способностей (различие динамики, продолжительности, высоты и тембра музыкального звука);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ритма – способности выражать в движении ритмическую пульсацию мелодии (а при четком, акцентированном ритме – отмечать сильную долю);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 внимания – умение начинать и заканчивать движения в соответствии с началом и концом музыки;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менять темп (контрастный – быстро-медленно0 и характер движения в соответствии с изменением темпа и характера звучания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 - формирование основных двигательных навыков и умений (ходьбы, бега, прыжков), развитие пружинных, маховых движений, выразительных жестов, элементов плясовых движений («фонарики», «топающий шаг» и др.); развитие выразительности движений, умений передавать в мимике и пантомиме образы знакомых животных и персонажей (Зайчиков, Мишек, Птичек и пр.)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ительности, умения входить в контакт со взрослым и ребенком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74" w:before="17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умений пространственных ориентировок: умения становиться друг за другом, двигаться «стайкой» за ведущим, по кругу, вперед и назад.</w:t>
      </w:r>
    </w:p>
    <w:p>
      <w:pPr>
        <w:sectPr>
          <w:footerReference w:type="default" r:id="rId3"/>
          <w:type w:val="nextPage"/>
          <w:pgSz w:w="11906" w:h="16838"/>
          <w:pgMar w:left="1134" w:right="976" w:gutter="0" w:header="0" w:top="1375" w:footer="17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spacing w:lineRule="exact" w:line="274" w:before="17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движения в соответствии с текстом песен и потешек (расширение словарного запаса).</w:t>
      </w:r>
    </w:p>
    <w:p>
      <w:pPr>
        <w:pStyle w:val="Normal"/>
        <w:shd w:fill="FFFFFF" w:val="clear"/>
        <w:spacing w:before="235" w:after="200"/>
        <w:ind w:right="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год обучения</w:t>
      </w:r>
    </w:p>
    <w:p>
      <w:pPr>
        <w:pStyle w:val="Normal"/>
        <w:shd w:fill="FFFFFF" w:val="clear"/>
        <w:spacing w:lineRule="exact" w:line="274" w:before="67" w:after="200"/>
        <w:ind w:left="1694" w:right="10" w:hanging="168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иоритетные задачи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интереса, потребности в движениях под музыку; </w:t>
      </w:r>
      <w:r>
        <w:rPr>
          <w:rFonts w:cs="Times New Roman" w:ascii="Times New Roman" w:hAnsi="Times New Roman"/>
          <w:sz w:val="28"/>
          <w:szCs w:val="28"/>
        </w:rPr>
        <w:t>развитие слухового внимания, умения выполнять движения в соотв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ии с характером и темпоритмом музыки; обогащение слушательско</w:t>
        <w:softHyphen/>
      </w:r>
      <w:r>
        <w:rPr>
          <w:rFonts w:cs="Times New Roman" w:ascii="Times New Roman" w:hAnsi="Times New Roman"/>
          <w:sz w:val="28"/>
          <w:szCs w:val="28"/>
        </w:rPr>
        <w:t>го и двигательного опыта, умение осмысленно использовать вырази</w:t>
        <w:softHyphen/>
        <w:t>тельные движения в соответствии с музыкально-игровым образом.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168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витие музыкальност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 w:before="58" w:after="200"/>
        <w:ind w:left="566" w:right="5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интереса и любви к музыке в процессе совместных игр, движения</w:t>
        <w:br/>
        <w:t>под музыку со сверстниками, педагогами и родителями;</w:t>
      </w:r>
    </w:p>
    <w:p>
      <w:pPr>
        <w:pStyle w:val="Normal"/>
        <w:shd w:fill="FFFFFF" w:val="clear"/>
        <w:spacing w:lineRule="exact" w:line="278" w:before="62" w:after="200"/>
        <w:ind w:left="576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, обогащение слушательского опыта — узнавание знакомых плясовых, марше</w:t>
        <w:softHyphen/>
        <w:t>вых мелодий, народных и детских песен, пьес изобразительного характера и выражение это в эмоциях, движениях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62" w:after="0"/>
        <w:ind w:left="566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давать в движении характер музыки и ее настроение (кон</w:t>
        <w:softHyphen/>
        <w:t>трастное: веселое— грустное, шаловливое — спокойное и т.д.)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7" w:after="0"/>
        <w:ind w:left="566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давать основные средства музыкальной выразительности: темп (умеренно-быстрый — умеренно-медленный), динамику (громко — тихо), регистр (высоко — низко), ритм (сильную долю — как акцент, ритмическую пульсацию мелодии), различать 2-3-частную форму произведения (с контраст</w:t>
        <w:softHyphen/>
        <w:t>ными по характеру част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двигательных качеств и умений</w:t>
      </w:r>
    </w:p>
    <w:p>
      <w:pPr>
        <w:pStyle w:val="Normal"/>
        <w:shd w:fill="FFFFFF" w:val="clear"/>
        <w:spacing w:lineRule="exact" w:line="274" w:before="110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ередавать в пластике музыкальный образ, используя пе</w:t>
        <w:softHyphen/>
        <w:t>речисленные ниже виды движений.</w:t>
      </w:r>
    </w:p>
    <w:p>
      <w:pPr>
        <w:pStyle w:val="Normal"/>
        <w:shd w:fill="FFFFFF" w:val="clear"/>
        <w:spacing w:before="67" w:after="20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новные:</w:t>
      </w:r>
    </w:p>
    <w:p>
      <w:pPr>
        <w:pStyle w:val="Normal"/>
        <w:shd w:fill="FFFFFF" w:val="clear"/>
        <w:spacing w:lineRule="exact" w:line="278" w:before="62" w:after="200"/>
        <w:ind w:left="109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— бодрая, спокойная, на полупальцах, на носках, топающим шагом, вперед и назад (спиной), с высоким подниманием колена (высокий шаг), ходьба на четвереньках;</w:t>
      </w:r>
    </w:p>
    <w:p>
      <w:pPr>
        <w:pStyle w:val="Normal"/>
        <w:shd w:fill="FFFFFF" w:val="clear"/>
        <w:spacing w:lineRule="exact" w:line="278" w:before="62" w:after="200"/>
        <w:ind w:left="110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— легкий, ритмичный, передающий различный образ ("бабочки", "птички", "ручейки"и т.д.);</w:t>
      </w:r>
    </w:p>
    <w:p>
      <w:pPr>
        <w:pStyle w:val="Normal"/>
        <w:shd w:fill="FFFFFF" w:val="clear"/>
        <w:spacing w:lineRule="exact" w:line="278" w:before="58" w:after="200"/>
        <w:ind w:left="109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движения — на двух ногах на месте, с продвижением вперед, прямой галоп — "лошадки", подскоки (4-й год жизни);      .</w:t>
      </w:r>
    </w:p>
    <w:p>
      <w:pPr>
        <w:pStyle w:val="Normal"/>
        <w:shd w:fill="FFFFFF" w:val="clear"/>
        <w:spacing w:lineRule="exact" w:line="274" w:before="67" w:after="200"/>
        <w:ind w:left="518" w:righ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: </w:t>
      </w:r>
      <w:r>
        <w:rPr>
          <w:rFonts w:cs="Times New Roman" w:ascii="Times New Roman" w:hAnsi="Times New Roman"/>
          <w:sz w:val="28"/>
          <w:szCs w:val="28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ность), которые даются, как правило, на основе игрового образа;</w:t>
      </w:r>
    </w:p>
    <w:p>
      <w:pPr>
        <w:pStyle w:val="Normal"/>
        <w:shd w:fill="FFFFFF" w:val="clear"/>
        <w:spacing w:lineRule="exact" w:line="278" w:before="58" w:after="200"/>
        <w:ind w:left="514" w:right="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</w:t>
      </w:r>
      <w:r>
        <w:rPr>
          <w:rFonts w:cs="Times New Roman" w:ascii="Times New Roman" w:hAnsi="Times New Roman"/>
          <w:sz w:val="28"/>
          <w:szCs w:val="28"/>
        </w:rPr>
        <w:t>— разнообразные образно-игровые движения, рас</w:t>
        <w:softHyphen/>
        <w:t>крывающие понятный детям образ, настроение или состояние (веселый или трусливый зайчик, хитрая лиса, усталая старушка и т.д.);</w:t>
      </w:r>
    </w:p>
    <w:p>
      <w:pPr>
        <w:pStyle w:val="Normal"/>
        <w:shd w:fill="FFFFFF" w:val="clear"/>
        <w:spacing w:lineRule="exact" w:line="274" w:before="67" w:after="200"/>
        <w:ind w:left="523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</w:t>
      </w:r>
      <w:r>
        <w:rPr>
          <w:rFonts w:cs="Times New Roman" w:ascii="Times New Roman" w:hAnsi="Times New Roman"/>
          <w:sz w:val="28"/>
          <w:szCs w:val="28"/>
        </w:rPr>
        <w:t>— простейшие элементы народных плясок, доступных по координации, например, поочередное выставление ноги на пятку, притопты</w:t>
        <w:softHyphen/>
        <w:t>вание одной ногой, "выбрасывание" ног и др.</w:t>
      </w:r>
    </w:p>
    <w:p>
      <w:pPr>
        <w:pStyle w:val="Normal"/>
        <w:shd w:fill="FFFFFF" w:val="clear"/>
        <w:spacing w:lineRule="exact" w:line="274" w:before="67" w:after="200"/>
        <w:ind w:left="523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тие умений ориентироваться в пространстве: </w:t>
      </w:r>
      <w:r>
        <w:rPr>
          <w:rFonts w:cs="Times New Roman" w:ascii="Times New Roman" w:hAnsi="Times New Roman"/>
          <w:spacing w:val="-5"/>
          <w:sz w:val="28"/>
          <w:szCs w:val="28"/>
        </w:rPr>
        <w:t>самостоятельно находить свобод-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место в зале, перестраиваться в круг, становиться в пары и друг за друго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творческих способностей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62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к самовыражению в движении под музыку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53" w:after="0"/>
        <w:ind w:left="523" w:right="29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нять знакомые движения в игровых ситуациях, под другую музыку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62" w:after="0"/>
        <w:ind w:left="523" w:right="19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, умения находить свои, оригинальные дви</w:t>
        <w:softHyphen/>
        <w:t>жения для выражения характера музыки, игрового образа выразительными жестами, элементарными плясовыми движениями вместе с педагогом и свер</w:t>
        <w:softHyphen/>
        <w:t>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65" w:leader="none"/>
        </w:tabs>
        <w:autoSpaceDE w:val="false"/>
        <w:spacing w:lineRule="exact" w:line="274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65" w:leader="none"/>
        </w:tabs>
        <w:autoSpaceDE w:val="false"/>
        <w:spacing w:lineRule="exact" w:line="274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48" w:after="0"/>
        <w:ind w:left="523" w:right="14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начинать и заканчивать движение вместе с музыкой — разви</w:t>
        <w:softHyphen/>
        <w:t>тие слухового внимания, способности координировать слуховые представле</w:t>
        <w:softHyphen/>
        <w:t>ния и двигательную реакцию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8" w:before="58" w:after="0"/>
        <w:ind w:left="523" w:right="5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ражать эмоции в мимике и пантомимике — радость, грусть, страх, и т.д., т.е. контрастные по характеру настроения, например: "Зайчик испугался", "Мишка радуется меду" и др.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8" w:before="58" w:after="0"/>
        <w:ind w:left="523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движности (лабильности) нервных процессов — умение изменять движения в соответствии с различным темпом (умеренно быстрым и умеренно медленным), формой (двухчастной) и ритмом музыки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58" w:after="0"/>
        <w:ind w:left="523" w:hanging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воли, памяти, мышления — умение выпол</w:t>
        <w:softHyphen/>
        <w:t>нять упражнения 1-го уровня сложности (см. прил. 2) от начала до конца, не отвлекаясь — по показу взрослого или старшего ребен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5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6. 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 w:before="62" w:after="0"/>
        <w:ind w:left="1134"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ие умения чувствовать настроение музыки, понимать состояние об</w:t>
        <w:softHyphen/>
        <w:t>раза, переданное в музыкальном произведении, и выражать это в пластике (контрастные эмоции, например, "грустный Чебурашка" — "веселый Чебу</w:t>
        <w:softHyphen/>
      </w:r>
      <w:r>
        <w:rPr>
          <w:rFonts w:cs="Times New Roman" w:ascii="Times New Roman" w:hAnsi="Times New Roman"/>
          <w:sz w:val="28"/>
          <w:szCs w:val="28"/>
        </w:rPr>
        <w:t>рашка" и др.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 w:before="58" w:after="0"/>
        <w:ind w:left="1134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е умения вести себя в группе во время движения, формир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увства такта и культурных привычек в процессе группового общения с детьми и взрослыми: пропускать старших впереди себя, мальчикам уметь пригласить </w:t>
      </w:r>
      <w:r>
        <w:rPr>
          <w:rFonts w:cs="Times New Roman" w:ascii="Times New Roman" w:hAnsi="Times New Roman"/>
          <w:sz w:val="28"/>
          <w:szCs w:val="28"/>
        </w:rPr>
        <w:t>девочку на танец и затем проводить ее на место.</w:t>
      </w:r>
    </w:p>
    <w:p>
      <w:pPr>
        <w:pStyle w:val="Normal"/>
        <w:shd w:fill="FFFFFF" w:val="clear"/>
        <w:spacing w:lineRule="exact" w:line="278" w:before="106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екомендуемый репертуар </w:t>
      </w:r>
      <w:r>
        <w:rPr>
          <w:rFonts w:cs="Times New Roman" w:ascii="Times New Roman" w:hAnsi="Times New Roman"/>
          <w:spacing w:val="-10"/>
          <w:sz w:val="28"/>
          <w:szCs w:val="28"/>
        </w:rPr>
        <w:t>(из "Ритмической мозаики" — дополнительно к др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им ритмическим упражнениям и пляскам под инстурментальное сопровождение):</w:t>
      </w:r>
    </w:p>
    <w:p>
      <w:pPr>
        <w:pStyle w:val="Normal"/>
        <w:shd w:fill="FFFFFF" w:val="clear"/>
        <w:spacing w:lineRule="exact" w:line="278" w:before="58" w:after="200"/>
        <w:ind w:right="2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-е полугодие: "Плюшевый медвежонок", "Веселые путешественники", "Рыбачок", </w:t>
      </w:r>
      <w:r>
        <w:rPr>
          <w:rFonts w:cs="Times New Roman" w:ascii="Times New Roman" w:hAnsi="Times New Roman"/>
          <w:sz w:val="28"/>
          <w:szCs w:val="28"/>
        </w:rPr>
        <w:t>"Чебурашка", "Маленький танец", игра "Птички и Ворона".</w:t>
      </w:r>
    </w:p>
    <w:p>
      <w:pPr>
        <w:pStyle w:val="Normal"/>
        <w:shd w:fill="FFFFFF" w:val="clear"/>
        <w:spacing w:lineRule="exact" w:line="274" w:before="67" w:after="200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-е полугодие: "Неваляшки", "Едем к бабушке в деревню", "Кузнечик", "Разно</w:t>
        <w:softHyphen/>
      </w:r>
      <w:r>
        <w:rPr>
          <w:rFonts w:cs="Times New Roman" w:ascii="Times New Roman" w:hAnsi="Times New Roman"/>
          <w:sz w:val="28"/>
          <w:szCs w:val="28"/>
        </w:rPr>
        <w:t>цветная игра", "Лошадки", "Белочка".</w:t>
      </w:r>
    </w:p>
    <w:p>
      <w:pPr>
        <w:pStyle w:val="Normal"/>
        <w:shd w:fill="FFFFFF" w:val="clear"/>
        <w:spacing w:lineRule="exact" w:line="274" w:before="115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казатели развития. </w:t>
      </w:r>
      <w:r>
        <w:rPr>
          <w:rFonts w:cs="Times New Roman" w:ascii="Times New Roman" w:hAnsi="Times New Roman"/>
          <w:spacing w:val="-6"/>
          <w:sz w:val="28"/>
          <w:szCs w:val="28"/>
        </w:rPr>
        <w:t>Важнейшим показателем уровня музыкально-ритм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еского развития ребенка в этом возрасте является интерес к самому процессу дви</w:t>
        <w:softHyphen/>
        <w:t>жения под музыку, выразительность движений и умение передавать в пластике х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ктер музыки, игровой образ. При недостаточной координации, ловкости и точ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движений (что в этом возрасте встречается довольно часто) выразительность пл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ки детей выявляет творческую одаренность, музыкальность.</w:t>
      </w:r>
    </w:p>
    <w:p>
      <w:pPr>
        <w:pStyle w:val="Normal"/>
        <w:shd w:fill="FFFFFF" w:val="clear"/>
        <w:spacing w:lineRule="exact" w:line="274" w:before="110" w:after="200"/>
        <w:ind w:right="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нообразие выполняемых движений, соответствие их темпу, ритму, форме </w:t>
      </w:r>
      <w:r>
        <w:rPr>
          <w:rFonts w:cs="Times New Roman" w:ascii="Times New Roman" w:hAnsi="Times New Roman"/>
          <w:spacing w:val="-8"/>
          <w:sz w:val="28"/>
          <w:szCs w:val="28"/>
        </w:rPr>
        <w:t>музыкального произведения свидетельствуют о высоком уровне музыкального и дви</w:t>
        <w:softHyphen/>
      </w:r>
      <w:r>
        <w:rPr>
          <w:rFonts w:cs="Times New Roman" w:ascii="Times New Roman" w:hAnsi="Times New Roman"/>
          <w:sz w:val="28"/>
          <w:szCs w:val="28"/>
        </w:rPr>
        <w:t>гательного развития ребенка.</w:t>
      </w:r>
    </w:p>
    <w:p>
      <w:pPr>
        <w:pStyle w:val="Normal"/>
        <w:shd w:fill="FFFFFF" w:val="clear"/>
        <w:spacing w:lineRule="exact" w:line="274" w:before="110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168" w:after="200"/>
        <w:ind w:right="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год обучения</w:t>
      </w:r>
    </w:p>
    <w:p>
      <w:pPr>
        <w:pStyle w:val="Normal"/>
        <w:shd w:fill="FFFFFF" w:val="clear"/>
        <w:spacing w:lineRule="exact" w:line="278" w:before="168" w:after="200"/>
        <w:ind w:left="14" w:right="10" w:firstLine="69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этом возрасте у детей появляется возможность выполнять более сложные по </w:t>
      </w:r>
      <w:r>
        <w:rPr>
          <w:rFonts w:cs="Times New Roman" w:ascii="Times New Roman" w:hAnsi="Times New Roman"/>
          <w:spacing w:val="-5"/>
          <w:sz w:val="28"/>
          <w:szCs w:val="28"/>
        </w:rPr>
        <w:t>координации движения; возрастает способность к восприятию тонких оттенков му</w:t>
        <w:softHyphen/>
      </w:r>
      <w:r>
        <w:rPr>
          <w:rFonts w:cs="Times New Roman" w:ascii="Times New Roman" w:hAnsi="Times New Roman"/>
          <w:sz w:val="28"/>
          <w:szCs w:val="28"/>
        </w:rPr>
        <w:t>зыкального образа, средств музыкальной выразительности.</w:t>
      </w:r>
    </w:p>
    <w:p>
      <w:pPr>
        <w:pStyle w:val="Normal"/>
        <w:shd w:fill="FFFFFF" w:val="clear"/>
        <w:spacing w:lineRule="exact" w:line="278" w:before="58" w:after="20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иоритетные задачи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витие гибкости, пластичности, мягкости движени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ние самостоятельности в исполнении, побуждение детей к </w:t>
      </w:r>
      <w:r>
        <w:rPr>
          <w:rFonts w:cs="Times New Roman" w:ascii="Times New Roman" w:hAnsi="Times New Roman"/>
          <w:sz w:val="28"/>
          <w:szCs w:val="28"/>
        </w:rPr>
        <w:t>творчеству.</w:t>
      </w:r>
    </w:p>
    <w:p>
      <w:pPr>
        <w:pStyle w:val="Normal"/>
        <w:shd w:fill="FFFFFF" w:val="clear"/>
        <w:spacing w:lineRule="exact" w:line="274" w:before="110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5" w:after="200"/>
        <w:ind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154" w:after="200"/>
        <w:ind w:left="3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 Развитие музыкальности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 w:before="58" w:after="0"/>
        <w:ind w:left="557" w:right="10" w:hanging="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ие интереса и любви к музыке, потребности в ее слушании, движе</w:t>
        <w:softHyphen/>
      </w:r>
      <w:r>
        <w:rPr>
          <w:rFonts w:cs="Times New Roman" w:ascii="Times New Roman" w:hAnsi="Times New Roman"/>
          <w:sz w:val="28"/>
          <w:szCs w:val="28"/>
        </w:rPr>
        <w:t>нии под музыку в свободных играх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 w:before="62" w:after="0"/>
        <w:ind w:left="557" w:hanging="1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огащение слушательского опыта — включение разнообразных произве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итмических движений: народных, современных детских песен и неко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ых доступных произведений изобразительного характера композиторов-кл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ков, (например, из "Детского альбома" П.Чайковского: "Баба Яга", "Нов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кла", "Марш деревянных солдатиков" или из "Бирюлек" М.Майкапара: </w:t>
      </w:r>
      <w:r>
        <w:rPr>
          <w:rFonts w:cs="Times New Roman" w:ascii="Times New Roman" w:hAnsi="Times New Roman"/>
          <w:sz w:val="28"/>
          <w:szCs w:val="28"/>
        </w:rPr>
        <w:t>"Мотылек", "В садике"и др.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72" w:after="0"/>
        <w:ind w:left="557" w:right="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умения передавать в пластике разнообразный характер музыки,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ные оттенки настроения (веселое— грустное, шаловливое — спокойное, </w:t>
      </w:r>
      <w:r>
        <w:rPr>
          <w:rFonts w:cs="Times New Roman" w:ascii="Times New Roman" w:hAnsi="Times New Roman"/>
          <w:spacing w:val="-2"/>
          <w:sz w:val="28"/>
          <w:szCs w:val="28"/>
        </w:rPr>
        <w:t>радостное, торжественное, шуточное, беспокойное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72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 w:before="0" w:after="0"/>
        <w:ind w:left="509" w:right="29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давать основные средства музыкальной выразительности: темп (умеренно быстрый — умеренно медленный, быстрый); динамику (гром</w:t>
        <w:softHyphen/>
        <w:t>ко-тихо, умеренно громко, усиление звучания и уменьшение); регистр (высо</w:t>
        <w:softHyphen/>
        <w:t>кий, низкий, средний); метроритм (сильную долю, ритмическую пульсацию мелодии, сочетание восьмых и четвертных); различать 2-3-частную форму про</w:t>
        <w:softHyphen/>
        <w:t>изведения, вариации с контрастными по характеру частям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62" w:after="0"/>
        <w:ind w:left="509" w:right="34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shd w:fill="FFFFFF" w:val="clear"/>
        <w:spacing w:lineRule="exact" w:line="274" w:before="110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двигательных качеств и умений</w:t>
      </w:r>
    </w:p>
    <w:p>
      <w:pPr>
        <w:pStyle w:val="Normal"/>
        <w:shd w:fill="FFFFFF" w:val="clear"/>
        <w:spacing w:lineRule="exact" w:line="283" w:before="10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ередавать в пластике музыкальный образ, используя пе</w:t>
        <w:softHyphen/>
        <w:t xml:space="preserve">речисленные ниже виды движений. </w:t>
      </w:r>
    </w:p>
    <w:p>
      <w:pPr>
        <w:pStyle w:val="Normal"/>
        <w:shd w:fill="FFFFFF" w:val="clear"/>
        <w:spacing w:lineRule="exact" w:line="283" w:before="10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:</w:t>
      </w:r>
    </w:p>
    <w:p>
      <w:pPr>
        <w:pStyle w:val="Normal"/>
        <w:shd w:fill="FFFFFF" w:val="clear"/>
        <w:spacing w:lineRule="exact" w:line="283"/>
        <w:ind w:left="109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— бодрая, спокойная, на полупальцах, на носках, топающим ша</w:t>
        <w:softHyphen/>
        <w:t>гом, вперед и назад (спиной), с высоким подниманием колена (высокий шаг) в разном темпе и ритме, ходьба на четвереньках;</w:t>
      </w:r>
    </w:p>
    <w:p>
      <w:pPr>
        <w:pStyle w:val="Normal"/>
        <w:shd w:fill="FFFFFF" w:val="clear"/>
        <w:spacing w:lineRule="exact" w:line="278" w:before="67" w:after="200"/>
        <w:ind w:left="109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— легкий, ритмичный, передающий различный образ ("бабочки", "птички", "ручейки" и т.д.), широкий ("волк"), острый (бежим по "го</w:t>
        <w:softHyphen/>
        <w:t>рячему песку");</w:t>
      </w:r>
    </w:p>
    <w:p>
      <w:pPr>
        <w:pStyle w:val="Normal"/>
        <w:shd w:fill="FFFFFF" w:val="clear"/>
        <w:spacing w:lineRule="exact" w:line="288" w:before="58" w:after="200"/>
        <w:ind w:left="109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движения — на двух ногах на месте, с продвижением вперед, прямой галоп — "лошадки", легкие поскоки;</w:t>
      </w:r>
    </w:p>
    <w:p>
      <w:pPr>
        <w:pStyle w:val="Normal"/>
        <w:shd w:fill="FFFFFF" w:val="clear"/>
        <w:spacing w:lineRule="exact" w:line="278" w:before="62" w:after="200"/>
        <w:ind w:righ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</w:t>
      </w:r>
      <w:r>
        <w:rPr>
          <w:rFonts w:cs="Times New Roman" w:ascii="Times New Roman" w:hAnsi="Times New Roman"/>
          <w:sz w:val="28"/>
          <w:szCs w:val="28"/>
        </w:rPr>
        <w:t>на различные группы мышц и различный характер, способ движения (упражнения на плавность движений, махи, пружинность); упражнения на гибкость, плавность движений;</w:t>
      </w:r>
    </w:p>
    <w:p>
      <w:pPr>
        <w:pStyle w:val="Normal"/>
        <w:shd w:fill="FFFFFF" w:val="clear"/>
        <w:spacing w:lineRule="exact" w:line="283" w:before="58" w:after="200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— </w:t>
      </w:r>
      <w:r>
        <w:rPr>
          <w:rFonts w:cs="Times New Roman" w:ascii="Times New Roman" w:hAnsi="Times New Roman"/>
          <w:sz w:val="28"/>
          <w:szCs w:val="28"/>
        </w:rPr>
        <w:t>разнообразные образно-игровые движения, рас</w:t>
        <w:softHyphen/>
        <w:t>крывающие понятный детям образ, настроение или состояние ("веселый" или "трусливый зайчик", "хитрая лиса", "усталая старушка", "бравый сол</w:t>
        <w:softHyphen/>
        <w:t>дат" и т.д.). Уметь передавать динамику настроения, например, "обида — прощение — радость";</w:t>
      </w:r>
    </w:p>
    <w:p>
      <w:pPr>
        <w:pStyle w:val="Normal"/>
        <w:shd w:fill="FFFFFF" w:val="clear"/>
        <w:spacing w:lineRule="exact" w:line="278" w:before="67" w:after="20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</w:t>
      </w:r>
      <w:r>
        <w:rPr>
          <w:rFonts w:cs="Times New Roman" w:ascii="Times New Roman" w:hAnsi="Times New Roman"/>
          <w:sz w:val="28"/>
          <w:szCs w:val="28"/>
        </w:rPr>
        <w:t>— элементы народных плясок, доступных по координации — например, поочередное выставление ноги на пятку, притоптывание одной • ногой, "выбрасывание" ног, полуприседания и полуприсядка для мальчиков и др. Упражнения, включающие одновременные движения рук и ног (однонап</w:t>
        <w:softHyphen/>
        <w:t>равленные и симметричные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3" w:before="106" w:after="200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витие умений ориентироваться в пространстстве: </w:t>
      </w: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 находить св</w:t>
      </w:r>
      <w:r>
        <w:rPr>
          <w:rFonts w:cs="Times New Roman" w:ascii="Times New Roman" w:hAnsi="Times New Roman"/>
          <w:sz w:val="28"/>
          <w:szCs w:val="28"/>
        </w:rPr>
        <w:t>бодное место в зале, перестраиваться в круг, становиться в пары и друг за другом, строиться в шеренгу и колонну, в несколько круг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звитие творческих способностей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67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к самовыражению в двихсении под музыку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62" w:after="0"/>
        <w:ind w:left="509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нять знакомые движения в различных игровых ситуациях, под другую музыку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58" w:after="0"/>
        <w:ind w:left="509" w:right="5" w:hanging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, умения самостоятельно находить свои, оригинальные движения, подбирать слова, характеризующие музыку и пла</w:t>
        <w:softHyphen/>
        <w:t>стический об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58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и тренировка психических процессов:</w:t>
      </w:r>
    </w:p>
    <w:p>
      <w:pPr>
        <w:pStyle w:val="Normal"/>
        <w:shd w:fill="FFFFFF" w:val="clear"/>
        <w:spacing w:lineRule="exact" w:line="274"/>
        <w:ind w:left="576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ум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начинать и заканчивать движение вместе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зыкой — развитие слухового внимания, способность координировать слу</w:t>
        <w:softHyphen/>
      </w:r>
      <w:r>
        <w:rPr>
          <w:rFonts w:cs="Times New Roman" w:ascii="Times New Roman" w:hAnsi="Times New Roman"/>
          <w:sz w:val="28"/>
          <w:szCs w:val="28"/>
        </w:rPr>
        <w:t>ховое представление и двигательную реакцию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7" w:after="0"/>
        <w:ind w:left="566" w:right="19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е умения выражать эмоции в мимике и пантомимике — радость, грус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ах, удивление, обида и т.д., т.е. разнообразные по характеру настро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имер: "Кошка обиделась", "Девочка удивляется" и др.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58" w:after="0"/>
        <w:ind w:left="566" w:right="19" w:hanging="22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енировка подвижности (лабильности) нервных процессов на основе движе</w:t>
        <w:softHyphen/>
      </w:r>
      <w:r>
        <w:rPr>
          <w:rFonts w:cs="Times New Roman" w:ascii="Times New Roman" w:hAnsi="Times New Roman"/>
          <w:sz w:val="28"/>
          <w:szCs w:val="28"/>
        </w:rPr>
        <w:t>ния в различных темпах и ритмах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7" w:after="0"/>
        <w:ind w:left="566" w:right="14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восприятия, произвольного внимания, воли, всех видов памяти (сл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овой, зрительной, двигательной), мышления, речи — в умении выразить свое </w:t>
      </w:r>
      <w:r>
        <w:rPr>
          <w:rFonts w:cs="Times New Roman" w:ascii="Times New Roman" w:hAnsi="Times New Roman"/>
          <w:spacing w:val="-2"/>
          <w:sz w:val="28"/>
          <w:szCs w:val="28"/>
        </w:rPr>
        <w:t>восприятие в движениях, а также в рисунках и в словесном описании.</w:t>
      </w:r>
    </w:p>
    <w:p>
      <w:pPr>
        <w:pStyle w:val="Normal"/>
        <w:shd w:fill="FFFFFF" w:val="clear"/>
        <w:spacing w:before="86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6. 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2" w:after="0"/>
        <w:ind w:left="566" w:right="10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ание умения сочувствовать, сопереживать, воспринимая музык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, настроение, объясняя свои чувства словами и выражая их в пластике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62" w:after="0"/>
        <w:ind w:left="566" w:right="10" w:hanging="2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чувства такта (например, не танцевать и не шуметь в поме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, если кто-то отдыхает или занимается, сочувствовать, если кто-то упал </w:t>
      </w:r>
      <w:r>
        <w:rPr>
          <w:rFonts w:cs="Times New Roman" w:ascii="Times New Roman" w:hAnsi="Times New Roman"/>
          <w:sz w:val="28"/>
          <w:szCs w:val="28"/>
        </w:rPr>
        <w:t>или что-то уронил во время движения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72" w:after="0"/>
        <w:ind w:left="566" w:right="10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оспитание культурных привычек в процессе группового общения с детьми и взрос</w:t>
        <w:softHyphen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лыми, привычки выполнять необходимые правила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самостоятельно: </w:t>
      </w:r>
      <w:r>
        <w:rPr>
          <w:rFonts w:cs="Times New Roman" w:ascii="Times New Roman" w:hAnsi="Times New Roman"/>
          <w:spacing w:val="-16"/>
          <w:sz w:val="28"/>
          <w:szCs w:val="28"/>
        </w:rPr>
        <w:t>пропускать ста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их впереди себя, мальчикам уметь пригласить девочку на танец и затем про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ить ее на место, извиниться, если произошло нечаянное столкновение и т.д.</w:t>
      </w:r>
    </w:p>
    <w:p>
      <w:pPr>
        <w:pStyle w:val="Normal"/>
        <w:shd w:fill="FFFFFF" w:val="clear"/>
        <w:spacing w:before="91" w:after="20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екомендуемый репертуар </w:t>
      </w:r>
      <w:r>
        <w:rPr>
          <w:rFonts w:cs="Times New Roman" w:ascii="Times New Roman" w:hAnsi="Times New Roman"/>
          <w:spacing w:val="-9"/>
          <w:sz w:val="28"/>
          <w:szCs w:val="28"/>
        </w:rPr>
        <w:t>(из "Ритмической мозаики"):</w:t>
      </w:r>
    </w:p>
    <w:p>
      <w:pPr>
        <w:pStyle w:val="Normal"/>
        <w:shd w:fill="FFFFFF" w:val="clear"/>
        <w:spacing w:lineRule="exact" w:line="274" w:before="62" w:after="200"/>
        <w:ind w:left="1704" w:right="10" w:hanging="16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-е полугодие — повторение репертуара предыдущего года, а также разучивание </w:t>
      </w:r>
      <w:r>
        <w:rPr>
          <w:rFonts w:cs="Times New Roman" w:ascii="Times New Roman" w:hAnsi="Times New Roman"/>
          <w:sz w:val="28"/>
          <w:szCs w:val="28"/>
        </w:rPr>
        <w:t>новых композиций: "Марш", "Кораблики", "Красная шапочка", "Кот Леопольд", "Поросята".</w:t>
      </w:r>
    </w:p>
    <w:p>
      <w:pPr>
        <w:sectPr>
          <w:footerReference w:type="default" r:id="rId4"/>
          <w:type w:val="nextPage"/>
          <w:pgSz w:w="11906" w:h="16838"/>
          <w:pgMar w:left="1276" w:right="813" w:gutter="0" w:header="0" w:top="1440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7" w:after="200"/>
        <w:ind w:left="1704" w:right="5" w:hanging="170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-е полугодие: "Антошка", "Волшебный цветок", "Мячик", "Кошка и девочка"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"Веселая пастушка", "Песенка о лете" и др. (а также повторение всех </w:t>
      </w:r>
      <w:r>
        <w:rPr>
          <w:rFonts w:cs="Times New Roman" w:ascii="Times New Roman" w:hAnsi="Times New Roman"/>
          <w:sz w:val="28"/>
          <w:szCs w:val="28"/>
        </w:rPr>
        <w:t>ранее разученных композиций).</w:t>
      </w:r>
    </w:p>
    <w:p>
      <w:pPr>
        <w:pStyle w:val="Normal"/>
        <w:shd w:fill="FFFFFF" w:val="clear"/>
        <w:spacing w:lineRule="exact" w:line="278" w:before="106" w:after="200"/>
        <w:ind w:left="14" w:right="5" w:firstLine="571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казателем уровня развития </w:t>
      </w:r>
      <w:r>
        <w:rPr>
          <w:rFonts w:cs="Times New Roman" w:ascii="Times New Roman" w:hAnsi="Times New Roman"/>
          <w:spacing w:val="-7"/>
          <w:sz w:val="28"/>
          <w:szCs w:val="28"/>
        </w:rPr>
        <w:t>является не только выразительность и неп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едственность движений под музыку, но и умение точно координировать движения с основными средствами музыкальной выразительности, способность к запомина</w:t>
        <w:softHyphen/>
        <w:t xml:space="preserve">нию и самостоятельному исполнению композиций, использование разнообразных </w:t>
      </w:r>
      <w:r>
        <w:rPr>
          <w:rFonts w:cs="Times New Roman" w:ascii="Times New Roman" w:hAnsi="Times New Roman"/>
          <w:sz w:val="28"/>
          <w:szCs w:val="28"/>
        </w:rPr>
        <w:t>видов движений в импровизации под музыку.</w:t>
      </w:r>
    </w:p>
    <w:p>
      <w:pPr>
        <w:pStyle w:val="Normal"/>
        <w:shd w:fill="FFFFFF" w:val="clear"/>
        <w:spacing w:lineRule="exact" w:line="278" w:before="110" w:after="200"/>
        <w:ind w:right="1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8" w:before="110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hd w:fill="FFFFFF" w:val="clear"/>
        <w:spacing w:lineRule="exact" w:line="278" w:before="163" w:after="200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этом возрасте ребенок-дошкольник достигает кульминации в развитии д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ний, которая выражается в особой грации, легкости и изяществе. У детей резк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растает способность к исполнению разнообразных и сложных по координ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вижений — из области хореографии, гимнастики. Это дает возможность подбирать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аботы с детьми более сложный репертуар, в основе которого не только нар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я музыка, детские песни, но и некоторые классические произведения.</w:t>
      </w:r>
    </w:p>
    <w:p>
      <w:pPr>
        <w:pStyle w:val="Normal"/>
        <w:shd w:fill="FFFFFF" w:val="clear"/>
        <w:spacing w:lineRule="exact" w:line="274" w:before="72" w:after="200"/>
        <w:ind w:left="1704" w:hanging="1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иоритетные задачи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е способности к выразительныму, одухотворен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ению движений, умения импровизировать под незнакомую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у, формирование адекватной оценки и самооценки.</w:t>
      </w:r>
    </w:p>
    <w:p>
      <w:pPr>
        <w:pStyle w:val="Normal"/>
        <w:shd w:fill="FFFFFF" w:val="clear"/>
        <w:spacing w:lineRule="exact" w:line="389" w:before="139" w:after="200"/>
        <w:ind w:left="38" w:right="2880" w:firstLine="3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витие музыкальност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9" w:after="200"/>
        <w:ind w:left="34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72" w:after="0"/>
        <w:ind w:left="494" w:right="19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ушательского опыта разнообразными по стилю и жанру музы</w:t>
        <w:softHyphen/>
        <w:t>кальными сочинениям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8" w:before="62" w:after="0"/>
        <w:ind w:left="494" w:right="19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ражать в движении характер музыки и ее настроение, пере</w:t>
        <w:softHyphen/>
        <w:t>давая как контрасты, так и оттенки настроений в звучани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67" w:after="0"/>
        <w:ind w:left="494" w:right="19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давать основные средства музыкальной выразительности: темп — разнообразный, а также ускорения и замедления; динамику (усиление и уменьшение звучания, разнообразие динамических оттенков); регистр (высо</w:t>
        <w:softHyphen/>
        <w:t>кий, средни, низкий); метроритм (разнообразный, в том числе и синкопы); различать 2-3-частную форму произведения (с малоконтрастными по характе</w:t>
        <w:softHyphen/>
        <w:t>ру частями), а также вариации, рондо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67" w:after="0"/>
        <w:ind w:left="494" w:right="24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азличать жанр произведения — плясовая (вальс, полька, старинный и современный танец); песня (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тие двигательных качеств и умений</w:t>
      </w:r>
    </w:p>
    <w:p>
      <w:pPr>
        <w:pStyle w:val="Normal"/>
        <w:shd w:fill="FFFFFF" w:val="clear"/>
        <w:spacing w:lineRule="exact" w:line="283" w:before="96" w:after="20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ередавать в пластике музыкальный образ, используя пе</w:t>
        <w:softHyphen/>
        <w:t xml:space="preserve">речисленные ниже виды дви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:</w:t>
      </w:r>
    </w:p>
    <w:p>
      <w:pPr>
        <w:pStyle w:val="Normal"/>
        <w:shd w:fill="FFFFFF" w:val="clear"/>
        <w:spacing w:lineRule="exact" w:line="274" w:before="62" w:after="200"/>
        <w:ind w:left="107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— бодрая, спокойная, на полупальцах, на носках, на пятках, пружинящим ,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hd w:fill="FFFFFF" w:val="clear"/>
        <w:spacing w:lineRule="exact" w:line="283" w:before="58" w:after="200"/>
        <w:ind w:left="10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—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shd w:fill="FFFFFF" w:val="clear"/>
        <w:spacing w:lineRule="exact" w:line="274" w:before="62" w:after="200"/>
        <w:ind w:left="107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shd w:fill="FFFFFF" w:val="clear"/>
        <w:spacing w:lineRule="exact" w:line="274" w:before="67" w:after="200"/>
        <w:ind w:left="504"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— </w:t>
      </w:r>
      <w:r>
        <w:rPr>
          <w:rFonts w:cs="Times New Roman" w:ascii="Times New Roman" w:hAnsi="Times New Roman"/>
          <w:sz w:val="28"/>
          <w:szCs w:val="28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shd w:fill="FFFFFF" w:val="clear"/>
        <w:spacing w:lineRule="exact" w:line="278" w:before="62" w:after="200"/>
        <w:ind w:left="51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</w:t>
      </w:r>
      <w:r>
        <w:rPr>
          <w:rFonts w:cs="Times New Roman" w:ascii="Times New Roman" w:hAnsi="Times New Roman"/>
          <w:sz w:val="28"/>
          <w:szCs w:val="28"/>
        </w:rPr>
        <w:t>— 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д.);</w:t>
      </w:r>
    </w:p>
    <w:p>
      <w:pPr>
        <w:pStyle w:val="Normal"/>
        <w:shd w:fill="FFFFFF" w:val="clear"/>
        <w:spacing w:lineRule="exact" w:line="274" w:before="62" w:after="200"/>
        <w:ind w:left="509"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— </w:t>
      </w:r>
      <w:r>
        <w:rPr>
          <w:rFonts w:cs="Times New Roman" w:ascii="Times New Roman" w:hAnsi="Times New Roman"/>
          <w:sz w:val="28"/>
          <w:szCs w:val="28"/>
        </w:rPr>
        <w:t>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9" w:after="20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ind w:left="374" w:hanging="374"/>
        <w:rPr/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азвитие умений ориентироваться в пространстве: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 находить своб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е место в зале, перестраиваться в круг, становиться в пары и друг за другом, в </w:t>
      </w:r>
      <w:r>
        <w:rPr>
          <w:rFonts w:cs="Times New Roman" w:ascii="Times New Roman" w:hAnsi="Times New Roman"/>
          <w:sz w:val="28"/>
          <w:szCs w:val="28"/>
        </w:rPr>
        <w:t>несколько кругов, в шеренги, колонны, самостоятельно выполнять перестроения на основе танцевальных композиций ("змейка", "воротики", "спираль" и др.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азвитие творческих способностей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43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умений сочинять несложные плясовые движения и их комбинаци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8" w:after="0"/>
        <w:ind w:left="552" w:right="10" w:hanging="2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умений исполнять знакомые движения в игровых ситуациях, </w:t>
      </w:r>
      <w:r>
        <w:rPr>
          <w:rFonts w:cs="Times New Roman" w:ascii="Times New Roman" w:hAnsi="Times New Roman"/>
          <w:spacing w:val="-5"/>
          <w:sz w:val="28"/>
          <w:szCs w:val="28"/>
        </w:rPr>
        <w:t>под другую музыку, импровизировать в драматизации, самостоятельно созда</w:t>
        <w:softHyphen/>
      </w:r>
      <w:r>
        <w:rPr>
          <w:rFonts w:cs="Times New Roman" w:ascii="Times New Roman" w:hAnsi="Times New Roman"/>
          <w:sz w:val="28"/>
          <w:szCs w:val="28"/>
        </w:rPr>
        <w:t>вая пластический образ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58" w:after="0"/>
        <w:ind w:left="552" w:right="10" w:hanging="2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воображения, фантазии, умения находить свои, оригинальные дв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ния для выражения характера музыки, умение оценивать свои творческие </w:t>
      </w:r>
      <w:r>
        <w:rPr>
          <w:rFonts w:cs="Times New Roman" w:ascii="Times New Roman" w:hAnsi="Times New Roman"/>
          <w:sz w:val="28"/>
          <w:szCs w:val="28"/>
        </w:rPr>
        <w:t>проявления и давать оценку другим де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552" w:right="1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енировка подвижности (лабильности) нервных процессов — умение изм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ять движения в соответствии с различным темпом, ритмом и формой музы</w:t>
      </w:r>
      <w:r>
        <w:rPr>
          <w:rFonts w:cs="Times New Roman" w:ascii="Times New Roman" w:hAnsi="Times New Roman"/>
          <w:sz w:val="28"/>
          <w:szCs w:val="28"/>
        </w:rPr>
        <w:t xml:space="preserve">кального произведен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по фразам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552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восприятия, внимания, воли, памяти, мышления — на основе у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ожнения заданий (увеличение объема движений, продолжительности зв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музыки, разнообразия сочетаний упражнений и т.д.)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7" w:after="0"/>
        <w:ind w:left="552" w:right="14" w:hanging="2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"Рыбки легко и свободно резвятся в воде", "Кукла не хочет быть марионеткой, </w:t>
      </w:r>
      <w:r>
        <w:rPr>
          <w:rFonts w:cs="Times New Roman" w:ascii="Times New Roman" w:hAnsi="Times New Roman"/>
          <w:sz w:val="28"/>
          <w:szCs w:val="28"/>
        </w:rPr>
        <w:t>она мечтает стать настоящей балериной" и др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552" w:right="5" w:hanging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сочувствовать, сопереживать другим людям и живот</w:t>
        <w:softHyphen/>
        <w:t xml:space="preserve">ным, игровым персонажам (например, радоваться успеху других дете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живать, если кто-то упал или уронил предмет, головной убор во время </w:t>
      </w:r>
      <w:r>
        <w:rPr>
          <w:rFonts w:cs="Times New Roman" w:ascii="Times New Roman" w:hAnsi="Times New Roman"/>
          <w:sz w:val="28"/>
          <w:szCs w:val="28"/>
        </w:rPr>
        <w:t>движения)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67" w:after="0"/>
        <w:ind w:left="552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е потребности научить младших детей тем упражнениям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>уже освоены; умение проводить совместные игры-занятия с младшими детьм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62" w:after="0"/>
        <w:ind w:left="552" w:hanging="2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ние чувства такта, умения вести себя в группе во время занятий (наход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ебе место, не толкаясь; не шуметь в помещении во время самостоятельных игр —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имер, если кто-то отдыхает или работает, не танцевать, не проявлять бурно </w:t>
      </w:r>
      <w:r>
        <w:rPr>
          <w:rFonts w:cs="Times New Roman" w:ascii="Times New Roman" w:hAnsi="Times New Roman"/>
          <w:sz w:val="28"/>
          <w:szCs w:val="28"/>
        </w:rPr>
        <w:t>радость, если у кого-то горе и т.д.)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7" w:after="0"/>
        <w:ind w:left="552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спитание культурных привычек в процессе группового общения с детьм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зрослыми, выполнять все правила без подсказки взрослых: пропускать старш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переди себя, мальчикам уметь пригласить девочку на танец и затем проводить ее </w:t>
      </w:r>
      <w:r>
        <w:rPr>
          <w:rFonts w:cs="Times New Roman" w:ascii="Times New Roman" w:hAnsi="Times New Roman"/>
          <w:spacing w:val="-3"/>
          <w:sz w:val="28"/>
          <w:szCs w:val="28"/>
        </w:rPr>
        <w:t>на место, извиниться, если произошло нечаянное столкновение и т.д.</w:t>
      </w:r>
    </w:p>
    <w:p>
      <w:pPr>
        <w:pStyle w:val="Normal"/>
        <w:shd w:fill="FFFFFF" w:val="clear"/>
        <w:spacing w:before="86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екомендуемый репертуар </w:t>
      </w:r>
      <w:r>
        <w:rPr>
          <w:rFonts w:cs="Times New Roman" w:ascii="Times New Roman" w:hAnsi="Times New Roman"/>
          <w:spacing w:val="-5"/>
          <w:sz w:val="28"/>
          <w:szCs w:val="28"/>
        </w:rPr>
        <w:t>(из "Ритмической мозаики"):</w:t>
      </w:r>
    </w:p>
    <w:p>
      <w:pPr>
        <w:pStyle w:val="Normal"/>
        <w:shd w:fill="FFFFFF" w:val="clear"/>
        <w:spacing w:lineRule="exact" w:line="278" w:before="58" w:after="200"/>
        <w:ind w:left="1690" w:right="10" w:hanging="1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-е полугодие: повторение репертуара, разученного в младших группах; новый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ертуар — по выбору педагога (2-й и 3-й уровни сложности):</w:t>
      </w:r>
    </w:p>
    <w:p>
      <w:pPr>
        <w:pStyle w:val="Normal"/>
        <w:shd w:fill="FFFFFF" w:val="clear"/>
        <w:spacing w:lineRule="exact" w:line="274" w:before="72" w:after="200"/>
        <w:ind w:left="1694" w:right="5" w:hanging="8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Упражнения с осенними листьями", "Кремена", "Три поросенка"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"Кукляндия", "Упражнение с обручами", "Светит месяц", "Танцуйте </w:t>
      </w:r>
      <w:r>
        <w:rPr>
          <w:rFonts w:cs="Times New Roman" w:ascii="Times New Roman" w:hAnsi="Times New Roman"/>
          <w:sz w:val="28"/>
          <w:szCs w:val="28"/>
        </w:rPr>
        <w:t>сидя", "Крокодил Гена" и др.</w:t>
      </w:r>
    </w:p>
    <w:p>
      <w:pPr>
        <w:pStyle w:val="Normal"/>
        <w:shd w:fill="FFFFFF" w:val="clear"/>
        <w:spacing w:lineRule="exact" w:line="278" w:before="62" w:after="200"/>
        <w:ind w:left="1699" w:right="14" w:hanging="169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-е полугодие: "Красный сарафан", "Полкис", "Месяц и звезды", "Два Барана"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"Птичка польку танцевала", "Птичий двор", "Цирковые лошадки", </w:t>
      </w:r>
      <w:r>
        <w:rPr>
          <w:rFonts w:cs="Times New Roman" w:ascii="Times New Roman" w:hAnsi="Times New Roman"/>
          <w:sz w:val="28"/>
          <w:szCs w:val="28"/>
        </w:rPr>
        <w:t>"Голубая вода", "Мельница" и др.</w:t>
      </w:r>
    </w:p>
    <w:p>
      <w:pPr>
        <w:pStyle w:val="Normal"/>
        <w:shd w:fill="FFFFFF" w:val="clear"/>
        <w:spacing w:lineRule="exact" w:line="274"/>
        <w:ind w:left="1685"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южетные танцы: "Домисолька", "Богатыри", "Танец Троллей". </w:t>
      </w:r>
      <w:r>
        <w:rPr>
          <w:rFonts w:cs="Times New Roman" w:ascii="Times New Roman" w:hAnsi="Times New Roman"/>
          <w:sz w:val="28"/>
          <w:szCs w:val="28"/>
        </w:rPr>
        <w:t>Старинные бальные танцы: "Полонез, "Менуэт", "Старинная полька" и д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казатели уровня развития детей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4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разительность исполнения движений под музыку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62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мение самостоятельно отображать в движении основные средства музыкаль</w:t>
        <w:softHyphen/>
      </w:r>
      <w:r>
        <w:rPr>
          <w:rFonts w:cs="Times New Roman" w:ascii="Times New Roman" w:hAnsi="Times New Roman"/>
          <w:sz w:val="28"/>
          <w:szCs w:val="28"/>
        </w:rPr>
        <w:t>ной выразительност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8" w:before="58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своение большого объема разнообразных композиций и отдельных видов дви</w:t>
        <w:softHyphen/>
      </w:r>
      <w:r>
        <w:rPr>
          <w:rFonts w:cs="Times New Roman" w:ascii="Times New Roman" w:hAnsi="Times New Roman"/>
          <w:sz w:val="28"/>
          <w:szCs w:val="28"/>
        </w:rPr>
        <w:t>жений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83" w:before="53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мение передавать свой опыт младшим, организовать игровое общение с дру</w:t>
        <w:softHyphen/>
      </w:r>
      <w:r>
        <w:rPr>
          <w:rFonts w:cs="Times New Roman" w:ascii="Times New Roman" w:hAnsi="Times New Roman"/>
          <w:sz w:val="28"/>
          <w:szCs w:val="28"/>
        </w:rPr>
        <w:t>гими детьм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62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особность к импровизации с использованием оригинальных и разнообраз</w:t>
        <w:softHyphen/>
      </w:r>
      <w:r>
        <w:rPr>
          <w:rFonts w:cs="Times New Roman" w:ascii="Times New Roman" w:hAnsi="Times New Roman"/>
          <w:sz w:val="28"/>
          <w:szCs w:val="28"/>
        </w:rPr>
        <w:t>ных движений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83" w:before="48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очность и правильность исполнения движений в танцевальных и гимнастичес</w:t>
        <w:softHyphen/>
      </w:r>
      <w:r>
        <w:rPr>
          <w:rFonts w:cs="Times New Roman" w:ascii="Times New Roman" w:hAnsi="Times New Roman"/>
          <w:sz w:val="28"/>
          <w:szCs w:val="28"/>
        </w:rPr>
        <w:t>ких композиция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ind w:left="374"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.</w:t>
      </w:r>
    </w:p>
    <w:p>
      <w:pPr>
        <w:pStyle w:val="Normal"/>
        <w:shd w:fill="FFFFFF" w:val="clear"/>
        <w:spacing w:lineRule="exact" w:line="274" w:before="163" w:after="200"/>
        <w:ind w:firstLine="49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обенностью содержания работы по музыкально-ритмическому воспитанию </w:t>
      </w:r>
      <w:r>
        <w:rPr>
          <w:rFonts w:cs="Times New Roman" w:ascii="Times New Roman" w:hAnsi="Times New Roman"/>
          <w:spacing w:val="-7"/>
          <w:sz w:val="28"/>
          <w:szCs w:val="28"/>
        </w:rPr>
        <w:t>младших школьников является включение этого вида деятельности в учебный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цесс, установление межпредметных связей в различных дисциплинах — как эстет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еского цикла: музыки, изобразительной деятельности, выразительного чтения, — так </w:t>
      </w:r>
      <w:r>
        <w:rPr>
          <w:rFonts w:cs="Times New Roman" w:ascii="Times New Roman" w:hAnsi="Times New Roman"/>
          <w:spacing w:val="-10"/>
          <w:sz w:val="28"/>
          <w:szCs w:val="28"/>
        </w:rPr>
        <w:t>и других (математика, природоведение), в стимулировании развития основных псих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ских процессов — внимания, памяти, воли, образного мышления — средствами </w:t>
      </w:r>
      <w:r>
        <w:rPr>
          <w:rFonts w:cs="Times New Roman" w:ascii="Times New Roman" w:hAnsi="Times New Roman"/>
          <w:sz w:val="28"/>
          <w:szCs w:val="28"/>
        </w:rPr>
        <w:t>музыки и выразительного движения.</w:t>
      </w:r>
    </w:p>
    <w:p>
      <w:pPr>
        <w:pStyle w:val="Normal"/>
        <w:shd w:fill="FFFFFF" w:val="clear"/>
        <w:spacing w:before="91" w:after="20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иоритетные задачи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58" w:after="0"/>
        <w:ind w:left="475" w:right="10" w:hanging="2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крепление психического и физического здоровья средствами ритмики в ус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ях школьного обучения (формирование правильной осанки, походки; с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ение психологического напряжения средствами релаксации под музыку в про</w:t>
        <w:softHyphen/>
      </w:r>
      <w:r>
        <w:rPr>
          <w:rFonts w:cs="Times New Roman" w:ascii="Times New Roman" w:hAnsi="Times New Roman"/>
          <w:sz w:val="28"/>
          <w:szCs w:val="28"/>
        </w:rPr>
        <w:t>цессе движения и т.д.)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48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ивать увлечение занятиями музыкой и пластикой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48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художественно-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0" w:after="200"/>
        <w:ind w:left="374" w:hanging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5" w:after="20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144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Развитие музыкальности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62" w:after="0"/>
        <w:ind w:left="475" w:right="5" w:hanging="2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оспитание интереса и любви к музыке, потребности слушать знакомые и 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ые музыкальные произведения, высказываться о музыке, двигаться под музы</w:t>
        <w:softHyphen/>
      </w:r>
      <w:r>
        <w:rPr>
          <w:rFonts w:cs="Times New Roman" w:ascii="Times New Roman" w:hAnsi="Times New Roman"/>
          <w:sz w:val="28"/>
          <w:szCs w:val="28"/>
        </w:rPr>
        <w:t>ку, узнавать, что это за произведения и кто их написал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67" w:after="0"/>
        <w:ind w:left="475" w:right="5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огащение слушательского опыта разнообразными по стилю и жанру муз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альными произведениями, включая классические и современные произв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крупной формы ("Времена года" П.Чайковского, "Картинки с выставки" </w:t>
      </w:r>
      <w:r>
        <w:rPr>
          <w:rFonts w:cs="Times New Roman" w:ascii="Times New Roman" w:hAnsi="Times New Roman"/>
          <w:spacing w:val="-6"/>
          <w:sz w:val="28"/>
          <w:szCs w:val="28"/>
        </w:rPr>
        <w:t>М.Мусоргского, произведения С.Прокофьева, Д.Кабалевского и др. — по про</w:t>
        <w:softHyphen/>
      </w:r>
      <w:r>
        <w:rPr>
          <w:rFonts w:cs="Times New Roman" w:ascii="Times New Roman" w:hAnsi="Times New Roman"/>
          <w:sz w:val="28"/>
          <w:szCs w:val="28"/>
        </w:rPr>
        <w:t>грамме "Музыка" для начальных классов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72" w:after="0"/>
        <w:ind w:left="475" w:hanging="2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умения выражать в движении характер музыки и ее настроение, пе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вая как контрасты, так и тонкие нюансы: изящество, тревожность, грусть, </w:t>
      </w:r>
      <w:r>
        <w:rPr>
          <w:rFonts w:cs="Times New Roman" w:ascii="Times New Roman" w:hAnsi="Times New Roman"/>
          <w:spacing w:val="-8"/>
          <w:sz w:val="28"/>
          <w:szCs w:val="28"/>
        </w:rPr>
        <w:t>безмятежность и восторг и т.д. Уметь в слове выразить характер движений, под</w:t>
        <w:softHyphen/>
      </w:r>
      <w:r>
        <w:rPr>
          <w:rFonts w:cs="Times New Roman" w:ascii="Times New Roman" w:hAnsi="Times New Roman"/>
          <w:sz w:val="28"/>
          <w:szCs w:val="28"/>
        </w:rPr>
        <w:t>бирая точные эпитеты;</w:t>
      </w:r>
    </w:p>
    <w:p>
      <w:pPr>
        <w:pStyle w:val="Normal"/>
        <w:shd w:fill="FFFFFF" w:val="clear"/>
        <w:spacing w:lineRule="exact" w:line="274"/>
        <w:ind w:left="566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умения различать и выражать в движении основные средства музы</w:t>
      </w:r>
      <w:r>
        <w:rPr>
          <w:rFonts w:cs="Times New Roman" w:ascii="Times New Roman" w:hAnsi="Times New Roman"/>
          <w:spacing w:val="-6"/>
          <w:sz w:val="28"/>
          <w:szCs w:val="28"/>
        </w:rPr>
        <w:t>кальной выразительности: темп (разнообразный, а также ускорения и замед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), динамику (усиление и уменьшение звучания, разнообразие динамичес</w:t>
      </w:r>
      <w:r>
        <w:rPr>
          <w:rFonts w:cs="Times New Roman" w:ascii="Times New Roman" w:hAnsi="Times New Roman"/>
          <w:sz w:val="28"/>
          <w:szCs w:val="28"/>
        </w:rPr>
        <w:t>ких оттенков); регистр (высокий, средний, низкий); ритм (разнообразный, в том числе и синкопы); различать 2-3-частную форму произведения (с мало</w:t>
        <w:softHyphen/>
        <w:t>контрастными по характеру частями), а также другие структуры сочинений — вариации, рондо. Уметь правильно пользоваться простейшими музыкальными терминами: ритм, темп, динамика и т.д.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72" w:after="200"/>
        <w:ind w:left="571" w:right="1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пособности различать жанр произведения — плясовая (вальс, полька,</w:t>
        <w:br/>
        <w:t>старинный и современный танец), песня (песня-марш, песня-танец и др.),</w:t>
        <w:br/>
        <w:t>марш (разный по характеру) — и выражать это в соответствующих движениях,</w:t>
        <w:br/>
        <w:t>в словесных описаниях, использовать элементарные музыкальные термины и</w:t>
        <w:br/>
        <w:t>понятия (например, "мелодия", "аккомпанемент", "регистр"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Развитие двигательных качеств и умений</w:t>
      </w:r>
    </w:p>
    <w:p>
      <w:pPr>
        <w:pStyle w:val="Normal"/>
        <w:shd w:fill="FFFFFF" w:val="clear"/>
        <w:spacing w:lineRule="exact" w:line="278" w:before="106" w:after="20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ередавать в пластике музыкальный образ, используя пе</w:t>
        <w:softHyphen/>
        <w:t xml:space="preserve">речисленные ниже виды дви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:</w:t>
      </w:r>
    </w:p>
    <w:p>
      <w:pPr>
        <w:pStyle w:val="Normal"/>
        <w:shd w:fill="FFFFFF" w:val="clear"/>
        <w:spacing w:lineRule="exact" w:line="278" w:before="5" w:after="200"/>
        <w:ind w:left="115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— бодрая, спокойная, на полупальцах, на носках, на пятках, пру</w:t>
        <w:softHyphen/>
        <w:t>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hd w:fill="FFFFFF" w:val="clear"/>
        <w:spacing w:lineRule="exact" w:line="283" w:before="53" w:after="200"/>
        <w:ind w:left="115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— легкий, ритмичный, передающий различные образы; широкий, острый, с остановками, пружинящий бег;</w:t>
      </w:r>
    </w:p>
    <w:p>
      <w:pPr>
        <w:pStyle w:val="Normal"/>
        <w:shd w:fill="FFFFFF" w:val="clear"/>
        <w:spacing w:lineRule="exact" w:line="278" w:before="58" w:after="200"/>
        <w:ind w:left="115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движения — разнообразные сочетания прыжков на одной и на двух ногах на месте, с продвижением вперед, различные виды галопа, поскоков ("легкий" и "сильный"), на скакалке и др.;</w:t>
      </w:r>
    </w:p>
    <w:p>
      <w:pPr>
        <w:pStyle w:val="Normal"/>
        <w:shd w:fill="FFFFFF" w:val="clear"/>
        <w:spacing w:lineRule="exact" w:line="278" w:before="53" w:after="200"/>
        <w:ind w:left="576"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— </w:t>
      </w:r>
      <w:r>
        <w:rPr>
          <w:rFonts w:cs="Times New Roman" w:ascii="Times New Roman" w:hAnsi="Times New Roman"/>
          <w:sz w:val="28"/>
          <w:szCs w:val="28"/>
        </w:rPr>
        <w:t>на различные группы мышц и различный характер, способ движения (упражнения на плавность движений, махи, пру-жинность); упражнения на развитие гибкости и пластичности, точности и лов</w:t>
        <w:softHyphen/>
        <w:t>кости движений, координации рук и ног, с предметами и без них;</w:t>
      </w:r>
    </w:p>
    <w:p>
      <w:pPr>
        <w:pStyle w:val="Normal"/>
        <w:shd w:fill="FFFFFF" w:val="clear"/>
        <w:spacing w:lineRule="exact" w:line="278" w:before="53" w:after="200"/>
        <w:ind w:left="576"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— </w:t>
      </w:r>
      <w:r>
        <w:rPr>
          <w:rFonts w:cs="Times New Roman" w:ascii="Times New Roman" w:hAnsi="Times New Roman"/>
          <w:sz w:val="28"/>
          <w:szCs w:val="28"/>
        </w:rPr>
        <w:t>разнообразные образно-игровые движения, жес</w:t>
        <w:softHyphen/>
        <w:t>ты, раскрывающие понятный детям образ, динамику его настроений или со</w:t>
        <w:softHyphen/>
        <w:t>стояний в природе, в настроениях человека и животных, в вымышленных иг</w:t>
        <w:softHyphen/>
        <w:t>ровых ситуациях);</w:t>
      </w:r>
    </w:p>
    <w:p>
      <w:pPr>
        <w:pStyle w:val="Normal"/>
        <w:shd w:fill="FFFFFF" w:val="clear"/>
        <w:spacing w:lineRule="exact" w:line="278" w:before="58" w:after="200"/>
        <w:ind w:left="576"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</w:t>
      </w:r>
      <w:r>
        <w:rPr>
          <w:rFonts w:cs="Times New Roman" w:ascii="Times New Roman" w:hAnsi="Times New Roman"/>
          <w:sz w:val="28"/>
          <w:szCs w:val="28"/>
        </w:rPr>
        <w:t>— элементы народных плясок и детского бального танца, танцевальные упражнения, включающие асимметрию (из современных ритми</w:t>
        <w:softHyphen/>
        <w:t>ческих танцев), а также разнонаправленные движения для рук и ног, сложные циклические движения: шаг польки, переменный шаг, шаг с притопом, шаг с каблучка, вальсовый шаг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 w:before="96" w:after="200"/>
        <w:ind w:left="1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витие умений ориентироваться в пространстве </w:t>
      </w:r>
      <w:r>
        <w:rPr>
          <w:rFonts w:cs="Times New Roman" w:ascii="Times New Roman" w:hAnsi="Times New Roman"/>
          <w:sz w:val="28"/>
          <w:szCs w:val="28"/>
        </w:rPr>
        <w:t>— самостоятельно находить</w:t>
      </w:r>
    </w:p>
    <w:p>
      <w:pPr>
        <w:pStyle w:val="Normal"/>
        <w:shd w:fill="FFFFFF" w:val="clear"/>
        <w:spacing w:lineRule="exact" w:line="278"/>
        <w:ind w:left="715" w:right="5" w:hanging="0"/>
        <w:rPr/>
      </w:pPr>
      <w:r>
        <w:rPr>
          <w:rFonts w:cs="Times New Roman" w:ascii="Times New Roman" w:hAnsi="Times New Roman"/>
          <w:sz w:val="28"/>
          <w:szCs w:val="28"/>
        </w:rPr>
        <w:t>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и уметь их моделировать на плоскости листа бумаги, фланелеграфе, доске и т.д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958" w:leader="underscore"/>
        </w:tabs>
        <w:spacing w:lineRule="exact" w:line="293" w:before="96" w:after="20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Развитие творческих способностей: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93" w:before="0" w:after="0"/>
        <w:ind w:left="571" w:right="1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исывать словами (в устной и письменной речи) музыкальный образ и содержание музыкального произведения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3" w:before="53" w:after="0"/>
        <w:ind w:left="571" w:right="19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сочинять несложные плясовые движения и их комбинации, обосновы</w:t>
        <w:softHyphen/>
        <w:t>вая логику построения композиции;</w:t>
      </w:r>
    </w:p>
    <w:p>
      <w:pPr>
        <w:pStyle w:val="Normal"/>
        <w:shd w:fill="FFFFFF" w:val="clear"/>
        <w:spacing w:lineRule="exact" w:line="274"/>
        <w:ind w:left="48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нять знакомые движения в игровых ситуациях, под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ругую музыку, импровизировать в драматизации, самостоятельно создавая пл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ический образ; учить сочинять физкультминутки на уроках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 w:before="62" w:after="200"/>
        <w:ind w:left="485" w:right="5" w:hanging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воображения, фантазии, умения находить свои, оригинальные дви</w:t>
        <w:softHyphen/>
        <w:t>жения для выражения характера музыки, умения оценивать свои творческие</w:t>
        <w:br/>
        <w:t>проявления и давать обоснованную оценку другим дет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 w:before="58" w:after="0"/>
        <w:ind w:left="485" w:right="14" w:hanging="2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воли, произвольного внимания, способности координировать слух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е представление и двигательную реакцию в соответствии с тонкими нюанса</w:t>
        <w:softHyphen/>
      </w:r>
      <w:r>
        <w:rPr>
          <w:rFonts w:cs="Times New Roman" w:ascii="Times New Roman" w:hAnsi="Times New Roman"/>
          <w:sz w:val="28"/>
          <w:szCs w:val="28"/>
        </w:rPr>
        <w:t>ми звучания музык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 w:before="53" w:after="0"/>
        <w:ind w:left="485" w:right="5" w:hanging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эмоциональной сферы и умения выражать свои эмоции в мимик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нтомимике — радость, грусть, страх, тревогу, насмешку, сочувствие и т.д.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.е. разнообразные по характеру настроения, например: "Неуверенный ученик </w:t>
      </w:r>
      <w:r>
        <w:rPr>
          <w:rFonts w:cs="Times New Roman" w:ascii="Times New Roman" w:hAnsi="Times New Roman"/>
          <w:spacing w:val="-3"/>
          <w:sz w:val="28"/>
          <w:szCs w:val="28"/>
        </w:rPr>
        <w:t>выходит к доске", "Хвастун рассказывает о своих отметках" и др.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58" w:after="0"/>
        <w:ind w:left="485" w:right="14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енировка подвижности нервных процессов: умения быстро менять направ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е и характер движения, мгновенно реагируя на различный темп, динамику, </w:t>
      </w:r>
      <w:r>
        <w:rPr>
          <w:rFonts w:cs="Times New Roman" w:ascii="Times New Roman" w:hAnsi="Times New Roman"/>
          <w:sz w:val="28"/>
          <w:szCs w:val="28"/>
        </w:rPr>
        <w:t>ритм и форму музыкального произведения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58" w:after="0"/>
        <w:ind w:left="485" w:right="19" w:hanging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музыкальной и двигательной памяти, мышления (умения сравнивать,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ировать характер мелодии, движения, выражая это в суждениях и т.д.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48" w:after="0"/>
        <w:ind w:left="485" w:right="19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способности к эмпатии — умения сочувствовать, сопереживать др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им людям и животным — персонажам песен, музыкальных пьес и других про</w:t>
        <w:softHyphen/>
      </w:r>
      <w:r>
        <w:rPr>
          <w:rFonts w:cs="Times New Roman" w:ascii="Times New Roman" w:hAnsi="Times New Roman"/>
          <w:sz w:val="28"/>
          <w:szCs w:val="28"/>
        </w:rPr>
        <w:t>изведений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53" w:after="0"/>
        <w:ind w:left="485" w:right="14" w:hanging="20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спитание стремления и умения обучать музыкальным движениям детей мл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шего возраста, придумывать для них комплексы упражнений для зарядки, физ</w:t>
        <w:softHyphen/>
      </w:r>
      <w:r>
        <w:rPr>
          <w:rFonts w:cs="Times New Roman" w:ascii="Times New Roman" w:hAnsi="Times New Roman"/>
          <w:sz w:val="28"/>
          <w:szCs w:val="28"/>
        </w:rPr>
        <w:t>культминутки и игр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53" w:after="0"/>
        <w:ind w:left="485" w:right="10" w:hanging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умения вести себя в группе во время движения со сверстниками и с детьми младшего возраста; формирование чувства такта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8" w:before="58" w:after="0"/>
        <w:ind w:left="485" w:hanging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спитание культурных привычек в процессе группового общения с детьми и взрослыми, выполнять все правила без подсказки взрослых: пропускать старш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переди себя, мальчикам — уметь пригласить девочку на танец и затем проводить </w:t>
      </w:r>
      <w:r>
        <w:rPr>
          <w:rFonts w:cs="Times New Roman" w:ascii="Times New Roman" w:hAnsi="Times New Roman"/>
          <w:spacing w:val="-4"/>
          <w:sz w:val="28"/>
          <w:szCs w:val="28"/>
        </w:rPr>
        <w:t>ее на место, извиниться, если произошло нечаянное столкновение и т.д.</w:t>
      </w:r>
    </w:p>
    <w:p>
      <w:pPr>
        <w:pStyle w:val="Normal"/>
        <w:shd w:fill="FFFFFF" w:val="clear"/>
        <w:spacing w:lineRule="exact" w:line="274" w:before="67" w:after="200"/>
        <w:ind w:left="1598" w:right="10" w:hanging="1565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екомендуемый репертуар </w:t>
      </w:r>
      <w:r>
        <w:rPr>
          <w:rFonts w:cs="Times New Roman" w:ascii="Times New Roman" w:hAnsi="Times New Roman"/>
          <w:spacing w:val="-8"/>
          <w:sz w:val="28"/>
          <w:szCs w:val="28"/>
        </w:rPr>
        <w:t>(из "Ритмической мозаики"): повторение репертуара, разученного в младших группах; новый репертуар — по выбору пе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га (2-й и 3-й уровни сложности): "Кремена", "Три поросенка"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"Кукляндия", "Песенка о лете", "Упражнение с обручами", "Светит </w:t>
      </w:r>
      <w:r>
        <w:rPr>
          <w:rFonts w:cs="Times New Roman" w:ascii="Times New Roman" w:hAnsi="Times New Roman"/>
          <w:sz w:val="28"/>
          <w:szCs w:val="28"/>
        </w:rPr>
        <w:t xml:space="preserve">месяц", "Танцуйте сидя", "Крокодил Гена", "Парный танец", "Сиртаки", "Турецкий марш", "Красный сарафан", "Полкис", "Месяц и Звезды", "Два Барана", "Птичка польку танцевала"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"Птичий двор", "Цирковые лошадки", "Осенний парк", "Дети и </w:t>
      </w:r>
      <w:r>
        <w:rPr>
          <w:rFonts w:cs="Times New Roman" w:ascii="Times New Roman" w:hAnsi="Times New Roman"/>
          <w:sz w:val="28"/>
          <w:szCs w:val="28"/>
        </w:rPr>
        <w:t>природа", "Какадурчик", "Танец Солдатиков и Кукол", "Танец Цветов и Бабочек" и др.</w:t>
      </w:r>
    </w:p>
    <w:p>
      <w:pPr>
        <w:pStyle w:val="Normal"/>
        <w:shd w:fill="FFFFFF" w:val="clear"/>
        <w:spacing w:before="38" w:after="20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оказатели уровня развития детей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38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разительность, легкость и точность исполнения движений под музыку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 w:before="62" w:after="0"/>
        <w:ind w:left="485" w:right="14" w:hanging="2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мение самостоятельно отображать в движении основные средства музыкаль</w:t>
        <w:softHyphen/>
      </w:r>
      <w:r>
        <w:rPr>
          <w:rFonts w:cs="Times New Roman" w:ascii="Times New Roman" w:hAnsi="Times New Roman"/>
          <w:sz w:val="28"/>
          <w:szCs w:val="28"/>
        </w:rPr>
        <w:t>ной выразительности, правильно называть их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 w:before="58" w:after="0"/>
        <w:ind w:left="485" w:right="14" w:hanging="2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своение большого объема разнообразных композиций и отдельных видов дви</w:t>
        <w:softHyphen/>
      </w:r>
      <w:r>
        <w:rPr>
          <w:rFonts w:cs="Times New Roman" w:ascii="Times New Roman" w:hAnsi="Times New Roman"/>
          <w:sz w:val="28"/>
          <w:szCs w:val="28"/>
        </w:rPr>
        <w:t>жений, разных по стилю и характеру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0" w:after="0"/>
        <w:ind w:left="557" w:right="48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особность к импровизации с использованием оригинальных и разнообразных </w:t>
      </w:r>
      <w:r>
        <w:rPr>
          <w:rFonts w:cs="Times New Roman" w:ascii="Times New Roman" w:hAnsi="Times New Roman"/>
          <w:spacing w:val="-4"/>
          <w:sz w:val="28"/>
          <w:szCs w:val="28"/>
        </w:rPr>
        <w:t>движений, сочинение танцев для праздников, физкультминуток для уроков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62" w:after="0"/>
        <w:ind w:left="557" w:right="38" w:hanging="2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воение сложных видов движений: шаг на припадании, переменный шаг, шаг </w:t>
      </w:r>
      <w:r>
        <w:rPr>
          <w:rFonts w:cs="Times New Roman" w:ascii="Times New Roman" w:hAnsi="Times New Roman"/>
          <w:spacing w:val="-4"/>
          <w:sz w:val="28"/>
          <w:szCs w:val="28"/>
        </w:rPr>
        <w:t>польки, различные виды галопа, вальсовый шаг, элементы движений из со</w:t>
        <w:softHyphen/>
      </w:r>
      <w:r>
        <w:rPr>
          <w:rFonts w:cs="Times New Roman" w:ascii="Times New Roman" w:hAnsi="Times New Roman"/>
          <w:sz w:val="28"/>
          <w:szCs w:val="28"/>
        </w:rPr>
        <w:t>временных детских бальных танцев.</w:t>
      </w:r>
    </w:p>
    <w:p>
      <w:pPr>
        <w:sectPr>
          <w:footerReference w:type="default" r:id="rId5"/>
          <w:type w:val="nextPage"/>
          <w:pgSz w:w="11906" w:h="16838"/>
          <w:pgMar w:left="1134" w:right="885" w:gutter="0" w:header="0" w:top="1385" w:footer="17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6" w:after="200"/>
        <w:ind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эти задачи педагог реализует в процессе творческого общения с детьми в </w:t>
      </w:r>
      <w:r>
        <w:rPr>
          <w:rFonts w:cs="Times New Roman" w:ascii="Times New Roman" w:hAnsi="Times New Roman"/>
          <w:spacing w:val="-6"/>
          <w:sz w:val="28"/>
          <w:szCs w:val="28"/>
        </w:rPr>
        <w:t>различных формах работы: на занятиях, в свободных играх, при подготовке и про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ении развлечений и праздников, в процессе индивидуального общения с ребенком и т.д. Безусловно, необходимо конкретизировать данное содержание на определ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й период времени, имея в виду последовательность усложнения заданий, выде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приоритетных задач в зависимости от возможностей детей и условий работы.</w:t>
      </w:r>
    </w:p>
    <w:p>
      <w:pPr>
        <w:pStyle w:val="Normal"/>
        <w:shd w:fill="FFFFFF" w:val="clear"/>
        <w:spacing w:lineRule="exact" w:line="278" w:before="110" w:after="20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78" w:before="110" w:after="20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81"/>
        <w:gridCol w:w="1982"/>
        <w:gridCol w:w="1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е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-да-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ок да ч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ги и нож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ли наши нож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-ладош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поле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етали пти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-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-кап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уля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-прыга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-хлоп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а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м-бега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й за мн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ляс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и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 и лиси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ая пляс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на поезд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до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адош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шагаю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лись мы ходи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вые нож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осипе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-тихо мы сиди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кукл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едай»- парная пля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кош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цы иду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бубно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 w:before="110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110" w:after="20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 тематический план</w:t>
      </w:r>
    </w:p>
    <w:p>
      <w:pPr>
        <w:pStyle w:val="Normal"/>
        <w:shd w:fill="FFFFFF" w:val="clear"/>
        <w:spacing w:lineRule="exact" w:line="278" w:before="110" w:after="200"/>
        <w:ind w:right="14" w:firstLine="5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81"/>
        <w:gridCol w:w="1982"/>
        <w:gridCol w:w="1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утешествен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ч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юшевый медвежон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-неваляш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иг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ч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к бабушке в деревню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я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«Птички и Вор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тане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корабл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917" w:gutter="0" w:header="0" w:top="1440" w:footer="17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200"/>
        <w:ind w:right="14" w:firstLine="552"/>
        <w:jc w:val="center"/>
        <w:rPr/>
      </w:pPr>
      <w:r>
        <w:rPr/>
        <w:t>Учебно -  тематический план     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81"/>
        <w:gridCol w:w="1982"/>
        <w:gridCol w:w="1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нга-чан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зочки и Вол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Леополь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е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янд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Кукол и Миш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те сид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девоч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астуш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делим попала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а «Найди себе па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цвет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лет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917" w:gutter="0" w:header="0" w:top="1440" w:footer="17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78" w:before="110" w:after="200"/>
        <w:ind w:right="14" w:firstLine="552"/>
        <w:jc w:val="center"/>
        <w:rPr/>
      </w:pPr>
      <w:r>
        <w:rPr/>
        <w:t>Учебно -  тематический план     4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81"/>
        <w:gridCol w:w="1982"/>
        <w:gridCol w:w="1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осенними листья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ар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 польку танцевал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мячо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колокольч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дурч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не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нная поль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отыль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ический тане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тролл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тройк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приро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й тане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ки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та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ра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917" w:gutter="0" w:header="0" w:top="1440" w:footer="17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200"/>
        <w:ind w:right="14" w:firstLine="55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 -  тематический план     5 </w:t>
      </w:r>
      <w:r>
        <w:rPr/>
        <w:t>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81"/>
        <w:gridCol w:w="1982"/>
        <w:gridCol w:w="1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ческий этюд с обруч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эроб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алерис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оря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сараф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ские напев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узыку Вивальд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рковые лошад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клас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трелок час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воробье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ыше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осенними ветк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богатыр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917" w:gutter="0" w:header="0" w:top="1440" w:footer="17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6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/>
      </w:pPr>
      <w:r>
        <w:rPr/>
        <w:t>1 год обучения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2385"/>
        <w:gridCol w:w="2976"/>
        <w:gridCol w:w="63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Н.Френкель, музыка Е.Тиличеевой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ритмичной ходьбы, развитие слухового внимания, умения начинать и закан</w:t>
              <w:softHyphen/>
              <w:t>чивать движения под музы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шагали ножки — топ, топ, топ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 по дорожке — топ, топ, топ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веселее — топ, топ, топ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 мы умеем — топ, топ, топ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Зашагали ножки — топ, топ, топ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 по дорожке — топ, топ, топ.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ают сапожки — топ, топ, топ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аши ножки — топ, топ, топ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ение дети маршируют по комнате и в конце музыки останавливаются — сто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еч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елодию русской народной песни "Я на горку шла"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пражнение способствует установлению теплых, до</w:t>
              <w:softHyphen/>
              <w:t>верительных отношений между воспитателем и ребенк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Дай ладошечку, моя крошечка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глажу тебя по ладошечк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На — ладошечку, моя крошечка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погладь меня по ладошечке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казать свои ладошки, дети про</w:t>
              <w:softHyphen/>
              <w:t>тягивают их. Педагог  на первый куплет гладит ладошки детей двумя руками, а на второй куплет протягивает свои ла</w:t>
              <w:softHyphen/>
              <w:t>дошки детям, и они поглаживают. Надо успеть поприветство</w:t>
              <w:softHyphen/>
              <w:t>вать всех детей!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-да-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Ю.Островского, музыка Е.Тиличе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у детей слуховое внимание, коор</w:t>
              <w:softHyphen/>
              <w:t>динацию движений, чувство рит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чками мы хлопнем — да-да-да-да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ами мы топнем — да-да-да-да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учками помашем — да-да-да-да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ами попляшем — да-да-да-да!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, на заключение бе</w:t>
              <w:softHyphen/>
              <w:t>гут и присаживаются на корточк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. Плакиды, музыка Т. Ломо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координацию движений, чувство ритма. Способствует повышению эмоционального тонуса, со</w:t>
              <w:softHyphen/>
              <w:t>зданию хорошего настро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же, где же наши ножки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идят на корточках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наши ножки?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хватив колен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, где же наши ножки —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у наших ноже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, вот наши ножки,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ют и топают ножка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где наши ножки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шут, пляшут наши ножки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шут наши нож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Где же, где же наши ручки,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ячут ручки за спину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наши ручки?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, где же наши ручки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у наших руче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, вот наши ручки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ывают руч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-от наши ручки,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ращая кистя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шут, пляшут наши руч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шут наши ручки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Где же, где же наши детки —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крывают глазки ладошками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наши детки?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, где же наши детки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у наших дет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, вот наши детки,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крывают глаз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-от наши детки!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лясывают 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шуг, пляшуг наши детки,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детки!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ок да ч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формирует элементарные плясовые навыки у малышей, расширяет их двигательный опыт, развивает уме</w:t>
              <w:softHyphen/>
              <w:t>ние координировать движения с музы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Чок да чок — танцуют дети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ставляют ножки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-чок-чок, чок-чок-чок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пятк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 да чок — танцуют дети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я каблуч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Побежали наши дети,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ут по кругу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ыстрее и быстрей,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руг за другом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ясали наши дети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ей, веселей!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 да хлоп — танцуют дети.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хлопают в ладо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 да хлоп — пустились в пляс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два хлопка справа и слева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п да хлоп — танцуют дет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весело у нас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ут по кругу друг за друго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Приседают наши дети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делают полуприседания,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ют дружно враз.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чки на пояс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ают наши дети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 весело у нас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ут по кругу друг за другом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Чок да чок — танцуют дети.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ить движени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-чок-чок, чок-чок-чок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го куплета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 да чок — танцуют дети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я каблуч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ут по кругу друг за друг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ги и нож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гафоннико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чувство ритма, формирует основ</w:t>
              <w:softHyphen/>
              <w:t>ные двигательные навыки - ходьбу и бе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Большие ноги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шагают в соответстви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 по дороге: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ритмом музык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Маленькие ножки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ут в соответстви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и по дорожке: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ритмом музык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-топ-топ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-топ-топ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ить 2 раза</w:t>
            </w:r>
          </w:p>
        </w:tc>
      </w:tr>
      <w:tr>
        <w:trPr>
          <w:trHeight w:val="16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ли наши нож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оковниной, музыка Т. Лом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анного упражнения способствует релакс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ли наши ножки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             поглаживают свои йог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и по дорожке.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щиколотки вверх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дим наши ножки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 песенки садятся на пол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дохнем немножко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и на стульчик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-лад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 Каргановой, музы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Иорданск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мелкую моторику, выразитель</w:t>
              <w:softHyphen/>
              <w:t>ность исполнения имитационных движений, умение коорди</w:t>
              <w:softHyphen/>
              <w:t>нировать движения с музыкой и текстом пес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Звонкие хлопошки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ки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раз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ушки, ладушк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"растирают"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ушки-ладошки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дош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Кашку наварили,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няют движения по тексту.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шали лож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 припева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е Пеструшке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яют движения по текст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шили кро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 прип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чку пожалели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озили кошке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озят пальчиком правой р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 прип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Поплясали сами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Фонарики"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ли ножки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ки по колен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 прип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Строили, строили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чат кулачком о кулачок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 для матреш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 прип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Прилегли ладошки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жить ладошки вместе под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охнуть немножко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ую щечку, переложить сложенные ладошки под левую щеч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ньки, баиньки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этом     же положении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ушки-ладошк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качиваются из стороны в сторону в такт музыки. Глазки закрыть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полеч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Шибицкой, музы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 Тиличе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сширяет двигательный опыт детей, знако</w:t>
              <w:softHyphen/>
              <w:t>мит их с элементарными плясовы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Ручки пляшут —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вращают кистями рук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-та-та, та-та-та, та-та-та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ут кистя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пляшут —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-та-та, та-та-та, та-та-та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Ножки пляшут —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ставляют ножки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-та-та, та-та-та, та-та-та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очередно на носочек,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пляшут —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пают ногами.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-та-та, та-та-та, та-та-та!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етали птич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развивает способность детей исполнять выразитель</w:t>
              <w:softHyphen/>
              <w:t>ные движения в соответствии с музыкой и игровым образ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Вот летали птички,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бегают по залу и машут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ки-невелички.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чками, как крылышкам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етали, все летали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ьями махал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етали, все летали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ями махали.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рожку сели,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саживаются на корт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ышек поели.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стучат пальчиком по по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-клю-клю-клю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я зернышки люблю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-клю-клю-клю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я зернышки люблю.   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Перышки почистим,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еими ручками справа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ли чище.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слева отряхиваютс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 и вот так,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ли чище!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 и вот так,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ли чище!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ыгаем по веткам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гают, размахи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сильней быть деткам.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лыш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ем по ветк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ем по веткам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говори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обачка прибежала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бегаются, а собачка догоняет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сех пташек распугала.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 хвалит дет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-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Верховинц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чувство ритма, умение менять темп движения в соответствии с музы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ай-да, а-ай-да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тоят, широко расставив но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ай-да, а-ай-да!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руки, и переваливаются с ноги на но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ами затопали, застучали по полу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пают ножк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затопали, застучали по полу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ить пляску три раз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-ка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ая народн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мелкую моторику, умения начинать и заканчивать движения вместе с музы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, дождик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тоят и постукиваю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-кап-кап. . .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азательным пальчиком по ладошк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не капай долго так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, дождик льется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ки не дается.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, кап ..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Бабаджан, музыка Н. Метло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чувство ритма, умение координи</w:t>
              <w:softHyphen/>
              <w:t>ровать движения в соответствии с музыкой и текстом, коор</w:t>
              <w:softHyphen/>
              <w:t>динацию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Вот поезд наш едет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а стучат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поезде этом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сидят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-чу, чу-чу-чу-чу —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хтит паровоз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ко-далеко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 он повез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Но вот остановка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до слезать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айте, ребята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емте гул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у-чу, чу-чу-чу-чу —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хтит паровоз,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ко-далеко </w:t>
            </w:r>
          </w:p>
          <w:p>
            <w:pPr>
              <w:pStyle w:val="Normal"/>
              <w:shd w:fill="FFFFFF" w:val="clear"/>
              <w:spacing w:before="0" w:after="20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 он повез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уля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чувство ритма, умение выполнять движения в соответствии с музыкой и текстом, формирует навык ходьбы парами под музы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гуляем мы с тобой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ходят парами, держась за ру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погуляем.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ободными руками девочк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уляем мы с тобой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жатся за юбочку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 распеваем.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мальчиков свободная рука на поясе.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Топ, топ, веселей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орачиваются лицом друг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чите, ножки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у и топают ногам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, топ, веселей,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ждый сч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еще немножк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шли, пошли гулять,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ходят парами, держась за ру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мы гуляем.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ободными руками девочк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шли, пошли гулять,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жатся за юбочку, у мальчиков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 распеваем.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вободная рука на поясе.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лоп, хлоп! Веселей!,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орачиваются лицом друг к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айте в ладошки!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у и хлопают в ладош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,хлоп! Веселей!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еще немножко!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правлено на развитие эмоций, чувства ритма, координации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, лошадка, но, лошадка,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ры перестраиваются друг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, лошадка, поспеши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другом, "лошадка" стои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ут, едут на лошадке,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переди, отведя руки назад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ут наши малыши.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донями вверх, стараясь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 свою лошадку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наклоняться. Ездок берет ее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ужайку отведу,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руки. "Едут " парам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ной травкой луговою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ритме музык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ошадку угощ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ей беги, лошадка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проигрыш дети меняютс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, лошадка, поскорей,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лями, и игра повторяется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роге ровной, гладкой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тречаем мы друзе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-прыга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. Островского, музык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 Руст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сновных движений под музыку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ем, мы идем,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ляют пара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 песенку поем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гают иа двух ногах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нем раз да прыгнем два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рады мы всегда.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каждая строчка по 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, мы идем,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 песенку поем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-хло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Сауко, немецкая плясов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чувства ритма, умения менять движения в соответствии с изменением музыки и текстом. Расширение двигательного опы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 дворе опять весна,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 парами по за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не до сна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парой идем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бою всех вед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припев поворачива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анцуем — топ-топ-топ,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руг к другу, трижды топаю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ьем в ладоши — хлоп-хлоп-хлоп.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хлопают в ладош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жись, покружись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, держась за ру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клонись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 теперь веселым кругом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ут парами по круг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друг за другом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, веселей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 ножек не жа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анцуем — топ-топ-топ,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ижды топают, хлопаю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ем в ладоши — хлоп-хлоп-хло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жись, покружись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 и обнимаются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с другом обнимись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Шибицкой, 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 Тиличе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навыка ритмичной ходьбы (уме</w:t>
              <w:softHyphen/>
              <w:t>ние поднимать ноги, а не шаркать), умения начинать и закан</w:t>
              <w:softHyphen/>
              <w:t>чивать движение вместе с музы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, раз-два —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нергично шагают, поднимая йог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ем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 шагай,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одпевай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 2 раз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ач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А. Филипп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координацию движений рук, уме</w:t>
              <w:softHyphen/>
              <w:t>ния выразительно выполнять жесты в соответствии с текстом пес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чками вот как мы помаш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ходное положение: руки сжаты в кулач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нергично машут кулачками ("бокс")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топаем нога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 на поясе (кулачками), топают обеим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огами в такт музыке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чками стукнем по коленка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очередно стучат кулачками по коленкам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топаем нога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алее исполняют движения по тексту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чки мы спрятали за спинк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топаем нога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чками снова мы помаш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топаем нога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м-бега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Френкель, музыка Е. Тиличе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навыки основных видов движений: ходьбы и бега, способствует повышению эмоционального тону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раз! Раз, два, раз!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энергично шагают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, весело мы идем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 за другом по круг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раз! Раз, два, раз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у, песенку мы поем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бегом, бегом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гут друг за другом по кругу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комнате кругом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быстро мы бежали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сколько не устал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быстро мы бежали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нце останавливаются и на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тали — да-да-да!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да-да-да " - три раза хлопают   по коленка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й за мн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ая народная мелодия, слова Т. Сау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координацию движений, умение бегать под музыку, прыгать вперед-назад, выполнять движения В соответствии с текст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стали мы с тобой в кружок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повторяй за мной, дружок.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ой — топ, ручкой — хлоп.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зад — прыг, скок.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ой — топ, ручкой — хлоп,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том — вперед — прыг, ск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          Друг за другом по дорожке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бежим все веселей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устанут наши ножк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ните нас скорей.</w:t>
            </w:r>
          </w:p>
          <w:p>
            <w:pPr>
              <w:pStyle w:val="Normal"/>
              <w:shd w:fill="FFFFFF" w:val="clear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тановился наш круж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нова повтори, д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ой - топ, ручкой - хло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зад - прыг, ск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ой - топ, ручкой - хлоп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том - вперед - прыг, ск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/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нова наш стоит к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нова повтори, д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ой - топ, ручкой - хло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зад - прыг, ск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ой - топ, ручкой - хлоп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left="142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том - вперед - прыг, ск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ляс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елодию русской народной песни "Ах, вы сени!"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Ануфри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чувство ритма, координацию движений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Как у наших у ребят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топают ножками в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весело стучат.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т музыке (руки на поясе)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народ удаленький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ь и очень малень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Лишь устанут наши ножки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хлопают в ладош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охлопаем в ладош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, ладошки хороши!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хлопать от души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А теперь вприсядочку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анцуем рядышком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приседания, руки на пояс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зу, кверху, раз и два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 пляшет детвора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Кулачком сильнее бей,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стучат кулачк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х ручек не жалей!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 о дру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, какие малыш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ятся от души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А как пустимся бежать,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бегут легким бегом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му нас не догнать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 за другом по зал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род удаленький,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ь и очень маленький!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ин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мелкую моторику, чувство ритма, вним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хлопаем в ладошки, похлопаем немножко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гкие хлопки  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лопаем в ладошки — очень хорошо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 грудью.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 все)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 пальчики попляшут, и пальчики попляшут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ращая кистями, 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альчики попляшут у маленьких ребят!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дленно поднимают 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альчики попляшут, и пальчики попляшут,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е руки вверх и 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евочки и мальчики все ровненько сидят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епенно опускают                                                                              их до уровня груди.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ук-тук молотком.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чат кулачками 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строим птичкам дом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руг о друга. 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к-тук молотком —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яйтесь, птички, в н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 2 раза)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ум-бум барабан!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чат по коленкам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шум и тарарам?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азательными пальчиками.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-бум барабан —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ыпайтесь по утрам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 2 раз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у-ду-ду-ду-ду-ду, вот какая дудка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бирают пальчиками </w:t>
            </w:r>
          </w:p>
          <w:p>
            <w:pPr>
              <w:pStyle w:val="Normal"/>
              <w:shd w:fill="FFFFFF" w:val="clear"/>
              <w:ind w:left="70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-ду-ду-ду-ду-ду, вот такая дудка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их рук,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итируя игру на дудочке.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 все)                    </w:t>
            </w:r>
          </w:p>
          <w:p>
            <w:pPr>
              <w:pStyle w:val="Normal"/>
              <w:shd w:fill="FFFFFF" w:val="clear"/>
              <w:ind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По-е-ха-ли по-ти-хо-неч-ку,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ленно попеременно хлопают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е-ха-ли по-ти-хо-неч-ку!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дошками по коленками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ыстренько, и быстреньк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-6 раз)              Быстро, весело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лопают по коленками. В конце </w:t>
            </w:r>
          </w:p>
          <w:p>
            <w:pPr>
              <w:pStyle w:val="Normal"/>
              <w:shd w:fill="FFFFFF" w:val="clear"/>
              <w:ind w:right="567"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узыка замедляется и все говорят: </w:t>
            </w:r>
          </w:p>
          <w:p>
            <w:pPr>
              <w:pStyle w:val="Normal"/>
              <w:shd w:fill="FFFFFF" w:val="clear"/>
              <w:spacing w:before="0" w:after="200"/>
              <w:ind w:right="567" w:firstLine="709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И при-е-ха-ли!"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русская плясовая мелодия "Бульба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Ануфри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ловкость, точность, координацию движений, чувство ритма, умение различать контрастные части в музы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, как весело сегодня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одят руку с погремушкой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ятся малыши!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право и влево (размахивают)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ам дали погремуш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хороши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Дзинь-ля-ля. . .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енят погремуш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 вверх пошли,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имают и опускают                               ручку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, выше, малыши!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погремушко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деткам дали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хороши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ие движени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, где лее погремушки?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учку с погремушкой прячут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тали их малыши.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спин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погремушки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хороши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енят погремушко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 на пол, постучали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сть на корточки и стучать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ой малыши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гремушкой по по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чали, поиграли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хороши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енят погремушко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жали с погремушкой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ут по за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за другом малыш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ните наших деток —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ки хороши!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енят погремушко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 и лисич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В. Антоновой, музыка Б. Фино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пособствует развитию эмоций, выразительности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По лесной лужайке разбежались зайки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легко бегу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е зайки, зайки-побегайки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рассыпную по за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ели зайчики в кружок, роют лапкой кореш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дятся на корточки и "роют " землю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ие зайки, зайки-побегайки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Вдруг бежит лисичка, рыжая сестричка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"Лисичка" бегает между "зайцами".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щет, где же зайки, зайки-побегайки!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Зайчики " разбегаются, а "лисичка " их догоняе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Т. Сау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правлена на развитие выразительности движений, способности координировать движения с музыкой и текстом, развитие вним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ши детки в санки сели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встают парами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 песенку запели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иной и протягивает рук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тились далеко,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ад, а другой сзади берет его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гонит их никто.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. Парами бегут по за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веревочку взялись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ут по залу, за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мчались с горки вниз.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слово "хлоп 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даю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салазки на бок — хлоп! —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падали в сугроб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-яй-яй-яй-яй-яй-я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опадали в сугроб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у, вставай, вставай, дружок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ют, отряхивают снежок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ряхивай снежок.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меняются роля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а в саночки садись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орки весело катись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повторении игры последние две строчки звучат так: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Больше в санки не садись, с этой горки не катись!"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ая пляс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лод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ой народной песни "Во поле бере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ла"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динамический слух, чувство ритма, ко</w:t>
              <w:softHyphen/>
              <w:t>ординацию движений, слуховое вним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  Тихо мы в ладошки ударим,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(2 раза)    Тихо хлопают в ладоши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ли, люли, ударим.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2 раза)                           в такт музык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  Громко мы в ладошки ударим,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(2 раза)           Громко хлопают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ли, люли, ударим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2 раза).               в ладоши в такт музык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  Ручки мы вверх поднимаем,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сполняют движени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чки на коленки опускаем.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о текст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ли, люли, поднимаем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юли, люли, опускае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  Ручки за спинку мы спрячем,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сполняют движени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чки друг другу покажем.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о текст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ли, люли, мы спрячем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юли, люли, покаже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  Ножки мы тете показали,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оочередно выставляют правую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жки наши весело плясали,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 левую ногу вперед. Топаю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ли, люли, плясали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2 раза), на месте ( можно добавить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ружение на месте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на поезд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А. Филиппен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чувство ритма, координацию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ыстро поезд идет и вагончики везет.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едут "на поезде" по за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х-чох, чу-чу, я далеко укач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поезд идет, громко песни поет: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олжают "ехать "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х-чох, чу-чу, я колесами стучу.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таким образом                                                               "приезжают " в группу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доч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Сауко,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чувства ритма, координации дви</w:t>
              <w:softHyphen/>
              <w:t>жений, выразительности плас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чувства ритма, координации дви</w:t>
              <w:softHyphen/>
              <w:t>жений, выразительности пласти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на лодочке, на лодке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идят на ковре парам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лыву, плыву, плыву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против друг друга, шир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тавив ноги держась з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 лодочке, 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е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. Раскачиваются вперед- назад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о песенку пою. 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 лодочке, о лодке               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ко песенку пою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мокну немного,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, ребята, не беда,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окончании дети встают 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со мною крепко дружат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стряхивают " водичку справ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, воздух и вода,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слева. Можно это упраж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ать со спортивными палкам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со мною крепко дружат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 наклоняясь вперед, то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, воздух и вода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кидываясь назад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ад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координации движений в соот</w:t>
              <w:softHyphen/>
              <w:t>ветствии с темпом музы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! Раз! Еще раз!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роко расставив ноги, дет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хлопаем сейчас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дят на полу. Хлопают над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! Раз! Еще раз!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овой и по коленкам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хлопаем сейчас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жения чередуют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скорей, скорей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клонившись вперед, быстро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пай, шлепай веселей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лепают ладошками по по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орей, скорей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пай, шлепай веселей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вторить упражнение 3 раз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шагаю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пособствует развитию мелкой моторики, чувства рит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от как пальчики шагают, и мизинец, и большой, указательный и средний, безымянный — вот какой!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слова припева поднимают руки вверх, вращая кистями. На повторение припева попеременно машут ладошк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 Вот какие наши ручки — лихо пляшут у ребят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е наши ручки — веселятся и шалят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{все 2 раз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тянув ноги, шевелят пальцами ног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т как пальчики шагают, и мизинец, и большой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й и средний, безымянный — вот какой!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припев делают круговые движения ногам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Нарисуем мы кружочек, постараемся скорей, нарисуем мы кружочек, постараемся ровней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 2 раз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ая плясов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умения выполнять движения в парах, расширяет двигательный опыт, обогащает эмоциональные пе</w:t>
              <w:softHyphen/>
              <w:t>реживания дет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ы, малышки-ребятишки,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тоят в парах лицом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ады поплясать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 к другу. Держась за ру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собрали, в пары встали,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ают полуприседани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ольку танце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ля-ля-ля.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ть малы у деток ножки,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авляют поочередно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а месте не стоят,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жки на пятк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и, закружил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 маленьких ребя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Ручки наши тоже пляшут,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елают отставать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ами, малышам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льку танцеват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 парам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Сауко, музыка В. Дешев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навык ходьбы под музыку, умение начинать и заканчивать движение с началом и концом ее зву</w:t>
              <w:softHyphen/>
              <w:t>ч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мы шагаем — посмотри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поднимаем — раз, два, три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же шаг, дружно по дорожке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ыстрей торопитесь ножки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шагают ножки — топ-топ-топ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по дорожке — топ-топ-стоп!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нергично маршируют, с окончанием музыки оста</w:t>
              <w:softHyphen/>
              <w:t>навливаю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М. Раухверге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сширяет двигательный опыт: дети осваи</w:t>
              <w:softHyphen/>
              <w:t>вают движение прямым галопом, "высокий" ша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 свою лошадку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ешу ей шерстку гладко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шком приглажу хвостик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рхом поеду в г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Дети , поедем в гости на лошадке? Дети:                Да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Ну, тогда садитесь на лошадку. Натянули вож</w:t>
              <w:softHyphen/>
              <w:t xml:space="preserve">жи ... поехали!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ли вожжи с бубенцами,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ставляют ручки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ягли лошадок сами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бы натягивая поводь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ут, едут, молодцы,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, высоко поднимая ног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тважные бойцы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п, лошадка, не лениться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жки поднимай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и надо торопиться,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ходят на прямой галоп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е ты шага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о, но-о, но-о!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шагай опять, лошадка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еперь домой идем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 высоким шагом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шу тебя я гладко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тобой отдохнем.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тановка,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р-р-р-р...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 вниз, расслабить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лись мы ходит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аивает навык ходьбы вперед и назад, вос</w:t>
              <w:softHyphen/>
              <w:t>питывает чувство рит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Научились мы ходить, ножки поднимая.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дут вперед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наши малыши весело шагают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храняя осанк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, малыши весело шагают!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малыши ножки поднимают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йдем назад, ножки отставляй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ятятся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 дружно, малыши, веселей шагайте,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ад.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малыши, веселей шагайте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малыши, ножки отставляйте!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Научились мы ходить, ножки поднимая.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нергичным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наши малыши весело шагают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гом идут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, малыши, весело шагают!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кругу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малыши ножки поднимаю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вые нож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пособствует развитию умения легко, рит</w:t>
              <w:softHyphen/>
              <w:t>мично прыгать на одной и двух ног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сейчас на обеих ножках,      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ыгают па двух ногах, руки на поясе.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очере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гают то на правой, то на левой ног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о — скок! Влево — скок!           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их ножках.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гают на обеих но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право, затем влево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очередно прыгают то на правой, то на левой ног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вперед, то назад на обеих ножках.  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ыжки вперед- назад на двух  ногах.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        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буду на одной и на другой немножко.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очередно прыгают то на правой, то на левой ноге.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елодию народной песни "Из-под дуба" Слова А. Ануфри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координацию движений, чувство ритма, формирует навыки исполнения элементарных плясо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русскую давайте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гуляют в свободных на-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ее начинайте.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лениях по залу, руки внизу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яемся, прогуляемся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дошки развернуты впер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ой громче застучали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чки на поясе, стучат правой, затем лев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се нас услыхали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ают поочередно ногам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раемся, постараемся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сте на каждый счет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ленкам да в ладошки —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даряют по коленкам и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 мы немножко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лопают в ладошк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ляемся, забавляем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шли вприсядку,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присед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е мы ребятки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учки на пояс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есняемся, не стесняемс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кружимся и пляшем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жатся, держа одну руку на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стям веселым нашим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ясе, а другую над голово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емся, улыбаем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ра проститься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 ручки прикладывают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 другу поклониться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ди и кланяются, опуская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щаемся, попрощаемс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 до пол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осипе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координации движений в соот</w:t>
              <w:softHyphen/>
              <w:t>ветствии с темпом музы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елосипеде, на велосипеде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жа на спине, дети вращаю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ся мы хотим.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ятыми нога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елосипеде, на велосипеде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ускорением музыки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 зеленый поспешим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ращают ногами быстрее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-тихо мы сиди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ая народная мелодия "Во саду ли", слова А. Ануфриевой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координации движений в соот</w:t>
              <w:softHyphen/>
              <w:t>ветствии с темпом музы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ихо-тихо мы сидим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идят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куколку глядим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ив ручки на колен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чали ножками,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ают нож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 сапож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ихо-тихо мы сидим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ять кладут ручки на колен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куколку глядим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редоточенно смотрят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 кверху подними,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колку. Поднимают ручк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шут ручки, ай-люли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ращают кистя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ихо-тихо мы сидим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ять смотрят на куколку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куколку глядим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ожив руки на колени,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пальчик наш грозит,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грозят пальчиком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уколка шали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ихо-тихо мы сидим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яются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куколку глядим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текс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ем все попляшем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заключение встают пар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колкою наше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кукл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А. Ануфриевой, немецкая народн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способствует развитию точности, ловкости, вы</w:t>
              <w:softHyphen/>
              <w:t>разительности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ших кукол мы возьмем,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ржа кукол перед собой,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уклами плясать пойдем.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одят по залу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шагаем не спеша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 и раз и д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ы за ручки кукол взяли,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 с кукл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и вместе поплясал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-ля-ля-ля, ля-ля-л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куколка мо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Уложили кукол спать,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юкают кукол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есню напевать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ю-баю. Баю-бай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укла закрыва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Вот проснулась кукла-крош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ешу ее немножко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дят кукол по голов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-тихо, не шали,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жают кукол и грозя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ихонечку сиди.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льчиком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уклы будут отдыхать,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рут платочки и отходят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ребята все плясать.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 кукол.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-ля-ля-ля, ля-ля-ля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А. Ануфриевой, немецкая плясов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мелкую моторику, музыкальный слух, расширяет двигательный опыт дет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 кого в руках платочек,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, держа платочки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ко мне пойдет в кружочек,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угол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точек всем покажет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весело помашет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Вот так вот платок какой,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жись над голов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ы возьмем за уголочки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имают платоч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яркие платочки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жа за два уголочка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нимем выше, выше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нимем выше, выш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ядем тихо мы в кружочек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саживаются на корточки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чемся за свой платочек,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ячутся за платочек, который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, а потом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держивают двумя рукам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ребяток мы найдем.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ют, опускают платок. Вниз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 похожи на цветочки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дут платочки на головк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яркие платочк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бятки наши тоже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очки все похожи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, держа платочек в руке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едай»- парная пля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Ю. Энтина, эстонская народная мелодия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А. Роо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развивает чувство ритма, координацию, умение менять движения в соответствии со сменой частей музы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Поплясать становись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я парами и держась з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жку поклонис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    руки, кланяются друг друг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ля-ля-ля-ля-ля.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припев кружатс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Будем все приседать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лают "пружинку"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сесть, дружно встат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Машут ручки ребят —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ут рука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тички летят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Ручки - хлоп!- ручки - хлоп!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лопают в ладоши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раз - хлоп да хлоп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раза.)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Не шали, не шали, не шали со мной, друж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озят пальчиком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шали, не шали, покружись еще разок.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 друг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, взявшись за ру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Ты погладь, ты погладь, ну погладь же по плечу.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дят друг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погладь, я опять танцевать с тобой хочу.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а по плечик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.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жатс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Топни раз, топни два, ну, еще, еще разок.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пают ножкой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ни раз, топни два, обними меня, дружок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обнимаютс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кош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А. Ануфриевой, немецкая плясов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пособствует развитию выразительности движе</w:t>
              <w:softHyphen/>
              <w:t>ний, воспитывает внимание, умение выполнять движения в соответствии с музыкой и текстом пес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В гнезде воробушки живут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-воробушки прячутся за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тром рано все встают.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льчиками. "Просып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ьно в гнездышках сиде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нимаются) и "лет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на солнышко лете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ик-чик-чик, чирик-чик-чик, на солнышко лететь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ают и маш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к-чик-чик, чирик-чик-чик и крылышки согре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ручкам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Летите, пташки, погулять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те зернышки клевать.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адятся на корточки и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е вкусное зерно,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клюют" пальчиком по пол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 поможет вам о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к-чик-чик, чирик-чик-чик, полезное зер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к-чик-чик, чирик-чик-чик, поможет вам оно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Будь осторожен, воробей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дется кошка у дверей.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бегают от кошки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не попасться в лапы ей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шка с криком догоняет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 от кошки поскоре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цы иду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В. Татаринова, музыка В. Кик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очень эффективно в развитии у детей навы</w:t>
              <w:softHyphen/>
              <w:t>ка ходьбы под музы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энергично идут маршем друг за другом под пение воспитателя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бойцы идут, </w:t>
            </w:r>
          </w:p>
          <w:p>
            <w:pPr>
              <w:pStyle w:val="Normal"/>
              <w:shd w:fill="FFFFFF" w:val="clear"/>
              <w:ind w:left="10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бойцы поют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 идет за рядом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2раз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идет за рядом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мы шагаем рядом..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 когда мы подрастем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мию служить пойдем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тцы когда-то,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2раза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ые ребята —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Родины солдат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бубн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Сауко, немецкая плясовая мело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развивает внимание, терпение (волю), умения согла</w:t>
              <w:softHyphen/>
              <w:t>совывать движения с текстом и музы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Глазки ручками закройте, не глядите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закрываю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 Нина спрячет бубен, а вы не глядите,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ами глаз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он, где же он, угадай-ка!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 пряч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он, где же он, угадай-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                               буб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бубен наш нашел, угадай-ка?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ткрывают глаз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бубен наш нашла, поиграй-ка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бегут разыскивать буб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й, поиграй, а мы будет хлопать!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т, кто нашел бубе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й, поиграй, а мы будег хлопать!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чит по нему,                                                                      остальные хлопаю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Глазки ручками закройте, не глядите.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пять закрыв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спрячет этот бубен, а вы не глядите.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лазки ручкам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он, где же он, угадай-ка!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Маша прячет бубен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он, где же он, угадай-ка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Кто же бубен наш нашел, угадай-ка?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убен находит друг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 бубен наш нашел, поиграй-ка!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бенок, стучит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й, поиграй, а мы будет хлопать!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бну, остальны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й, поиграй, а мы будет хлопать!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развивает выразительность движений, обогащает диигательный опыт, умения согласовывать движения с текстом песни и музыкой. В упражнении присутствуют элементы са</w:t>
              <w:softHyphen/>
              <w:t>момассажа, что способствует релакс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ждик, дождик на дорожке,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тоят, держа руки пере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амочит наши ножки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ой ладошками вверх (ловя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ножки поднимать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ждинк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лужицы скакать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Так вот так, так вот так,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гаются по залу, перескакива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лужицы скакат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            через воображаемые луж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Мы наденем все сапожки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одят руками от щиколо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хими будут ножки.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 коленкам, надевая "сапожки"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ног не под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лужицам шагат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Так вот так, так вот так,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 по залу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лужицам шагат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раза)                 высоко поднимая колен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ждик, дождик, припустил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ая взмахи руками пере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ребяток намочил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ой, поворачиваются 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скорее, поспешим,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право, то вле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дождя мы убежи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Поспешим, поспешим,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зко наклонив голову и прижав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ждя все убеж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локти к бокам, (2 раза)   все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ут по кругу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музыка Е. Макшанце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медленные, плавные движения, способствующие вытягиванию позвоночника, формированию правильной осанки. Развивает чувство ритма, обогащает дви</w:t>
              <w:softHyphen/>
              <w:t>гательны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солнышко встает —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сидят па корточках и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, выше, выше.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ленно встают, одновре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нимая руки кверху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очи солнышко зайдет —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ускаются на корточки и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, ниже, ниже.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дут руки под щеч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я в ладошки, свободно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хорошо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лясывают на месте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о смеется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д солнышком всем 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 поетс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 2 раз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Т. Сауко на русскую народную мелоди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 у бабус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развивает выразительность и координацию движе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Подарило лето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жась за руки, идут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солнцем ярким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кругу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м, бабушкам и детям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усные подарк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Мы в лесу гуляли,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идят на корточках,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грибы искали.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собирают грибы"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- грибочек, два - грибочек,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й кузовочек..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Около тропинки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я, протягивают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ли мы малинку.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переменно руки вперед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- малинка,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удто собирают с куста ягоду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- малинка —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я корзинк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По саду гуляли,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нимают руки наверх,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чки мы рвали.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удто тянутся к ветвям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ных, красных, ароматных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блон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мы набрал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Принесем мы маме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дут по кругу, держась за руки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ок с грибами.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покидают зал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х яблок и малинки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ую корзинку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60" w:right="1440" w:gutter="0" w:header="0" w:top="1843" w:footer="189" w:bottom="14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/>
        <w:t xml:space="preserve"> год обучен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3"/>
        <w:gridCol w:w="3296"/>
        <w:gridCol w:w="3646"/>
        <w:gridCol w:w="4455"/>
      </w:tblGrid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упражнения</w:t>
            </w:r>
          </w:p>
        </w:tc>
      </w:tr>
      <w:tr>
        <w:trPr>
          <w:trHeight w:val="5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утешественни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Старокадом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 рук и ног в процессе ходьбы, быстроты реакции, умения сочетать движения с музыкой и слов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корпуса вправо, влево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 мест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ук: хлопки в ладоши; руки перед собой, маховые движения руками, вращение рукам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мест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3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чо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Старокадомского, песня «Любитель-рыболов»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, точности движений, выразительности пластики, умения вслушиваться в слова и музыку, точно передавая все нюансы песни в движения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материал: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ижу на берегу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есенку пою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песню слушает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ка не кушает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носком правой ноги слева и справа от левой ноги, то же другой ного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сидя по-турецк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корпуса вперед, в сторону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ние носков впере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4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пластики, точности и ловкости движений, музыкального слуха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кукла, не зверюш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бавная игруш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славная мордашк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мя (Чебурашк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имание плеч с полуоборотом направо и на лев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на носк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 и повороты туловища влево - вправ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5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юшевый медвежоно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Кривцо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чувства ритма, выразительности движений, воображ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зиций ног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правой - левой ног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лежа на спине, руками обхватить согнутые в коленях ног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ие на спине в разных направления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на шагах (вперевалочку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6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-неваляш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З. Левин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чувства ритма, выразительности, точности и координации движени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материал: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и красивые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яске – не ленивые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е спим и не сидим,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есело звеним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наклоняемся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нравимся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 вперед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«полочкой»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выставление правой и левой ноги на каблук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орот корпуса направо и налево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месте на шагах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круг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топающим шагом врассыпную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. А.И. Буренина «Ритмическая мозайка» стр.  47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игр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. Савелье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, быстроты реакции, памяти, выразительности движени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зиция ног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й «кошка умывается»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ругу друг за другом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8</w:t>
            </w:r>
          </w:p>
        </w:tc>
      </w:tr>
      <w:tr>
        <w:trPr>
          <w:trHeight w:val="1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чи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, чувства ритма, образного восприятия музык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л, прыгал он по травк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трогал ни козявки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лучилась с ним беда-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 съела прыгун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ягушка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чивание туловища из стороны в сторону, руки свободно болтаются, голова опущена, слегка поворачивается вслед за руками вправо-вле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 с полуоборотом направо и вле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и ноги вмес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49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ч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гкости, плавности движения рук, формирование навыка пружинить ногами во время маховых движений руками; развитие музыкального слуха, выразительной пластики, воображения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– с рыженьким хвостом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живу не под кустом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 по веткам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 орешки деткам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в гости в лес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н таит чудес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справа – слев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носках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рукам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по залу: лицом друг к другу, по кругу, врассыпную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0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к бабушке в деревню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песн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ости и ловкости движений, формирование навыка пружинящей ходьбы, умения координировать движения с  музыкой, воспитание творческого воображения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ящий шаг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1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ая компози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 движений, чувства равновесия, выразительности пластики, умения перестраиваться в пространстве (в круг – в рассыпную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друг за другом с высоким поднимание  колен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2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я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ж. Уот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, чувства ритма, образного восприятия музык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есте на правой и левой ног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шаг с нос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седание по второй пози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3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«Птички и Ворон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А. Кравц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, способности к импровизации, воображения и фантази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учам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г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4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танец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Ф. Кулау, «Вариаци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работы с атрибутико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перед собой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парами на легком беге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арами по кругу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ссыпную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«ширмочкой»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4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корабли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гкости, плавности движений рук, музыкальности и выразительности движени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лывут, плывут куда-то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белые, как вата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причудливо сольются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й птицей обернутся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растают, словно дым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ут пятнышком одним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ед и назад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вностью рук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А.И. Буренина «Ритмическая мозайка» стр.  5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60" w:right="1440" w:gutter="0" w:header="0" w:top="1276" w:footer="189" w:bottom="18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74" w:before="10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 w:before="106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/>
        <w:t xml:space="preserve"> год обучени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31"/>
        <w:gridCol w:w="2384"/>
        <w:gridCol w:w="3077"/>
        <w:gridCol w:w="61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упражн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Г. Свирид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 рук, ног в процессе ходьбы, развитие ритмического слуха (чувства сильной доли), ловкости и точности движен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 в соответствии с ритмической пульсаце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ук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. А.И. Буренина «Ритмическая мозайка» стр.  5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ская народная пес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умения координировать движения с музыко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семенящий бег.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.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. А.И. Буренина «Ритмическая мозайка» стр.  5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нга-чанг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ости, ловкости, координации движений, быстроты реакции, чувства ритма, способности к импров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острове живе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звонкие по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едим бана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, как обезья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места в мире н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горячий шлем привет!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5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А. Рыбник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переносить вес тела с ноги на ногу, творческого воображения, внимания и памяти.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м к бабушке иду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есенку пою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несу для угощенья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и, компот, печень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 с продвижением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е маховое движение руками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маховые движения руками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полочкой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и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зочки и Вол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Музыка из к/ф «Звуки музы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фческого воображения, выразительности движен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коки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пиной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Леопольд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.Р Савелье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движений, творческого воображения, чувства ритма, координации движений, памяти и внинания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ртист извест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енкой чудесн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юсь, словно фран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а шее бан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оть мышки меня дразня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слал сюда на празд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пленку с песен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етям было весел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нога на пятку, 3 раза ударить носком правой ноги о пол, не отрывая пят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лавно через стороны вверх, на счет «четыре» хлопок над головой, ноги пружинят, отрывая пятки от пол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ряпичные куклы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ые скрещивающиеся движения над головой, на «пружинке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гармошка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однятие рук вверх, поочередно сгибая и разгибая кисти в соответствии с ритмом музы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3</w:t>
            </w:r>
          </w:p>
        </w:tc>
      </w:tr>
      <w:tr>
        <w:trPr>
          <w:trHeight w:val="6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ен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Н. Ефремова «Ни кола и ни двор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, выразительности движений, вниманая, умения быстро переключаться от одного движения к друᐳону, способности к импровизаци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дом для трех друзе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о им теп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ринялись за дел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ловко и уме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! – и все гото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в дом наш новый!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олка дров»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седания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пляски Поросят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наклоны корпус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движений. творческого воображения, чувства ритма, координации движений, памяти и внимания, быстроты реакци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лю я танцев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рмошке игр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жу на печ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ем да кал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лежать целый д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овсем, совсем не лень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ног на пятку с возвращением в исходное положени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наклоны корпуса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 вопроса»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игры на гармошк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 кистью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, руки на пояс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ходьбы, исполнения ритмичных подскоков, развитие чувства ритма, координации движен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чная ходьба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ук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аправления движения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Минк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движений, образного мышления, чувства ритма, формирование навыков кружения на месте на поскоках, развития координации, точности и ловкости движений, памяти и внимания, способности к импровизации. Тренировка подвижности нервных процессов, умения сочетать движения с музыкой в быстром темпе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отбивания мяча о пол – обеими руками.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 вопроса»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движения руками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ожницами,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месте на подскоках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янд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. Овсянник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движений, творческого воображения, способности к импровизации, а также подвижности нервных процессов (быстроты реакции), координации движен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отя и завод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ти что как жив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мы с детьми игр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ем мы им скуч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с не обижайт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омайте, не теряй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будем мы дружи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полке долго жить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туловища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месте шагом на прямых (кукольных) ногах, руки приподняты над головой, кисти закруглены («кукольные» руки)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и кружение на подскоках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расывание ног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6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Кукол и Миш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. Кабалевск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пластики, творческого воображения, чувства ритма, ловкости и координации движений, памяти, внимания, быстроты реакции, освоение шага «с каблучка»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«с каблучка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ская плясовая мелодия «Кремена», музыка А. Арско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быстроты реакции, умения быстро перестраиваться в пространстве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хлопк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«с захлестом по кругу»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бег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те сид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. Савельева музыкально-ритмическая компози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, чувства ритма, произвольного внимания, способности к импровизаци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ороты туловищ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ееся маховые движения рук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месте шаг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наклоны туловищ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ног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девоч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Расплата», литовская народная мелодия. Этю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способности к импровизаци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й «кошка умывается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с полуоборотом направо и налево, руки на пояс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асту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народная песня «веселая пастуш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, слухового восприятия и движений, создание положительной атмосферы, воспитание ласкового, теплого отношения друг к другу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поочередно правой и левой ног но носок, слегка пружиня, руками держась за юбочку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кошачьих движен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шагах на мест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делим попола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. Музыкально-ритмическая компози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, внимания, умения ориентироваться «на себя» и «от себя»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ороты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 – как игра в «Ладушки2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ерестроени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а «Найди себе пар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Спадавеккиа, «Добрый жук». Разработка Л.Н. Кириковой и А.И. Буренино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ориентировки в пространстве, коммуникативных навыков, способности к импровизаци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на подскоках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Ю. Чичкова. Музыкально-ритмическая композиц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, творческого воображения, умения согласовывать движения с музыкой, а такж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ед и назад с  приставлением  ног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мягкостью и пластичностью рук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на полупальцах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выставление ноги на носок, одновременно полуоборот корпусом вправо – влево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ящий шаг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7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цвета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ьеса «Добрая фея» Г. Гладк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способности к импровизации, мягкости, плавности движен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ягкостью и пластичностью ру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«звездочк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свободных направлен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8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лет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. Крылат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 импровизации под музыку, координации движений. Освоение шага «с каблучка», бег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«с каблучка»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«с захлестом»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А.И. Буренина «Ритмическая мозайка» стр.  8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60" w:right="1440" w:gutter="0" w:header="0" w:top="1134" w:footer="189" w:bottom="97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50" w:before="168" w:after="200"/>
        <w:ind w:left="230" w:right="5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06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/>
        <w:t xml:space="preserve"> год обучени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39"/>
        <w:gridCol w:w="2375"/>
        <w:gridCol w:w="3074"/>
        <w:gridCol w:w="61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упражн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осенними листья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Леграна, мелодия из к/ф «Шербургские зонтик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способности к импровизаци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шаг на нос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ед, слегка присесть и спрятаться за листья, шаг назад, руки спрятать наз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у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в парах «Звездочко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  8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ар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музыку Е.Доги «Вальс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пластичности и выразительности движений рук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танца: два круга, звездочка, два концентрических круг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8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 польку танцева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из к/ф «Приключения Буратино», музыка А. Рыбник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 движений, выразительной пластики, быстроты реакци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е шагом (на прямых «кукольных ногах») на мест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 на пятку на прыжке вернуться в исходное положени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сывание ног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хлопк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седания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сывание ног с ударом носком об по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мяч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ская поль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ловкости, точности движений, быстроты реакции, внимания, памя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ерестроен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галоп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хлоп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9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колокольч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. Чайковского, «Танец феи Драже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танцевальнос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9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дурч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й танец. Музыка В. Козл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ости, артистизма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шаг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поочередным подниманием согнутой в колене ноги и подтягиванием колена к локт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каблуч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ьстоновское дви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9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не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й бальный танец. Музыка О. Козловског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, познакомить детей с жанром старинных бальных танцев, освоить шаг полонеза и характерные для этого танца перестроени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олонез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шаг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нная поль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й парный танец со сменой партне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, танцевальнос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галоп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отыль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. Рахманинова, «Итальянская полька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, танцевальнос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галоп с приставление ног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противоход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в парах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ический тан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Поля Мориа «Звезды в твоих оча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пластичности, мягкости движений, образного мышления, памяти и внимани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арианты круж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«лодочк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0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Тролл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Э. Грига «В пещере горного корол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. Фантазии и воображения, способности к импровизаци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 полусогнутых ногах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шаги на полусогнутых ногах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динамичных «колдовских» движений рукам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тройк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Ф. Кула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способности чувствовать музыкальную форму, а также образного мышления и выразительности движений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на легком бег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прир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. Юдахиной, «Песенка о разных языка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зыкальности, творческого воображения, выразительной пластики, способности к импровизаци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движений  в образе Животных, Птиц, Бабочек и т.д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й тан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– финская поль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 движений, внимания и памя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шаг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галоп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к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ая поль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ловкости и точности движений, быстроты реакции, внимания и памят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хлоп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галоп пар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2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та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 Теодоракиса в исполнении Ф. Гой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чувства ритма, координации движений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шаг танц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ой шаг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ловы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ра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ая парная композиция на песню М. Козлова «Два баран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творческого воображения. Способности к импровизации, а также чувства юмора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на сильную долю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под музыку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33</w:t>
            </w:r>
          </w:p>
        </w:tc>
      </w:tr>
    </w:tbl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06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74" w:before="106" w:after="200"/>
        <w:ind w:left="14" w:firstLine="5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/>
        <w:t>год обучени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39"/>
        <w:gridCol w:w="2379"/>
        <w:gridCol w:w="3062"/>
        <w:gridCol w:w="61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упражн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ческий этюд с обручам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музыку Поля Мори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гибкости, координации движений, подвижности нервных процессов, внимания памят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учем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и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Зацепина к к/ф «Кавказская пленниц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 движений, образного мышления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ающий» ша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галоп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3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эроби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Ю. Чичк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, быстроты реакции, внимания, чувства ритма, способности к импровизации, адекватной оценки и самооценк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, мячи и палки, 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длинные скакалки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подружат с физкультурой,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стройней фигурой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, здоровей,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е, крепче и сильней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трибутом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4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алерист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Эскадрон» О. Газмано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, точности, выразительности исполнения, памяти и произвольного внимания, быстроты реакц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ружинящим шагом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галоп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припаданием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оряк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»Морячка» О. Газман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вые перестро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шаг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парам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«с каблучк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4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сарафан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А. Варламова, аранжировка Дж.Ла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 движений, освоение элементов русской пляск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й ша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припадани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поклон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елодия в обработке и исполнении Ф. Гой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й формой «вариации», развитие чувства ритма, координации и выразительности движений, освоение элементов русской пляск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игры на дудочках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й шаг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й шаг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щий шаг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5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елодия в обработке и исполнении Ф. Гой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, координации движений. Умения замедлять и ускорять движения в соответствии с темпом музыки, обогащение двигательного опыта, освоение движений русской народной пляск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и слабые доли в музы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шеч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припад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ырялочка» с тройным притоп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евоч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5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ские напев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ская мелодия в исполнении Ф. Гой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выразительности, плавности движений, формирование красивой осанки, координации движений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шаг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 пластичностью и мягкостью рук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55</w:t>
            </w:r>
          </w:p>
          <w:p>
            <w:pPr>
              <w:pStyle w:val="Normal"/>
              <w:spacing w:lineRule="exact" w:line="278" w:before="110" w:after="200"/>
              <w:ind w:left="720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узыку Вивальд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. Никитин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, пластичности, умения согласовывать дыхание с движением рук и характером мелод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ранс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сывание ног вперед с фиксацией носка на пол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ибкостью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5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рковые лошад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оля Мори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, точности и ловкости движений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ногами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на прыжках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ые движения ногами, согнутыми в колен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ые махи прямыми ногами и руками в положении сидя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месте и с захлестом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ой шаг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63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клас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Ф. Ло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координации, ловкости движений, красивой осанки, гибкости и пластичност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личных направления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and battement tendu je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трелок час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Р. Планке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ости, чувства ритма и координац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ук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с продвижением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7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воробье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Ф. Госсе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раматизации, ориентировки в пространстве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ящий ша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бе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7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ыше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. Шостоковича, «Вальс – шут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ости, координац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олов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ния на полупальцах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осенними веткам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й вальс «Осенний с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ости, чувства ритм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вностью рук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шаг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8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богатыре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А. Пахмутовой «Сила богатырска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выразительности и координации движений, артистичност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чам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вый шаг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78" w:before="110" w:after="20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зыкально-ритмической композиции на основе изученного материала. А.И. Буренина «Ритмическая мозайка» стр.121</w:t>
            </w:r>
          </w:p>
        </w:tc>
      </w:tr>
    </w:tbl>
    <w:p>
      <w:pPr>
        <w:pStyle w:val="Normal"/>
        <w:shd w:fill="FFFFFF" w:val="clear"/>
        <w:spacing w:lineRule="exact" w:line="274" w:before="173" w:after="20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1440" w:gutter="0" w:header="0" w:top="1134" w:footer="189" w:bottom="813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74" w:before="173" w:after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1:00Z</dcterms:created>
  <dc:creator>Fil</dc:creator>
  <dc:description/>
  <cp:keywords/>
  <dc:language>en-US</dc:language>
  <cp:lastModifiedBy>Fill</cp:lastModifiedBy>
  <cp:lastPrinted>2012-07-06T17:13:00Z</cp:lastPrinted>
  <dcterms:modified xsi:type="dcterms:W3CDTF">2012-10-12T14:25:00Z</dcterms:modified>
  <cp:revision>20</cp:revision>
  <dc:subject/>
  <dc:title/>
</cp:coreProperties>
</file>