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одная ча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мы сегодня с вами отправляемся на хозяйственный двор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музыка с голосами домашних животных. На экране при чтении стихотворения появляется иллюстрация с изображением хозяйственного д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ворье наш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ы и бараше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юшка с поросен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за с козлен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пес Трезор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ова Зорь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и, крольча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, жереб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хорош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х всех любл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ждое животное, которое дети услышат в стихотворении появляется на хозяйственном двор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ч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о ком это стихотворен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 домашних живот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. А эти домашние животные пришли к нам в гости. Давайте мы их расставим на фланелеграф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на середину фланелеграфа корову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а поила ребят молоком,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ёлую песенку пела при том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есенку эту никак не пойму,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в ней смешные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– му, му – му – му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от коровы поставьте лошадь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ка по кругу бежала рысцой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радостно, быстро, цок-цок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денек, и на сердце покой,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И дали с утра сахарок!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от коровы будет коз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тебе, коза, рога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-зачем... Бодаться!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 - напьются моло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у на мне кататься!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ак, скажите, без рого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ться от озорников?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над коровой поставьте кролика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астливей всех девчонок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живет крольчонок!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смешные ушки,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бантик на макушке,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задних лапочках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ушистых тапочк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низу под коровой расположите собак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пи сидит Трезор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и ночь несёт дозор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озяйские владень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жёт от нападен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тавят картинки с изображением домашних животных на фланелеграф. Затем воспитатель уточняет, кто,  где расположен. И вместе с ребятами еще раз повторяет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ая игра «Сложи картинку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х животных мы увидели. Кого не хватает? Чтобы узнать, кто нам не показался, сложим картин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кладывают разрезные картинки с изображением свиньи, кролика, бара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 сложили и теперь мы увидели, кто из животных спрятался, это свинья, кролик и ба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«Банти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вы знаете ребята, для чего лошади грива? (ответы детей). Грива лошади придает элегантность, красоту. И поэтому, чтобы грива не путалась ее нужно расчесывать. А еще можно делать различные прически. Чаще всего лошади заплетают косички. И я нашей лошадке заплела косичку и вплела в гриву бантики. </w:t>
      </w:r>
      <w:r>
        <w:rPr>
          <w:rFonts w:cs="Times New Roman" w:ascii="Times New Roman" w:hAnsi="Times New Roman"/>
          <w:i/>
          <w:sz w:val="24"/>
          <w:szCs w:val="24"/>
        </w:rPr>
        <w:t>(На экране появляется лошадка с заплетенной косичкой)</w:t>
      </w:r>
      <w:r>
        <w:rPr>
          <w:rFonts w:cs="Times New Roman" w:ascii="Times New Roman" w:hAnsi="Times New Roman"/>
          <w:sz w:val="24"/>
          <w:szCs w:val="24"/>
        </w:rPr>
        <w:t xml:space="preserve"> Но когда наша лошадь прыгала, то ее прическа расплелась. Ребята, помогите мне, пожалуйста, красиво заплести нашу лошад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на столах есть карточки с бантиками и фломастерами, вам нужно определить кокой цвет бантика будет следующий и закрасить его правильно. Какого цвета первый бантик, второй, третий, четвертый? Как вы думаете, каким цветом нужно закрасить следующий бантик? </w:t>
      </w:r>
      <w:r>
        <w:rPr>
          <w:rFonts w:cs="Times New Roman" w:ascii="Times New Roman" w:hAnsi="Times New Roman"/>
          <w:i/>
          <w:sz w:val="24"/>
          <w:szCs w:val="24"/>
        </w:rPr>
        <w:t>(красный, синий, красный, синий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рас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ерно, красным.  Посчитайте, сколько бантиков мы впл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ижная игра «Найди пар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я хочу познакомить вас с игрой «Найди пару». Слушайте внимательно правила. Нужно встать в пару с тем, у кого такая же геометрическая фигу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раздает детям геометрические фигур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проводится 2 раза со сменой задания: найди пару по форме, цвет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ительная ч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вспомним о каких животных мы сегодня с вами говорил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е ваше любимое домашнее животное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вспомните, в каких сказках мы встречаем домашних животных? («Репка», «Лиса, заяц и петух», «Медведь и собака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льные виды деятельности запланированы в течение д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южетно-ролевая игра «Бабушкина ферм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пка, рисование «Мое любимое домашнее животно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ение за животными на прогул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атрализованная деятельность с использованием пальчикового теат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родителями: «Совместная деятельность родителей и детей – сочинение сказки «Мое любимое домашнее животно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57:00Z</dcterms:created>
  <dc:creator>User</dc:creator>
  <dc:description/>
  <cp:keywords/>
  <dc:language>en-US</dc:language>
  <cp:lastModifiedBy>User</cp:lastModifiedBy>
  <dcterms:modified xsi:type="dcterms:W3CDTF">2015-01-09T18:30:00Z</dcterms:modified>
  <cp:revision>6</cp:revision>
  <dc:subject/>
  <dc:title/>
</cp:coreProperties>
</file>