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9241790" cy="501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1920" cy="50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СИСТЕМА   РАБОТЫ   МУЗЫКАЛЬНОГО   РУКОВОДИТЕЛЯ   С   СЕМЬЁ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.5pt;width:727.65pt;height:3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СИСТЕМА   РАБОТЫ   МУЗЫКАЛЬНОГО   РУКОВОДИТЕЛЯ   С   СЕМЬЁЙ</w:t>
                      </w:r>
                    </w:p>
                  </w:txbxContent>
                </v:textbox>
                <v:path textpathok="t"/>
                <v:textpath on="t" fitshape="t" string="СИСТЕМА   РАБОТЫ   МУЗЫКАЛЬНОГО   РУКОВОДИТЕЛЯ   С   СЕМЬЁ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9029700" cy="5600700"/>
                <wp:effectExtent l="5080" t="446405" r="5461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600880"/>
                          <a:chOff x="0" y="0"/>
                          <a:chExt cx="902988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0291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59000" y="2678400"/>
                            <a:ext cx="451080" cy="488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59000" y="4869360"/>
                            <a:ext cx="451080" cy="488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54320" y="1947960"/>
                            <a:ext cx="451080" cy="2679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54320" y="1947240"/>
                            <a:ext cx="451080" cy="1950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54320" y="1946880"/>
                            <a:ext cx="451080" cy="488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2040" y="-241920"/>
                            <a:ext cx="244440" cy="3160800"/>
                          </a:xfrm>
                          <a:prstGeom prst="bentConnector3">
                            <a:avLst>
                              <a:gd name="adj1" fmla="val 46902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4040" y="1216440"/>
                            <a:ext cx="1800" cy="244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12320" y="-241560"/>
                            <a:ext cx="244440" cy="3160800"/>
                          </a:xfrm>
                          <a:prstGeom prst="bentConnector3">
                            <a:avLst>
                              <a:gd name="adj1" fmla="val 46902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4040" y="486360"/>
                            <a:ext cx="1800" cy="244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9720" y="0"/>
                            <a:ext cx="270828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НКЕТИР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720" y="730080"/>
                            <a:ext cx="270828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ЛАНИРОВАНИЕ РАБОТ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1240"/>
                            <a:ext cx="270828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свети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720" y="1461240"/>
                            <a:ext cx="270828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бу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актически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мения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1461240"/>
                            <a:ext cx="270828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вл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 образова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цес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разова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2192040"/>
                            <a:ext cx="270684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3653280"/>
                            <a:ext cx="270684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упп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4384800"/>
                            <a:ext cx="270684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глядно – текст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      информ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5114160"/>
                            <a:ext cx="270684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Шкату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прос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2922120"/>
                            <a:ext cx="270684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Щ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35pt;width:711pt;height:441pt" coordorigin="180,27" coordsize="14220,8820">
                <v:rect id="shape_0" stroked="f" o:allowincell="f" style="position:absolute;left:181;top:28;width:14218;height:88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8" stroked="t" o:allowincell="f" style="position:absolute;left:5157;top:4247;width:708;height:768;rotation:18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86" stroked="t" o:allowincell="f" style="position:absolute;left:5157;top:7697;width:708;height:767;rotation:18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84" stroked="t" o:allowincell="f" style="position:absolute;left:2315;top:3096;width:708;height:4218;rotation:18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82" stroked="t" o:allowincell="f" style="position:absolute;left:2315;top:3095;width:708;height:3069;rotation:18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80" stroked="t" o:allowincell="f" style="position:absolute;left:2315;top:3095;width:708;height:767;rotation:180" type="_x0000_t33">
                  <v:stroke color="gray" weight="28440" joinstyle="miter" endcap="flat"/>
                  <v:fill o:detectmouseclick="t" on="false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8" stroked="t" o:allowincell="f" style="position:absolute;left:7290;top:1944;width:4976;height:383;flip:y;rotation:90" type="_x0000_t34">
                  <v:stroke color="gray" weight="28440" joinstyle="miter" endcap="flat"/>
                  <v:fill o:detectmouseclick="t" on="false"/>
                  <w10:wrap type="square"/>
                </v:shape>
                <v:shape id="shape_0" ID="_s1076" stroked="t" o:allowincell="f" style="position:absolute;left:7289;top:1944;width:2;height:383;flip:y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74" stroked="t" o:allowincell="f" style="position:absolute;left:2313;top:1944;width:4977;height:383;rotation:270" type="_x0000_t34">
                  <v:stroke color="gray" weight="28440" joinstyle="miter" endcap="flat"/>
                  <v:fill o:detectmouseclick="t" on="false"/>
                  <w10:wrap type="square"/>
                </v:shape>
                <v:shape id="shape_0" ID="_s1064" stroked="t" o:allowincell="f" style="position:absolute;left:7289;top:795;width:2;height:382;flip:y" type="_x0000_t33">
                  <v:stroke color="gray" weight="2844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56;top:27;width:4264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НКЕТ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НКЕТИР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#009999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5156;top:1177;width:4264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ЛАНИРОВАНИЕ РАБОТЫ</w:t>
                        </w:r>
                      </w:p>
                    </w:txbxContent>
                  </v:textbox>
                  <v:imagedata r:id="rId13" o:detectmouseclick="t"/>
                  <v:stroke color="#99cc00" weight="9360" joinstyle="miter" endcap="flat"/>
                  <v:shadow on="t" obscured="f" color="#99cc00"/>
                  <w10:wrap type="square"/>
                </v:shape>
                <v:shape id="shape_0" stroked="t" o:allowincell="f" style="position:absolute;left:180;top:2328;width:4264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светитель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5156;top:2328;width:4264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буч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актически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мениям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10133;top:2328;width:4264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вле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 образова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цесс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разова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3023;top:3479;width:4262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3023;top:5780;width:4262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уппов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3023;top:6932;width:4262;height:7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глядно – текстов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       информ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5865;top:8081;width:4262;height:7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Шкатул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просов</w:t>
                        </w:r>
                      </w:p>
                    </w:txbxContent>
                  </v:textbox>
                  <v:imagedata r:id="rId20" o:detectmouseclick="t"/>
                  <v:stroke color="#009999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5865;top:4629;width:4262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ЩИЕ</w:t>
                        </w:r>
                      </w:p>
                    </w:txbxContent>
                  </v:textbox>
                  <v:imagedata r:id="rId21" o:detectmouseclick="t"/>
                  <v:stroke color="#009999" weight="9360" joinstyle="miter" endcap="flat"/>
                  <v:shadow on="t" obscured="f" color="#009999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200265" cy="548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5486400"/>
                          <a:chOff x="0" y="0"/>
                          <a:chExt cx="720036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0036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59880" y="485640"/>
                            <a:ext cx="2279520" cy="1504440"/>
                          </a:xfrm>
                          <a:custGeom>
                            <a:avLst/>
                            <a:gdLst>
                              <a:gd name="textAreaLeft" fmla="*/ 463680 w 1292400"/>
                              <a:gd name="textAreaRight" fmla="*/ 828720 w 1292400"/>
                              <a:gd name="textAreaTop" fmla="*/ 306000 h 852840"/>
                              <a:gd name="textAreaBottom" fmla="*/ 546840 h 85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9400" y="1990800"/>
                            <a:ext cx="4559760" cy="1504800"/>
                          </a:xfrm>
                          <a:custGeom>
                            <a:avLst/>
                            <a:gdLst>
                              <a:gd name="textAreaLeft" fmla="*/ 568440 w 2585160"/>
                              <a:gd name="textAreaRight" fmla="*/ 2016720 w 2585160"/>
                              <a:gd name="textAreaTop" fmla="*/ 187560 h 853200"/>
                              <a:gd name="textAreaBottom" fmla="*/ 665640 h 85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ОДИТЕЛЕЙ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" y="3494880"/>
                            <a:ext cx="6840360" cy="1504440"/>
                          </a:xfrm>
                          <a:custGeom>
                            <a:avLst/>
                            <a:gdLst>
                              <a:gd name="textAreaLeft" fmla="*/ 673200 w 3877920"/>
                              <a:gd name="textAreaRight" fmla="*/ 3204720 w 3877920"/>
                              <a:gd name="textAreaTop" fmla="*/ 147960 h 852840"/>
                              <a:gd name="textAreaBottom" fmla="*/ 704880 h 85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ЦЕ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особенности музыкального воспитания в семь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-ожидания родителей; запросы на консультации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432pt" coordorigin="0,0" coordsize="11339,8640">
                <v:rect id="shape_0" stroked="f" o:allowincell="f" style="position:absolute;left:0;top:0;width:1133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11" fillcolor="white" stroked="t" o:allowincell="f" style="position:absolute;left:3874;top:765;width:3589;height:236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ID="_s1112" fillcolor="white" stroked="t" o:allowincell="f" style="position:absolute;left:2078;top:3135;width:7180;height:236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АНКЕТ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ОДИТЕЛЕЙ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ID="_s1113" fillcolor="white" stroked="t" o:allowincell="f" style="position:absolute;left:283;top:5504;width:10771;height:236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ЦЕЛЬ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особенности музыкального воспитания в семье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-ожидания родителей; запросы на консультации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7665" cy="44557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4455720"/>
                          <a:chOff x="0" y="0"/>
                          <a:chExt cx="9257760" cy="4455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257760" cy="44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81760" y="425520"/>
                            <a:ext cx="891720" cy="3601800"/>
                          </a:xfrm>
                          <a:prstGeom prst="bentConnector3">
                            <a:avLst>
                              <a:gd name="adj1" fmla="val 127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81520" y="1625400"/>
                            <a:ext cx="891720" cy="1201680"/>
                          </a:xfrm>
                          <a:prstGeom prst="bentConnector3">
                            <a:avLst>
                              <a:gd name="adj1" fmla="val 127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83080" y="1626480"/>
                            <a:ext cx="891720" cy="1199880"/>
                          </a:xfrm>
                          <a:prstGeom prst="bentConnector3">
                            <a:avLst>
                              <a:gd name="adj1" fmla="val 127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82840" y="426600"/>
                            <a:ext cx="891720" cy="3600000"/>
                          </a:xfrm>
                          <a:prstGeom prst="bentConnector3">
                            <a:avLst>
                              <a:gd name="adj1" fmla="val 127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9280" y="0"/>
                            <a:ext cx="2057400" cy="178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лан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РОСВЕТИТЕЛЬ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3360"/>
                            <a:ext cx="2057400" cy="178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(общ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Це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создание мотивации на муз. развитие в сем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особенности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работы музыкального руководителя в детском сад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673360"/>
                            <a:ext cx="2057400" cy="178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Групповые консуль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Це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звитие музыкальных способност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организация муз. среды дом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-проведение домашних праздников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673360"/>
                            <a:ext cx="2057400" cy="178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Наглядно – тест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информ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Це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знакомство с задачами музыкального развит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советы по организации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музыкального развития в сем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2673360"/>
                            <a:ext cx="2055960" cy="178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Шкатулка вопро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 за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350.85pt" coordorigin="0,0" coordsize="14579,7017">
                <v:rect id="shape_0" stroked="f" o:allowincell="f" style="position:absolute;left:0;top:0;width:14578;height:70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24" stroked="t" o:allowincell="f" style="position:absolute;left:7288;top:2806;width:5670;height:1402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22" stroked="t" o:allowincell="f" style="position:absolute;left:7288;top:2806;width:1890;height:1402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21" stroked="t" o:allowincell="f" style="position:absolute;left:5400;top:2806;width:1889;height:1402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20" stroked="t" o:allowincell="f" style="position:absolute;left:1620;top:2806;width:5668;height:1402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116" fillcolor="#cccc00" stroked="t" o:allowincell="f" style="position:absolute;left:5668;top:0;width:3239;height:280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лан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i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РОСВЕТИТЕЛЬСТВО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117" fillcolor="#669999" stroked="t" o:allowincell="f" style="position:absolute;left:0;top:4210;width:3239;height:280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одительские собр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(общ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Цел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создание мотивации на муз. развитие в семь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особенности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работы музыкального руководителя в детском саду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18" fillcolor="#669999" stroked="t" o:allowincell="f" style="position:absolute;left:3780;top:4210;width:3239;height:280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Групповые консуль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Цел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звитие музыкальных способност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организация муз. среды дом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-проведение домашних праздников 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19" fillcolor="#669999" stroked="t" o:allowincell="f" style="position:absolute;left:7560;top:4210;width:3239;height:280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Наглядно – тесто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информ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Цель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знакомство с задачами музыкального развити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советы по организации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музыкального развития в семь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23" fillcolor="#669999" stroked="t" o:allowincell="f" style="position:absolute;left:11340;top:4210;width:3237;height:280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Шкатулка вопро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 за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одителей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74520" y="485640"/>
                            <a:ext cx="1737360" cy="1504440"/>
                          </a:xfrm>
                          <a:custGeom>
                            <a:avLst/>
                            <a:gdLst>
                              <a:gd name="textAreaLeft" fmla="*/ 353520 w 984960"/>
                              <a:gd name="textAreaRight" fmla="*/ 631440 w 984960"/>
                              <a:gd name="textAreaTop" fmla="*/ 306000 h 852840"/>
                              <a:gd name="textAreaBottom" fmla="*/ 546840 h 85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5840" y="1990800"/>
                            <a:ext cx="3474720" cy="1504800"/>
                          </a:xfrm>
                          <a:custGeom>
                            <a:avLst/>
                            <a:gdLst>
                              <a:gd name="textAreaLeft" fmla="*/ 433080 w 1969920"/>
                              <a:gd name="textAreaRight" fmla="*/ 1536840 w 1969920"/>
                              <a:gd name="textAreaTop" fmla="*/ 187560 h 853200"/>
                              <a:gd name="textAreaBottom" fmla="*/ 665640 h 85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ОБ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РАКТИЧЕСК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УМЕНИЯМ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" y="3494880"/>
                            <a:ext cx="5212080" cy="1504440"/>
                          </a:xfrm>
                          <a:custGeom>
                            <a:avLst/>
                            <a:gdLst>
                              <a:gd name="textAreaLeft" fmla="*/ 513000 w 2954880"/>
                              <a:gd name="textAreaRight" fmla="*/ 2441880 w 2954880"/>
                              <a:gd name="textAreaTop" fmla="*/ 147960 h 852840"/>
                              <a:gd name="textAreaBottom" fmla="*/ 704880 h 85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ЦЕ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умение петь колыбельные песн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играть на музыкальных инструментах, изготовленных своими руками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27" stroked="t" o:allowincell="f" style="position:absolute;left:2952;top:765;width:2735;height:236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imagedata r:id="rId25" o:detectmouseclick="t"/>
                  <v:stroke color="#bbe0e3" weight="9360" joinstyle="miter" endcap="flat"/>
                  <w10:wrap type="none"/>
                </v:shape>
                <v:shape id="shape_0" ID="_s1128" stroked="t" o:allowincell="f" style="position:absolute;left:1584;top:3135;width:5471;height:236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ОБУ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РАКТИЧЕСК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УМЕНИЯМ</w:t>
                        </w:r>
                      </w:p>
                    </w:txbxContent>
                  </v:textbox>
                  <v:imagedata r:id="rId26" o:detectmouseclick="t"/>
                  <v:stroke color="#bbe0e3" weight="9360" joinstyle="miter" endcap="flat"/>
                  <w10:wrap type="none"/>
                </v:shape>
                <v:shape id="shape_0" ID="_s1129" stroked="t" o:allowincell="f" style="position:absolute;left:216;top:5504;width:8207;height:236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ЦЕЛЬ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умение петь колыбельные песн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играть на музыкальных инструментах, изготовленных своими руками</w:t>
                        </w:r>
                      </w:p>
                    </w:txbxContent>
                  </v:textbox>
                  <v:imagedata r:id="rId27" o:detectmouseclick="t"/>
                  <v:stroke color="#bbe0e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8114665" cy="45700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760" cy="4570200"/>
                          <a:chOff x="0" y="0"/>
                          <a:chExt cx="8114760" cy="4570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114760" cy="45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019480" y="863280"/>
                            <a:ext cx="914760" cy="2840760"/>
                          </a:xfrm>
                          <a:prstGeom prst="bentConnector3">
                            <a:avLst>
                              <a:gd name="adj1" fmla="val 12519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56480" y="1826280"/>
                            <a:ext cx="1440" cy="9147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79440" y="863640"/>
                            <a:ext cx="914760" cy="2840400"/>
                          </a:xfrm>
                          <a:prstGeom prst="bentConnector3">
                            <a:avLst>
                              <a:gd name="adj1" fmla="val 12519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9680" y="0"/>
                            <a:ext cx="2433960" cy="182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ВОВЛ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ОБРАЗОВА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РОЦЕС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1760"/>
                            <a:ext cx="2433960" cy="182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Дни открытых двер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Це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знакомство с работой, показ приёмов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9680" y="2741760"/>
                            <a:ext cx="2433960" cy="182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Утренники и дос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Це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ближение членов семьи, радость от общения друг с друг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0080" y="2741760"/>
                            <a:ext cx="2433960" cy="182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Музыкальные гости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Совместные празд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Це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сближение членов семь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8.95pt;height:359.85pt" coordorigin="0,0" coordsize="12779,7197">
                <v:rect id="shape_0" stroked="f" o:allowincell="f" style="position:absolute;left:0;top:0;width:12778;height:7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41" stroked="t" o:allowincell="f" style="position:absolute;left:6389;top:2878;width:4472;height:1438;flip:y;rotation:9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142" stroked="t" o:allowincell="f" style="position:absolute;left:6388;top:2878;width:1;height:1438;flip:y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43" stroked="t" o:allowincell="f" style="position:absolute;left:1916;top:2878;width:4472;height:1438;rotation:27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roundrect id="shape_0" ID="_s1144" stroked="f" o:allowincell="f" style="position:absolute;left:4472;top:0;width:3832;height:28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ВОВЛЕ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ОБРАЗОВА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РОЦЕСС</w:t>
                        </w:r>
                      </w:p>
                    </w:txbxContent>
                  </v:textbox>
                  <v:imagedata r:id="rId32" o:detectmouseclick="t"/>
                  <v:stroke color="#3465a4" joinstyle="round" endcap="flat"/>
                  <w10:wrap type="none"/>
                </v:roundrect>
                <v:roundrect id="shape_0" ID="_s1145" stroked="f" o:allowincell="f" style="position:absolute;left:0;top:4318;width:3832;height:28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Дни открытых двер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Цел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знакомство с работой, показ приёмов работы</w:t>
                        </w:r>
                      </w:p>
                    </w:txbxContent>
                  </v:textbox>
                  <v:imagedata r:id="rId33" o:detectmouseclick="t"/>
                  <v:stroke color="#3465a4" joinstyle="round" endcap="flat"/>
                  <w10:wrap type="none"/>
                </v:roundrect>
                <v:roundrect id="shape_0" ID="_s1146" stroked="f" o:allowincell="f" style="position:absolute;left:4472;top:4318;width:3832;height:28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Утренники и дос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Цел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ближение членов семьи, радость от общения друг с другом</w:t>
                        </w:r>
                      </w:p>
                    </w:txbxContent>
                  </v:textbox>
                  <v:imagedata r:id="rId34" o:detectmouseclick="t"/>
                  <v:stroke color="#3465a4" joinstyle="round" endcap="flat"/>
                  <w10:wrap type="none"/>
                </v:roundrect>
                <v:roundrect id="shape_0" ID="_s1147" stroked="f" o:allowincell="f" style="position:absolute;left:8945;top:4318;width:3832;height:28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Музыкальные гости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Совместные празд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Цел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сближение членов семьи</w:t>
                        </w:r>
                      </w:p>
                    </w:txbxContent>
                  </v:textbox>
                  <v:imagedata r:id="rId35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CC9933"/>
      <w:u w:val="single"/>
    </w:rPr>
  </w:style>
  <w:style w:type="character" w:styleId="VisitedInternetLink">
    <w:name w:val="FollowedHyperlink"/>
    <w:basedOn w:val="Style8"/>
    <w:rPr>
      <w:color w:val="99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36:00Z</dcterms:created>
  <dc:creator>Елена</dc:creator>
  <dc:description/>
  <cp:keywords/>
  <dc:language>en-US</dc:language>
  <cp:lastModifiedBy>Елена</cp:lastModifiedBy>
  <dcterms:modified xsi:type="dcterms:W3CDTF">2008-08-21T10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dge 011</vt:lpwstr>
  </property>
</Properties>
</file>