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0.8pt;width:727.65pt;height:20.7pt;mso-wrap-style:none;v-text-anchor:middle;mso-position-vertical:top" type="_x0000_t136">
            <v:path textpathok="t"/>
            <v:textpath on="t" fitshape="t" string="С  А  М  О  С  Т  О  Я  Т  Е  Л  Ь  Н  А  Я    Д  Е  Я  Т  Е  Л  Ь  Н  О  С  Т  Ь    Д  Е  Т  Е  Й" style="font-family:&quot;Arial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ЯВЛЯЕТСЯ В МУЗИЦИРОВАНИИ, ВКЛЮЧАЮЩЕМ В СЕБЯ ПЕНИЕ, РИТМИЧЕСКИЕ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ВИЖЕНИЯ, ИГРУ НА МУЗЫКАЛЬНЫХ ИНСТРУМЕНТАХ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00265" cy="3598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3598560"/>
                          <a:chOff x="0" y="0"/>
                          <a:chExt cx="7200360" cy="359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360" cy="35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639680" y="320400"/>
                            <a:ext cx="720360" cy="2955960"/>
                          </a:xfrm>
                          <a:prstGeom prst="bentConnector3">
                            <a:avLst>
                              <a:gd name="adj1" fmla="val 2080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05120" y="1253880"/>
                            <a:ext cx="720360" cy="1088640"/>
                          </a:xfrm>
                          <a:prstGeom prst="bentConnector3">
                            <a:avLst>
                              <a:gd name="adj1" fmla="val 2080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73440" y="1408680"/>
                            <a:ext cx="720360" cy="779400"/>
                          </a:xfrm>
                          <a:prstGeom prst="bentConnector3">
                            <a:avLst>
                              <a:gd name="adj1" fmla="val 2080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39600" y="475560"/>
                            <a:ext cx="720360" cy="2645640"/>
                          </a:xfrm>
                          <a:prstGeom prst="bentConnector3">
                            <a:avLst>
                              <a:gd name="adj1" fmla="val 2080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9720" y="0"/>
                            <a:ext cx="1600200" cy="14396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24"/>
                                  <w:rFonts w:ascii="Arial" w:hAnsi="Arial" w:eastAsia="Times New Roman" w:cs="Arial"/>
                                  <w:color w:val="3366FF"/>
                                  <w:lang w:val="ru-RU" w:bidi="ar-SA"/>
                                </w:rPr>
                                <w:t>Источ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24"/>
                                  <w:rFonts w:ascii="Arial" w:hAnsi="Arial" w:eastAsia="Times New Roman" w:cs="Arial"/>
                                  <w:color w:val="3366FF"/>
                                  <w:lang w:val="ru-RU" w:bidi="ar-SA"/>
                                </w:rPr>
                                <w:t>самостояте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24"/>
                                  <w:rFonts w:ascii="Arial" w:hAnsi="Arial" w:eastAsia="Times New Roman" w:cs="Arial"/>
                                  <w:color w:val="3366FF"/>
                                  <w:lang w:val="ru-RU" w:bidi="ar-SA"/>
                                </w:rPr>
                                <w:t>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24"/>
                                  <w:rFonts w:ascii="Arial" w:hAnsi="Arial" w:eastAsia="Times New Roman" w:cs="Arial"/>
                                  <w:color w:val="3366FF"/>
                                  <w:lang w:val="ru-RU" w:bidi="ar-SA"/>
                                </w:rPr>
                                <w:t>музыка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24"/>
                                  <w:rFonts w:ascii="Arial" w:hAnsi="Arial" w:eastAsia="Times New Roman" w:cs="Arial"/>
                                  <w:color w:val="3366FF"/>
                                  <w:lang w:val="ru-RU" w:bidi="ar-SA"/>
                                </w:rPr>
                                <w:t>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58920"/>
                            <a:ext cx="1600200" cy="14396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Музыкаль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ные заня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2158920"/>
                            <a:ext cx="1600200" cy="14396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99CC00"/>
                                  <w:lang w:val="ru-RU" w:bidi="ar-SA"/>
                                </w:rPr>
                                <w:t>Празд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99CC00"/>
                                  <w:lang w:val="ru-RU" w:bidi="ar-SA"/>
                                </w:rPr>
                                <w:t xml:space="preserve"> и развлеч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99CC00"/>
                                  <w:lang w:val="ru-RU" w:bidi="ar-SA"/>
                                </w:rPr>
                                <w:t>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2158920"/>
                            <a:ext cx="1600200" cy="14396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9900"/>
                                  <w:lang w:val="ru-RU" w:bidi="ar-SA"/>
                                </w:rPr>
                                <w:t>Детские музыка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9900"/>
                                  <w:lang w:val="ru-RU" w:bidi="ar-SA"/>
                                </w:rPr>
                                <w:t>ные радио – и телепередач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2158920"/>
                            <a:ext cx="1599480" cy="14396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999999"/>
                                  <w:lang w:val="ru-RU" w:bidi="ar-SA"/>
                                </w:rPr>
                                <w:t>Диафильмы и мультфи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999999"/>
                                  <w:lang w:val="ru-RU" w:bidi="ar-SA"/>
                                </w:rPr>
                                <w:t xml:space="preserve">мы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5pt;height:283.35pt" coordorigin="0,0" coordsize="11339,5667">
                <v:rect id="shape_0" stroked="f" o:allowincell="f" style="position:absolute;left:0;top:0;width:11338;height:56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6" stroked="t" o:allowincell="f" style="position:absolute;left:5548;top:2267;width:4653;height:1132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5547;top:2267;width:1712;height:1132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21;top:2267;width:1226;height:1132;rotation:27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1381;top:2267;width:4165;height:1132;rotation:27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28" fillcolor="#97cdcc" stroked="t" o:allowincell="f" style="position:absolute;left:4409;top:0;width:2519;height:226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24"/>
                            <w:rFonts w:ascii="Arial" w:hAnsi="Arial" w:eastAsia="Times New Roman" w:cs="Arial"/>
                            <w:color w:val="3366FF"/>
                            <w:lang w:val="ru-RU" w:bidi="ar-SA"/>
                          </w:rPr>
                          <w:t>Источн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24"/>
                            <w:rFonts w:ascii="Arial" w:hAnsi="Arial" w:eastAsia="Times New Roman" w:cs="Arial"/>
                            <w:color w:val="3366FF"/>
                            <w:lang w:val="ru-RU" w:bidi="ar-SA"/>
                          </w:rPr>
                          <w:t>самостоятель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24"/>
                            <w:rFonts w:ascii="Arial" w:hAnsi="Arial" w:eastAsia="Times New Roman" w:cs="Arial"/>
                            <w:color w:val="3366FF"/>
                            <w:lang w:val="ru-RU" w:bidi="ar-SA"/>
                          </w:rPr>
                          <w:t>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24"/>
                            <w:rFonts w:ascii="Arial" w:hAnsi="Arial" w:eastAsia="Times New Roman" w:cs="Arial"/>
                            <w:color w:val="3366FF"/>
                            <w:lang w:val="ru-RU" w:bidi="ar-SA"/>
                          </w:rPr>
                          <w:t>музыка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24"/>
                            <w:rFonts w:ascii="Arial" w:hAnsi="Arial" w:eastAsia="Times New Roman" w:cs="Arial"/>
                            <w:color w:val="3366FF"/>
                            <w:lang w:val="ru-RU" w:bidi="ar-SA"/>
                          </w:rPr>
                          <w:t>деятельности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29" fillcolor="#d6e0e0" stroked="t" o:allowincell="f" style="position:absolute;left:0;top:3400;width:2519;height:226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Музыкаль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ные занятия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0" fillcolor="#d6e0e0" stroked="t" o:allowincell="f" style="position:absolute;left:2940;top:3400;width:2519;height:226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99CC00"/>
                            <w:lang w:val="ru-RU" w:bidi="ar-SA"/>
                          </w:rPr>
                          <w:t>Праздн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99CC00"/>
                            <w:lang w:val="ru-RU" w:bidi="ar-SA"/>
                          </w:rPr>
                          <w:t xml:space="preserve"> и развлече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99CC00"/>
                            <w:lang w:val="ru-RU" w:bidi="ar-SA"/>
                          </w:rPr>
                          <w:t>ния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1" fillcolor="#d6e0e0" stroked="t" o:allowincell="f" style="position:absolute;left:5880;top:3400;width:2519;height:226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9900"/>
                            <w:lang w:val="ru-RU" w:bidi="ar-SA"/>
                          </w:rPr>
                          <w:t>Детские музыкаль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9900"/>
                            <w:lang w:val="ru-RU" w:bidi="ar-SA"/>
                          </w:rPr>
                          <w:t>ные радио – и телепередачи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5" fillcolor="#d6e0e0" stroked="t" o:allowincell="f" style="position:absolute;left:8820;top:3400;width:2518;height:226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999999"/>
                            <w:lang w:val="ru-RU" w:bidi="ar-SA"/>
                          </w:rPr>
                          <w:t>Диафильмы и мультфиль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999999"/>
                            <w:lang w:val="ru-RU" w:bidi="ar-SA"/>
                          </w:rPr>
                          <w:t xml:space="preserve">мы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7665" cy="46266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4626720"/>
                          <a:chOff x="0" y="0"/>
                          <a:chExt cx="9257760" cy="4626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57760" cy="46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121800" y="367200"/>
                            <a:ext cx="926280" cy="3889800"/>
                          </a:xfrm>
                          <a:prstGeom prst="bentConnector3">
                            <a:avLst>
                              <a:gd name="adj1" fmla="val 14035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168520" y="1320480"/>
                            <a:ext cx="926280" cy="1983240"/>
                          </a:xfrm>
                          <a:prstGeom prst="bentConnector3">
                            <a:avLst>
                              <a:gd name="adj1" fmla="val 14035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15240" y="2273400"/>
                            <a:ext cx="926280" cy="77040"/>
                          </a:xfrm>
                          <a:prstGeom prst="bentConnector3">
                            <a:avLst>
                              <a:gd name="adj1" fmla="val 14035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261960" y="1396800"/>
                            <a:ext cx="926280" cy="1830600"/>
                          </a:xfrm>
                          <a:prstGeom prst="bentConnector3">
                            <a:avLst>
                              <a:gd name="adj1" fmla="val 14035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08680" y="443880"/>
                            <a:ext cx="926280" cy="3736800"/>
                          </a:xfrm>
                          <a:prstGeom prst="bentConnector3">
                            <a:avLst>
                              <a:gd name="adj1" fmla="val 14035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11040" y="0"/>
                            <a:ext cx="1633680" cy="1850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Arial" w:hAnsi="Arial" w:eastAsia="Times New Roman" w:cs="Arial"/>
                                  <w:color w:val="3366FF"/>
                                  <w:lang w:val="ru-RU" w:bidi="ar-SA"/>
                                </w:rPr>
                                <w:t>ВИ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Arial" w:hAnsi="Arial" w:eastAsia="Times New Roman" w:cs="Arial"/>
                                  <w:color w:val="3366FF"/>
                                  <w:lang w:val="ru-RU" w:bidi="ar-SA"/>
                                </w:rPr>
                                <w:t>САМОСТО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Arial" w:hAnsi="Arial" w:eastAsia="Times New Roman" w:cs="Arial"/>
                                  <w:color w:val="3366FF"/>
                                  <w:lang w:val="ru-RU" w:bidi="ar-SA"/>
                                </w:rPr>
                                <w:t>ЯТЕ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Arial" w:hAnsi="Arial" w:eastAsia="Times New Roman" w:cs="Arial"/>
                                  <w:color w:val="3366FF"/>
                                  <w:lang w:val="ru-RU" w:bidi="ar-SA"/>
                                </w:rPr>
                                <w:t>МУЗЫКА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Arial" w:hAnsi="Arial" w:eastAsia="Times New Roman" w:cs="Arial"/>
                                  <w:color w:val="3366FF"/>
                                  <w:lang w:val="ru-RU" w:bidi="ar-SA"/>
                                </w:rPr>
                                <w:t>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6320"/>
                            <a:ext cx="1633680" cy="1850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Игра на детских музыкальных инструмент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480" y="2776320"/>
                            <a:ext cx="1633680" cy="1850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Музыкально – дидактические иг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2040" y="2776320"/>
                            <a:ext cx="1633680" cy="1850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40"/>
                                  <w:rFonts w:ascii="Arial" w:hAnsi="Arial" w:eastAsia="Times New Roman" w:cs="Arial"/>
                                  <w:color w:val="FF9900"/>
                                  <w:lang w:val="ru-RU" w:bidi="ar-SA"/>
                                </w:rPr>
                                <w:t>Танц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8240" y="2776320"/>
                            <a:ext cx="1632600" cy="1850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2"/>
                                  <w:rFonts w:ascii="Arial" w:hAnsi="Arial" w:eastAsia="Times New Roman" w:cs="Arial"/>
                                  <w:color w:val="999999"/>
                                  <w:lang w:val="ru-RU" w:bidi="ar-SA"/>
                                </w:rPr>
                                <w:t>Сюжетно – ролевые иг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3720" y="2776320"/>
                            <a:ext cx="1633680" cy="1850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40"/>
                                  <w:rFonts w:ascii="Arial" w:hAnsi="Arial" w:eastAsia="Times New Roman" w:cs="Arial"/>
                                  <w:color w:val="CC99FF"/>
                                  <w:lang w:val="ru-RU" w:bidi="ar-SA"/>
                                </w:rPr>
                                <w:t>Творче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5pt;height:364.3pt" coordorigin="0,0" coordsize="14579,7286">
                <v:rect id="shape_0" stroked="f" o:allowincell="f" style="position:absolute;left:0;top:0;width:14578;height:72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29" stroked="t" o:allowincell="f" style="position:absolute;left:7308;top:2913;width:6124;height:1457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130" stroked="t" o:allowincell="f" style="position:absolute;left:7309;top:2913;width:3121;height:1457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131" stroked="t" o:allowincell="f" style="position:absolute;left:7309;top:2913;width:119;height:1457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132" stroked="t" o:allowincell="f" style="position:absolute;left:4425;top:2913;width:2882;height:1457;rotation:27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133" stroked="t" o:allowincell="f" style="position:absolute;left:1423;top:2913;width:5884;height:1457;rotation:27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134" fillcolor="#97cdcc" stroked="t" o:allowincell="f" style="position:absolute;left:6159;top:0;width:2572;height:291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Arial" w:hAnsi="Arial" w:eastAsia="Times New Roman" w:cs="Arial"/>
                            <w:color w:val="3366FF"/>
                            <w:lang w:val="ru-RU" w:bidi="ar-SA"/>
                          </w:rPr>
                          <w:t>ВИ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Arial" w:hAnsi="Arial" w:eastAsia="Times New Roman" w:cs="Arial"/>
                            <w:color w:val="3366FF"/>
                            <w:lang w:val="ru-RU" w:bidi="ar-SA"/>
                          </w:rPr>
                          <w:t>САМОСТО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Arial" w:hAnsi="Arial" w:eastAsia="Times New Roman" w:cs="Arial"/>
                            <w:color w:val="3366FF"/>
                            <w:lang w:val="ru-RU" w:bidi="ar-SA"/>
                          </w:rPr>
                          <w:t>ЯТЕ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Arial" w:hAnsi="Arial" w:eastAsia="Times New Roman" w:cs="Arial"/>
                            <w:color w:val="3366FF"/>
                            <w:lang w:val="ru-RU" w:bidi="ar-SA"/>
                          </w:rPr>
                          <w:t>МУЗЫКА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Arial" w:hAnsi="Arial" w:eastAsia="Times New Roman" w:cs="Arial"/>
                            <w:color w:val="3366FF"/>
                            <w:lang w:val="ru-RU" w:bidi="ar-SA"/>
                          </w:rPr>
                          <w:t>ДЕЯТЕЛЬНОСТИ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135" fillcolor="#d6e0e0" stroked="t" o:allowincell="f" style="position:absolute;left:0;top:4372;width:2572;height:291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Игра на детских музыкальных инструмента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36" fillcolor="#d6e0e0" stroked="t" o:allowincell="f" style="position:absolute;left:3001;top:4372;width:2572;height:291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Музыкально – дидактические игры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37" fillcolor="#d6e0e0" stroked="t" o:allowincell="f" style="position:absolute;left:6003;top:4372;width:2572;height:291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40"/>
                            <w:rFonts w:ascii="Arial" w:hAnsi="Arial" w:eastAsia="Times New Roman" w:cs="Arial"/>
                            <w:color w:val="FF9900"/>
                            <w:lang w:val="ru-RU" w:bidi="ar-SA"/>
                          </w:rPr>
                          <w:t>Танцы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38" fillcolor="#d6e0e0" stroked="t" o:allowincell="f" style="position:absolute;left:9005;top:4372;width:2570;height:291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2"/>
                            <w:rFonts w:ascii="Arial" w:hAnsi="Arial" w:eastAsia="Times New Roman" w:cs="Arial"/>
                            <w:color w:val="999999"/>
                            <w:lang w:val="ru-RU" w:bidi="ar-SA"/>
                          </w:rPr>
                          <w:t>Сюжетно – ролевые игры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39" fillcolor="#d6e0e0" stroked="t" o:allowincell="f" style="position:absolute;left:12006;top:4372;width:2572;height:291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40"/>
                            <w:rFonts w:ascii="Arial" w:hAnsi="Arial" w:eastAsia="Times New Roman" w:cs="Arial"/>
                            <w:color w:val="CC99FF"/>
                            <w:lang w:val="ru-RU" w:bidi="ar-SA"/>
                          </w:rPr>
                          <w:t>Творчество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color w:val="3366FF"/>
          <w:sz w:val="22"/>
          <w:lang w:val="en-US" w:eastAsia="en-US"/>
        </w:rPr>
      </w:pPr>
      <w:r>
        <w:rPr>
          <w:b/>
          <w:color w:val="3366FF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3746500</wp:posOffset>
                </wp:positionV>
                <wp:extent cx="0" cy="482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95pt" to="432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540" w:leader="none"/>
          <w:tab w:val="center" w:pos="7285" w:leader="none"/>
        </w:tabs>
        <w:rPr/>
      </w:pPr>
      <w:r>
        <w:rPr/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540" w:leader="none"/>
          <w:tab w:val="center" w:pos="7285" w:leader="none"/>
        </w:tabs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540" w:leader="none"/>
          <w:tab w:val="center" w:pos="7285" w:leader="none"/>
        </w:tabs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14665" cy="40557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760" cy="4055760"/>
                          <a:chOff x="0" y="0"/>
                          <a:chExt cx="8114760" cy="4055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114760" cy="40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227920" y="360360"/>
                            <a:ext cx="812160" cy="3331440"/>
                          </a:xfrm>
                          <a:prstGeom prst="bentConnector3">
                            <a:avLst>
                              <a:gd name="adj1" fmla="val 15565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76000" y="1413000"/>
                            <a:ext cx="812160" cy="1226520"/>
                          </a:xfrm>
                          <a:prstGeom prst="bentConnector3">
                            <a:avLst>
                              <a:gd name="adj1" fmla="val 15565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125520" y="1587600"/>
                            <a:ext cx="812160" cy="877320"/>
                          </a:xfrm>
                          <a:prstGeom prst="bentConnector3">
                            <a:avLst>
                              <a:gd name="adj1" fmla="val 15565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72880" y="535680"/>
                            <a:ext cx="812160" cy="2981160"/>
                          </a:xfrm>
                          <a:prstGeom prst="bentConnector3">
                            <a:avLst>
                              <a:gd name="adj1" fmla="val 15565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5400" y="0"/>
                            <a:ext cx="1802880" cy="1621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3366FF"/>
                                  <w:lang w:val="ru-RU" w:bidi="ar-SA"/>
                                </w:rPr>
                                <w:t xml:space="preserve">САМОСТОЯТЕЛЬ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3366FF"/>
                                  <w:lang w:val="ru-RU" w:bidi="ar-SA"/>
                                </w:rPr>
                                <w:t>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3366FF"/>
                                  <w:lang w:val="ru-RU" w:bidi="ar-SA"/>
                                </w:rPr>
                                <w:t>МУЗЫК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3366FF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3240"/>
                            <a:ext cx="1802880" cy="1621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ФОР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840" y="2433240"/>
                            <a:ext cx="1802880" cy="1621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СТРУКТУ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7680" y="2433240"/>
                            <a:ext cx="1802880" cy="1621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ФАКТО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1160" y="2433240"/>
                            <a:ext cx="1802880" cy="1621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УСЛОВ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8.95pt;height:319.35pt" coordorigin="0,0" coordsize="12779,6387">
                <v:rect id="shape_0" stroked="f" o:allowincell="f" style="position:absolute;left:0;top:0;width:12778;height:63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60" stroked="t" o:allowincell="f" style="position:absolute;left:6251;top:2553;width:5244;height:1277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6252;top:2553;width:1929;height:1277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4871;top:2553;width:1381;height:1277;rotation:27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1557;top:2553;width:4694;height:1277;rotation:27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52" fillcolor="#97cdcc" stroked="t" o:allowincell="f" style="position:absolute;left:4969;top:0;width:2838;height:255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3366FF"/>
                            <w:lang w:val="ru-RU" w:bidi="ar-SA"/>
                          </w:rPr>
                          <w:t xml:space="preserve">САМОСТОЯТЕЛЬ -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3366FF"/>
                            <w:lang w:val="ru-RU" w:bidi="ar-SA"/>
                          </w:rPr>
                          <w:t>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3366FF"/>
                            <w:lang w:val="ru-RU" w:bidi="ar-SA"/>
                          </w:rPr>
                          <w:t>МУЗЫКА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3366FF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53" fillcolor="#d6e0e0" stroked="t" o:allowincell="f" style="position:absolute;left:0;top:3832;width:2838;height:255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ФОР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ОРГАНИЗАЦИИ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54" fillcolor="#d6e0e0" stroked="t" o:allowincell="f" style="position:absolute;left:3313;top:3832;width:2838;height:255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СТРУКТУРА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55" fillcolor="#d6e0e0" stroked="t" o:allowincell="f" style="position:absolute;left:6626;top:3832;width:2838;height:255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ФАКТОРЫ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59" fillcolor="#d6e0e0" stroked="t" o:allowincell="f" style="position:absolute;left:9939;top:3832;width:2838;height:255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УСЛОВИЯ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985</wp:posOffset>
                </wp:positionV>
                <wp:extent cx="0" cy="11404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55pt" to="135pt,9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985</wp:posOffset>
                </wp:positionV>
                <wp:extent cx="0" cy="11404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55pt" to="288pt,9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00</wp:posOffset>
                </wp:positionH>
                <wp:positionV relativeFrom="paragraph">
                  <wp:posOffset>6985</wp:posOffset>
                </wp:positionV>
                <wp:extent cx="0" cy="11404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.55pt" to="585pt,9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4445</wp:posOffset>
                </wp:positionV>
                <wp:extent cx="0" cy="1143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35pt" to="441pt,9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rFonts w:eastAsia="Arial"/>
        </w:rPr>
        <w:t xml:space="preserve">                           </w: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</w:rPr>
      </w:pPr>
      <w:r>
        <w:rPr>
          <w:color w:val="808080"/>
          <w:lang w:val="en-US" w:eastAsia="en-US"/>
        </w:rPr>
        <mc:AlternateContent>
          <mc:Choice Requires="wpg">
            <w:drawing>
              <wp:inline distT="0" distB="0" distL="0" distR="0">
                <wp:extent cx="9257665" cy="5486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5486400"/>
                          <a:chOff x="0" y="0"/>
                          <a:chExt cx="9257760" cy="5486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25776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24840" y="3069000"/>
                            <a:ext cx="95256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068280"/>
                            <a:ext cx="219852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339966"/>
                                  <w:lang w:val="ru-RU" w:bidi="ar-SA"/>
                                </w:rPr>
                                <w:t>СЮЖЕТНО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339966"/>
                                  <w:lang w:val="ru-RU" w:bidi="ar-SA"/>
                                </w:rPr>
                                <w:t>РОЛЕ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339966"/>
                                  <w:lang w:val="ru-RU" w:bidi="ar-SA"/>
                                </w:rPr>
                                <w:t>ИГ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360" y="3068280"/>
                            <a:ext cx="95256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4960" y="3068280"/>
                            <a:ext cx="219852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999999"/>
                                  <w:lang w:val="ru-RU" w:bidi="ar-SA"/>
                                </w:rPr>
                                <w:t xml:space="preserve">МУЗЫКАЛЬНО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999999"/>
                                  <w:lang w:val="ru-RU" w:bidi="ar-SA"/>
                                </w:rPr>
                                <w:t>ДИДАКТ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999999"/>
                                  <w:lang w:val="ru-RU" w:bidi="ar-SA"/>
                                </w:rPr>
                                <w:t>ИГ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2852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137160"/>
                            <a:ext cx="219852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1943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9900"/>
                                  <w:lang w:val="ru-RU" w:bidi="ar-SA"/>
                                </w:rPr>
                                <w:t>ИНДИВИДУ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9900"/>
                                  <w:lang w:val="ru-RU" w:bidi="ar-SA"/>
                                </w:rPr>
                                <w:t>САМОСТОЯ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9900"/>
                                  <w:lang w:val="ru-RU" w:bidi="ar-SA"/>
                                </w:rPr>
                                <w:t>УПРАЖН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9440" y="2091600"/>
                            <a:ext cx="219852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3366FF"/>
                                  <w:lang w:val="ru-RU" w:bidi="ar-SA"/>
                                </w:rPr>
                                <w:t>ФОР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3366FF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5pt;height:432pt" coordorigin="0,0" coordsize="14579,8640">
                <v:rect id="shape_0" stroked="f" o:allowincell="f" style="position:absolute;left:0;top:0;width:14578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91,4833" to="5790,5345" ID="_s111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4" fillcolor="white" stroked="t" o:allowincell="f" style="position:absolute;left:1061;top:4832;width:346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339966"/>
                            <w:lang w:val="ru-RU" w:bidi="ar-SA"/>
                          </w:rPr>
                          <w:t>СЮЖЕТНО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339966"/>
                            <w:lang w:val="ru-RU" w:bidi="ar-SA"/>
                          </w:rPr>
                          <w:t>РОЛЕВ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339966"/>
                            <w:lang w:val="ru-RU" w:bidi="ar-SA"/>
                          </w:rPr>
                          <w:t>ИГРА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oval>
                <v:line id="shape_0" from="8788,4832" to="10287,5344" ID="_s111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2" fillcolor="white" stroked="t" o:allowincell="f" style="position:absolute;left:10055;top:4832;width:346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999999"/>
                            <w:lang w:val="ru-RU" w:bidi="ar-SA"/>
                          </w:rPr>
                          <w:t xml:space="preserve">МУЗЫКАЛЬНО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999999"/>
                            <w:lang w:val="ru-RU" w:bidi="ar-SA"/>
                          </w:rPr>
                          <w:t>ДИДАКТИ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999999"/>
                            <w:lang w:val="ru-RU" w:bidi="ar-SA"/>
                          </w:rPr>
                          <w:t>ИГРЫ</w:t>
                        </w:r>
                      </w:p>
                    </w:txbxContent>
                  </v:textbox>
                  <v:fill o:detectmouseclick="t" type="solid" color2="black"/>
                  <v:stroke color="#666699" weight="76320" joinstyle="miter" endcap="flat"/>
                  <w10:wrap type="none"/>
                </v:oval>
                <v:line id="shape_0" from="7289,2268" to="7289,3293" ID="_s111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0" fillcolor="white" stroked="t" o:allowincell="f" style="position:absolute;left:5558;top:216;width:346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9900"/>
                            <w:lang w:val="ru-RU" w:bidi="ar-SA"/>
                          </w:rPr>
                          <w:t>ИНДИВИДУА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9900"/>
                            <w:lang w:val="ru-RU" w:bidi="ar-SA"/>
                          </w:rPr>
                          <w:t>САМОСТОЯТЕ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9900"/>
                            <w:lang w:val="ru-RU" w:bidi="ar-SA"/>
                          </w:rPr>
                          <w:t>УПРАЖНЕНИЯ</w:t>
                        </w:r>
                      </w:p>
                    </w:txbxContent>
                  </v:textbox>
                  <v:fill o:detectmouseclick="t" type="solid" color2="black"/>
                  <v:stroke color="#194349" weight="76320" joinstyle="miter" endcap="flat"/>
                  <w10:wrap type="none"/>
                </v:oval>
                <v:oval id="shape_0" ID="_s1109" fillcolor="white" stroked="t" o:allowincell="f" style="position:absolute;left:5558;top:3294;width:346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3366FF"/>
                            <w:lang w:val="ru-RU" w:bidi="ar-SA"/>
                          </w:rPr>
                          <w:t>ФОР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3366FF"/>
                            <w:lang w:val="ru-RU" w:bidi="ar-SA"/>
                          </w:rPr>
                          <w:t>ОРГАНИЗАЦИИ</w:t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14765" cy="52578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5257800"/>
                          <a:chOff x="0" y="0"/>
                          <a:chExt cx="8914680" cy="5257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891468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398400" y="466200"/>
                            <a:ext cx="2117160" cy="1080720"/>
                          </a:xfrm>
                          <a:custGeom>
                            <a:avLst/>
                            <a:gdLst>
                              <a:gd name="textAreaLeft" fmla="*/ 430560 w 1200240"/>
                              <a:gd name="textAreaRight" fmla="*/ 769680 w 1200240"/>
                              <a:gd name="textAreaTop" fmla="*/ 219960 h 612720"/>
                              <a:gd name="textAreaBottom" fmla="*/ 392760 h 61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3366FF"/>
                                  <w:lang w:val="ru-RU" w:bidi="ar-SA"/>
                                </w:rPr>
                                <w:t>СТРУК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3366FF"/>
                                  <w:lang w:val="ru-RU" w:bidi="ar-SA"/>
                                </w:rPr>
                                <w:t>ТУРА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0000" y="1547640"/>
                            <a:ext cx="4234320" cy="1080720"/>
                          </a:xfrm>
                          <a:custGeom>
                            <a:avLst/>
                            <a:gdLst>
                              <a:gd name="textAreaLeft" fmla="*/ 527760 w 2400480"/>
                              <a:gd name="textAreaRight" fmla="*/ 1872720 w 2400480"/>
                              <a:gd name="textAreaTop" fmla="*/ 134640 h 612720"/>
                              <a:gd name="textAreaBottom" fmla="*/ 478080 h 61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9900"/>
                                  <w:lang w:val="ru-RU" w:bidi="ar-SA"/>
                                </w:rPr>
                                <w:t>Возникновение замысла (проявление интересов обусловлено опытом)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1600" y="2629080"/>
                            <a:ext cx="6351840" cy="1080720"/>
                          </a:xfrm>
                          <a:custGeom>
                            <a:avLst/>
                            <a:gdLst>
                              <a:gd name="textAreaLeft" fmla="*/ 624960 w 3601080"/>
                              <a:gd name="textAreaRight" fmla="*/ 2976120 w 3601080"/>
                              <a:gd name="textAreaTop" fmla="*/ 106200 h 612720"/>
                              <a:gd name="textAreaBottom" fmla="*/ 506520 h 61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339966"/>
                                  <w:lang w:val="ru-RU" w:bidi="ar-SA"/>
                                </w:rPr>
                                <w:t>Реализация замысла (определяется уровнем владения, способами переноса опыта в новые условия)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2120" y="3709800"/>
                            <a:ext cx="8469000" cy="1080720"/>
                          </a:xfrm>
                          <a:custGeom>
                            <a:avLst/>
                            <a:gdLst>
                              <a:gd name="textAreaLeft" fmla="*/ 722160 w 4801320"/>
                              <a:gd name="textAreaRight" fmla="*/ 4079160 w 4801320"/>
                              <a:gd name="textAreaTop" fmla="*/ 92160 h 612720"/>
                              <a:gd name="textAreaBottom" fmla="*/ 520560 h 61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САМОСТОЯТЕЛЬНЫЕ ДЕЙСТВИЯ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414pt" coordorigin="0,0" coordsize="14039,8280">
                <v:rect id="shape_0" stroked="f" o:allowincell="f" style="position:absolute;left:0;top:0;width:14038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146" fillcolor="white" stroked="t" o:allowincell="f" style="position:absolute;left:5352;top:734;width:3333;height:170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3366FF"/>
                            <w:lang w:val="ru-RU" w:bidi="ar-SA"/>
                          </w:rPr>
                          <w:t>СТРУК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3366FF"/>
                            <w:lang w:val="ru-RU" w:bidi="ar-SA"/>
                          </w:rPr>
                          <w:t>ТУРА</w:t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shape>
                <v:shape id="shape_0" ID="_s1144" fillcolor="white" stroked="t" o:allowincell="f" style="position:absolute;left:3685;top:2437;width:6667;height:170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9900"/>
                            <w:lang w:val="ru-RU" w:bidi="ar-SA"/>
                          </w:rPr>
                          <w:t>Возникновение замысла (проявление интересов обусловлено опытом)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ID="_s1148" fillcolor="white" stroked="t" o:allowincell="f" style="position:absolute;left:2018;top:4140;width:10002;height:170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339966"/>
                            <w:lang w:val="ru-RU" w:bidi="ar-SA"/>
                          </w:rPr>
                          <w:t>Реализация замысла (определяется уровнем владения, способами переноса опыта в новые условия)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ID="_s1147" fillcolor="white" stroked="t" o:allowincell="f" style="position:absolute;left:350;top:5842;width:13336;height:170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САМОСТОЯТЕЛЬНЫЕ ДЕЙСТВИЯ</w:t>
                        </w:r>
                      </w:p>
                    </w:txbxContent>
                  </v:textbox>
                  <v:fill o:detectmouseclick="t" type="solid" color2="black"/>
                  <v:stroke color="#666699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40360" y="2743200"/>
                            <a:ext cx="65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209160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339966"/>
                                  <w:lang w:val="ru-RU" w:bidi="ar-SA"/>
                                </w:rPr>
                                <w:t>Яр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339966"/>
                                  <w:lang w:val="ru-RU" w:bidi="ar-SA"/>
                                </w:rPr>
                                <w:t>впечат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339966"/>
                                  <w:lang w:val="ru-RU" w:bidi="ar-SA"/>
                                </w:rPr>
                                <w:t>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339966"/>
                                  <w:lang w:val="ru-RU" w:bidi="ar-SA"/>
                                </w:rPr>
                                <w:t>зрели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39480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1600" y="404640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Косв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методы руководства и гибкий творческий подхо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2743200"/>
                            <a:ext cx="65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400" y="209160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CC99FF"/>
                                  <w:lang w:val="ru-RU" w:bidi="ar-SA"/>
                                </w:rPr>
                                <w:t>Специа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CC99FF"/>
                                  <w:lang w:val="ru-RU" w:bidi="ar-SA"/>
                                </w:rPr>
                                <w:t>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CC99FF"/>
                                  <w:lang w:val="ru-RU" w:bidi="ar-SA"/>
                                </w:rPr>
                                <w:t>оборуд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CC99FF"/>
                                  <w:lang w:val="ru-RU" w:bidi="ar-SA"/>
                                </w:rPr>
                                <w:t>материа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1600" y="13716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9900"/>
                                  <w:lang w:val="ru-RU" w:bidi="ar-SA"/>
                                </w:rPr>
                                <w:t>Обу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9900"/>
                                  <w:lang w:val="ru-RU" w:bidi="ar-SA"/>
                                </w:rPr>
                                <w:t>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9900"/>
                                  <w:lang w:val="ru-RU" w:bidi="ar-SA"/>
                                </w:rPr>
                                <w:t>занятия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209160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3366FF"/>
                                  <w:lang w:val="ru-RU" w:bidi="ar-SA"/>
                                </w:rPr>
                                <w:t>ФАКТОР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68,4320" to="3293,4320" ID="_s1159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6;top:3294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339966"/>
                            <w:lang w:val="ru-RU" w:bidi="ar-SA"/>
                          </w:rPr>
                          <w:t>Яр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339966"/>
                            <w:lang w:val="ru-RU" w:bidi="ar-SA"/>
                          </w:rPr>
                          <w:t>впечат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339966"/>
                            <w:lang w:val="ru-RU" w:bidi="ar-SA"/>
                          </w:rPr>
                          <w:t>о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339966"/>
                            <w:lang w:val="ru-RU" w:bidi="ar-SA"/>
                          </w:rPr>
                          <w:t>зрелищ</w:t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320,5346" to="4320,6371" ID="_s1157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94;top:6372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Косве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методы руководства и гибкий творческий подход</w:t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46,4320" to="6371,4320" ID="_s1155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372;top:3294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CC99FF"/>
                            <w:lang w:val="ru-RU" w:bidi="ar-SA"/>
                          </w:rPr>
                          <w:t>Специаль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CC99FF"/>
                            <w:lang w:val="ru-RU" w:bidi="ar-SA"/>
                          </w:rPr>
                          <w:t>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CC99FF"/>
                            <w:lang w:val="ru-RU" w:bidi="ar-SA"/>
                          </w:rPr>
                          <w:t>оборуд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CC99FF"/>
                            <w:lang w:val="ru-RU" w:bidi="ar-SA"/>
                          </w:rPr>
                          <w:t>материалы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320,2268" to="4320,3293" ID="_s1153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94;top:216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9900"/>
                            <w:lang w:val="ru-RU" w:bidi="ar-SA"/>
                          </w:rPr>
                          <w:t>Обу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9900"/>
                            <w:lang w:val="ru-RU" w:bidi="ar-SA"/>
                          </w:rPr>
                          <w:t>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9900"/>
                            <w:lang w:val="ru-RU" w:bidi="ar-SA"/>
                          </w:rPr>
                          <w:t>занятиях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294;top:3294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3366FF"/>
                            <w:lang w:val="ru-RU" w:bidi="ar-SA"/>
                          </w:rPr>
                          <w:t>ФАКТОРЫ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color w:val="CC99FF"/>
          <w:lang w:val="en-US" w:eastAsia="en-US"/>
        </w:rPr>
      </w:pPr>
      <w:r>
        <w:rPr>
          <w:color w:val="CC99FF"/>
          <w:lang w:val="en-US" w:eastAsia="en-US"/>
        </w:rPr>
        <mc:AlternateContent>
          <mc:Choice Requires="wpg">
            <w:drawing>
              <wp:inline distT="0" distB="0" distL="0" distR="0">
                <wp:extent cx="7643495" cy="58032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3520" cy="5803200"/>
                          <a:chOff x="0" y="0"/>
                          <a:chExt cx="7643520" cy="5803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643520" cy="540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2480" y="369000"/>
                            <a:ext cx="4138920" cy="2798280"/>
                          </a:xfrm>
                          <a:custGeom>
                            <a:avLst/>
                            <a:gdLst>
                              <a:gd name="textAreaLeft" fmla="*/ 0 w 2346480"/>
                              <a:gd name="textAreaRight" fmla="*/ 2346840 w 2346480"/>
                              <a:gd name="textAreaTop" fmla="*/ 0 h 1586520"/>
                              <a:gd name="textAreaBottom" fmla="*/ 1586880 h 158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20000">
                            <a:off x="3735000" y="343080"/>
                            <a:ext cx="2798280" cy="4138920"/>
                          </a:xfrm>
                          <a:custGeom>
                            <a:avLst/>
                            <a:gdLst>
                              <a:gd name="textAreaLeft" fmla="*/ 0 w 1586520"/>
                              <a:gd name="textAreaRight" fmla="*/ 1586880 w 1586520"/>
                              <a:gd name="textAreaTop" fmla="*/ 0 h 2346480"/>
                              <a:gd name="textAreaBottom" fmla="*/ 2346840 h 234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6e0e0"/>
                              </a:gs>
                              <a:gs pos="100000">
                                <a:srgbClr val="ffffff"/>
                              </a:gs>
                            </a:gsLst>
                            <a:lin ang="378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40000">
                            <a:off x="2561760" y="2055600"/>
                            <a:ext cx="4138920" cy="2798280"/>
                          </a:xfrm>
                          <a:custGeom>
                            <a:avLst/>
                            <a:gdLst>
                              <a:gd name="textAreaLeft" fmla="*/ 0 w 2346480"/>
                              <a:gd name="textAreaRight" fmla="*/ 2346840 w 2346480"/>
                              <a:gd name="textAreaTop" fmla="*/ 0 h 1586520"/>
                              <a:gd name="textAreaBottom" fmla="*/ 1586880 h 158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7cdcc"/>
                              </a:gs>
                              <a:gs pos="100000">
                                <a:srgbClr val="ffffff"/>
                              </a:gs>
                            </a:gsLst>
                            <a:lin ang="2106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60000">
                            <a:off x="942120" y="2055240"/>
                            <a:ext cx="4138920" cy="2798280"/>
                          </a:xfrm>
                          <a:custGeom>
                            <a:avLst/>
                            <a:gdLst>
                              <a:gd name="textAreaLeft" fmla="*/ 0 w 2346480"/>
                              <a:gd name="textAreaRight" fmla="*/ 2346840 w 2346480"/>
                              <a:gd name="textAreaTop" fmla="*/ 0 h 1586520"/>
                              <a:gd name="textAreaBottom" fmla="*/ 1586880 h 158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6666"/>
                              </a:gs>
                              <a:gs pos="100000">
                                <a:srgbClr val="ffffff"/>
                              </a:gs>
                            </a:gsLst>
                            <a:lin ang="1674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0">
                            <a:off x="1110240" y="342720"/>
                            <a:ext cx="2798280" cy="4138920"/>
                          </a:xfrm>
                          <a:custGeom>
                            <a:avLst/>
                            <a:gdLst>
                              <a:gd name="textAreaLeft" fmla="*/ 0 w 1586520"/>
                              <a:gd name="textAreaRight" fmla="*/ 1586880 w 1586520"/>
                              <a:gd name="textAreaTop" fmla="*/ 0 h 2346480"/>
                              <a:gd name="textAreaBottom" fmla="*/ 2346840 h 234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c99"/>
                              </a:gs>
                              <a:gs pos="100000">
                                <a:srgbClr val="ffffff"/>
                              </a:gs>
                            </a:gsLst>
                            <a:lin ang="12420000"/>
                          </a:gradFill>
                          <a:ln w="93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4480" y="487800"/>
                            <a:ext cx="152208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9900"/>
                                  <w:lang w:val="ru-RU" w:bidi="ar-SA"/>
                                </w:rPr>
                                <w:t>соотношение показа действий и действия по собственной инициативе Правильно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2833920"/>
                            <a:ext cx="152208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999999"/>
                                  <w:lang w:val="ru-RU" w:bidi="ar-SA"/>
                                </w:rPr>
                                <w:t>Подбор доступного и интересного репертуар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488160"/>
                            <a:ext cx="152208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3366FF"/>
                                  <w:lang w:val="ru-RU" w:bidi="ar-SA"/>
                                </w:rPr>
                                <w:t>УСЛОВ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440" y="4283640"/>
                            <a:ext cx="152208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Обучение самостоятельному выражению в конкретном образе своего видения содержания в песне…, тан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360" y="2833200"/>
                            <a:ext cx="152208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339966"/>
                                  <w:lang w:val="ru-RU" w:bidi="ar-SA"/>
                                </w:rPr>
                                <w:t>Побуждение самообучению и взаимопомощ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1.85pt;height:425.25pt" coordorigin="0,0" coordsize="12037,8505">
                <v:rect id="shape_0" stroked="f" o:allowincell="f" style="position:absolute;left:0;top:0;width:12036;height:85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164" fillcolor="#99cc00" stroked="t" o:allowincell="f" style="position:absolute;left:2760;top:581;width:6517;height:4406;mso-wrap-style:none;v-text-anchor:middle;mso-position-horizontal-relative:char">
                  <v:fill o:detectmouseclick="t" color2="white"/>
                  <v:stroke color="#99cc00" weight="9360" joinstyle="miter" endcap="flat"/>
                  <w10:wrap type="none"/>
                </v:rect>
                <v:rect id="shape_0" ID="_s1171" fillcolor="#d6e0e0" stroked="t" o:allowincell="f" style="position:absolute;left:5881;top:541;width:4406;height:6517;mso-wrap-style:none;v-text-anchor:middle;rotation:72;mso-position-horizontal-relative:char">
                  <v:fill o:detectmouseclick="t" color2="white"/>
                  <v:stroke color="#d6e0e0" weight="9360" joinstyle="miter" endcap="flat"/>
                  <w10:wrap type="none"/>
                </v:rect>
                <v:rect id="shape_0" ID="_s1169" fillcolor="#97cdcc" stroked="t" o:allowincell="f" style="position:absolute;left:4034;top:3237;width:6517;height:4406;mso-wrap-style:none;v-text-anchor:middle;rotation:144;mso-position-horizontal-relative:char">
                  <v:fill o:detectmouseclick="t" color2="white"/>
                  <v:stroke color="#97cdcc" weight="9360" joinstyle="miter" endcap="flat"/>
                  <w10:wrap type="none"/>
                </v:rect>
                <v:rect id="shape_0" ID="_s1165" fillcolor="#336666" stroked="t" o:allowincell="f" style="position:absolute;left:1483;top:3236;width:6517;height:4406;mso-wrap-style:none;v-text-anchor:middle;rotation:216;mso-position-horizontal-relative:char">
                  <v:fill o:detectmouseclick="t" color2="white"/>
                  <v:stroke color="#336666" weight="9360" joinstyle="miter" endcap="flat"/>
                  <w10:wrap type="none"/>
                </v:rect>
                <v:rect id="shape_0" ID="_s1167" fillcolor="#cccc99" stroked="t" o:allowincell="f" style="position:absolute;left:1748;top:540;width:4406;height:6517;mso-wrap-style:none;v-text-anchor:middle;rotation:288;mso-position-horizontal-relative:char">
                  <v:fill o:detectmouseclick="t" color2="white"/>
                  <v:stroke color="#cccc99" weight="9360" joinstyle="miter" endcap="flat"/>
                  <w10:wrap type="none"/>
                </v:rect>
                <v:shape id="shape_0" stroked="f" o:allowincell="f" style="position:absolute;left:7692;top:768;width:2396;height:16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9900"/>
                            <w:lang w:val="ru-RU" w:bidi="ar-SA"/>
                          </w:rPr>
                          <w:t>соотношение показа действий и действия по собственной инициативе Правиль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4463;width:2396;height:16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999999"/>
                            <w:lang w:val="ru-RU" w:bidi="ar-SA"/>
                          </w:rPr>
                          <w:t>Подбор доступного и интересного репертуа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7;top:769;width:2396;height:16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3366FF"/>
                            <w:lang w:val="ru-RU" w:bidi="ar-SA"/>
                          </w:rPr>
                          <w:t>УСЛОВ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1;top:6746;width:2396;height:16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Обучение самостоятельному выражению в конкретном образе своего видения содержания в песне…, т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8;top:4462;width:2396;height:16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339966"/>
                            <w:lang w:val="ru-RU" w:bidi="ar-SA"/>
                          </w:rPr>
                          <w:t>Побуждение самообучению и взаимопомощ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33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42:00Z</dcterms:created>
  <dc:creator>Елена</dc:creator>
  <dc:description/>
  <cp:keywords/>
  <dc:language>en-US</dc:language>
  <cp:lastModifiedBy>Елена</cp:lastModifiedBy>
  <dcterms:modified xsi:type="dcterms:W3CDTF">2008-09-01T08:5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mar 011</vt:lpwstr>
  </property>
</Properties>
</file>