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и меньше всего прощают своим детям </w:t>
      </w:r>
    </w:p>
    <w:p>
      <w:pPr>
        <w:pStyle w:val="Normal"/>
        <w:spacing w:lineRule="auto" w:line="276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 пороки, которые они сами им привили.</w:t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Шиллер</w:t>
      </w:r>
    </w:p>
    <w:p>
      <w:pPr>
        <w:pStyle w:val="Normal"/>
        <w:spacing w:before="80" w:after="80"/>
        <w:ind w:firstLine="72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ривычки родителей = привычки детей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83820</wp:posOffset>
            </wp:positionV>
            <wp:extent cx="1532890" cy="1817370"/>
            <wp:effectExtent l="0" t="0" r="0" b="0"/>
            <wp:wrapTight wrapText="bothSides">
              <wp:wrapPolygon edited="0">
                <wp:start x="-45" y="0"/>
                <wp:lineTo x="-45" y="21559"/>
                <wp:lineTo x="21597" y="21559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верное, многие из вас слышали очень древнюю и мудрую поговорку: </w:t>
      </w:r>
      <w:r>
        <w:rPr>
          <w:rFonts w:eastAsia="Calibri"/>
          <w:b/>
          <w:i/>
          <w:color w:val="0000FF"/>
          <w:sz w:val="32"/>
          <w:szCs w:val="32"/>
          <w:lang w:eastAsia="en-US"/>
        </w:rPr>
        <w:t>"Посеешь поступок - пожнешь привычку, посеешь привычку - пожнешь характер, посеешь характер - пожнешь судьбу"</w:t>
      </w:r>
      <w:r>
        <w:rPr>
          <w:sz w:val="28"/>
          <w:szCs w:val="28"/>
        </w:rPr>
        <w:t>. Именно поэтому очень важно уже в дошкольном возрасте обращать внимание на поступки и привычки наших дете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осле того, как ребенку исполнилось три года, родители начинают замечать, что в поведении, высказываниях их малышей появляются такие элементы, за которые родителям остается только краснеть. И все вокруг только удивляются, где ребенок такое мог увидеть или услышать? В случае если малыш посещает детские учреждения или часто играет с детьми на улице, то родители полагают, что все негативные моменты поведения являются результатом влияния окружающих. Ну а если ребенок еще не умеет говорить, то такое поведение обычно объясняется родителями наследственностью, причем конечно не со своей стороны..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воспитания взрослый человек, а особенно </w:t>
      </w:r>
      <w:r>
        <w:rPr>
          <w:rFonts w:eastAsia="Calibri"/>
          <w:b/>
          <w:i/>
          <w:color w:val="0000FF"/>
          <w:sz w:val="30"/>
          <w:szCs w:val="30"/>
          <w:lang w:eastAsia="en-US"/>
        </w:rPr>
        <w:t>родители для малыша являются наиболее авторитетным источником, который дает пример для подражания в различных ситуациях</w:t>
      </w:r>
      <w:r>
        <w:rPr>
          <w:sz w:val="28"/>
          <w:szCs w:val="28"/>
        </w:rPr>
        <w:t xml:space="preserve">. Но так как ребенок еще не способен анализировать поступки с моральной точки зрения: хорошо или плохо, он </w:t>
      </w:r>
      <w:r>
        <w:rPr>
          <w:b/>
          <w:color w:val="FF0000"/>
          <w:sz w:val="30"/>
          <w:szCs w:val="30"/>
        </w:rPr>
        <w:t>копирует абсолютно все</w:t>
      </w:r>
      <w:r>
        <w:rPr>
          <w:sz w:val="28"/>
          <w:szCs w:val="28"/>
        </w:rPr>
        <w:t xml:space="preserve">, чаще даже не осознавая это. Психологами давно доказано, что воспитание и научение через наблюдение являются одним из эффективных способов формирования поведения. </w:t>
      </w:r>
      <w:r>
        <w:rPr>
          <w:i/>
          <w:sz w:val="28"/>
          <w:szCs w:val="28"/>
        </w:rPr>
        <w:t>В первые пять лет жизни ребенка</w:t>
      </w:r>
      <w:r>
        <w:rPr>
          <w:sz w:val="28"/>
          <w:szCs w:val="28"/>
        </w:rPr>
        <w:t xml:space="preserve"> происходит постоянное накопление навыков поведения в различных ситуациях, и </w:t>
      </w:r>
      <w:r>
        <w:rPr>
          <w:rFonts w:eastAsia="Calibri"/>
          <w:b/>
          <w:i/>
          <w:color w:val="0000FF"/>
          <w:sz w:val="30"/>
          <w:szCs w:val="30"/>
          <w:lang w:eastAsia="en-US"/>
        </w:rPr>
        <w:t>большая часть этих навыков формируется посредством наблюдения за поведением взрослых, а в частности родителей</w:t>
      </w:r>
      <w:r>
        <w:rPr>
          <w:sz w:val="28"/>
          <w:szCs w:val="28"/>
        </w:rPr>
        <w:t xml:space="preserve">. Именно поэтому важно в первую очередь обращать внимание на свои привычки, поступки, разговоры, а затем уже рассуждать, почему ребенок поступает так, а не иначе. Великий педагог А.С. Макаренко говорил: </w:t>
      </w:r>
      <w:r>
        <w:rPr>
          <w:b/>
          <w:i/>
          <w:sz w:val="28"/>
          <w:szCs w:val="28"/>
        </w:rPr>
        <w:t>«Если дома вы грубы, или хвастливы, или пьянствуете, а еще хуже, если вы оскорбляете мать, вам уже не нужно думать о воспитании: вы уже воспитываете ваших детей, и воспитываете плохо, и никакие самые лучшие советы и методы вам не помогу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одители жалуются на такой недостаток в поведении ребенка как </w:t>
      </w:r>
      <w:r>
        <w:rPr>
          <w:rFonts w:eastAsia="Calibri"/>
          <w:b/>
          <w:i/>
          <w:color w:val="0000FF"/>
          <w:sz w:val="30"/>
          <w:szCs w:val="30"/>
          <w:lang w:eastAsia="en-US"/>
        </w:rPr>
        <w:t>незаконченное действие</w:t>
      </w:r>
      <w:r>
        <w:rPr>
          <w:sz w:val="28"/>
          <w:szCs w:val="28"/>
        </w:rPr>
        <w:t xml:space="preserve">, например, ребенок взял игрушку, поиграл, а убрать забыл, оставил там, где играл, то есть он не завершил действие начатое с игрушкой. Такая же картина может наблюдаться и с книжками, одеждой, карандашами и любыми другими предметами, с которыми ребенок часто взаимодействует. </w:t>
      </w:r>
      <w:r>
        <w:rPr>
          <w:color w:val="FF0000"/>
          <w:sz w:val="30"/>
          <w:szCs w:val="30"/>
        </w:rPr>
        <w:t>Умение убирать за собой - элементарный двигательный акт, его выработать достаточно легко, если приучать малыша всегда и неукоснительно выполнять данную манипуляцию</w:t>
      </w:r>
      <w:r>
        <w:rPr>
          <w:sz w:val="28"/>
          <w:szCs w:val="28"/>
        </w:rPr>
        <w:t>. Но если систематически забывать про это, то ребенку в дальнейшем трудно будет вообще довести любое начатое дело до логического завершения, таким образом, будут формироваться такие качества как безответственность, безынициативность, и в дальнейшем данные характеристики могут стать доминирующими чертами личност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Calibri"/>
          <w:b/>
          <w:i/>
          <w:color w:val="0000FF"/>
          <w:sz w:val="30"/>
          <w:szCs w:val="30"/>
          <w:lang w:eastAsia="en-US"/>
        </w:rPr>
        <w:t>Для того чтоб сформировать у ребенка привычку завершать начатое дело, достаточно выполнять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аждой вещи в доме должно быть строго определенное место, свой домик для машинок, карандашиков, книжек и т.д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ш личный пример, если ребенок видит, как вы приходите с работы и от усталости бросаете обувь в коридоре, одежду на кресло, при этом говоря малышу, что это очень плохо и так делать не следует, то в таком случае дошкольнику ничего не остается, как запомнить именно такую манеру поведения. И не стоит потом удивляться, если ребенок будет прибегать к таким же отговоркам. В данном возрасте реальная действительность воздействует на ребенка намного сильнее сл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Запомните, что </w:t>
      </w:r>
      <w:r>
        <w:rPr>
          <w:b/>
          <w:color w:val="FF0000"/>
          <w:sz w:val="32"/>
          <w:szCs w:val="32"/>
        </w:rPr>
        <w:t>поведение ребенка в первую очередь отражение вашего повед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касается и научения ребенка другим навыкам, например, говорить вежливые слова, умение говорить тихо, а не кричать. Ребенок на данном этапе развития работает как ваше зеркало. Если ребенок в садике демонстрирует нежелательное поведение, не стоит тут же винить воспитателей, а стоит задуматься, когда и как дошкольник это мог заметить в первую очередь за мной, потому что для малыша именно вы являетесь образцом и идеалом поведения. Прививайте с раннего детства своему ребенку те качества, которые хотели бы в нем видеть, и тогда в дальнейшем у вас с наименьшей вероятностью возникнут проблемы поведенческого характер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Calibri"/>
          <w:b/>
          <w:i/>
          <w:color w:val="0000FF"/>
          <w:sz w:val="30"/>
          <w:szCs w:val="30"/>
          <w:lang w:eastAsia="en-US"/>
        </w:rPr>
        <w:t>В дошкольном возрасте невозможна коррекция нежелательного поведения без действенного примера значимого для него взрослого</w:t>
      </w:r>
      <w:r>
        <w:rPr>
          <w:sz w:val="28"/>
          <w:szCs w:val="28"/>
        </w:rPr>
        <w:t>. Важно, чтобы в вашей семье, не только мама и папа, но и бабушки, дедушки и другие родственники подавали ребенку однотипный пример поведения, иначе ребенок выберет наиболее легкий и удобный для себя стиль. Пример в поведении, поступке, разговоре всегда остается в подсознании ребенка, и именно на основе этих знаний строится дальнейшая жизнь вашего малыша, его способы взаимодействия с другими людьми, в подобной ситуации ребенок с большей вероятностью будет поступать именно так, как вы проступаете сейчас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О значении родительского примера для воспитания детей говорил в свое время и Александр Дюма: </w:t>
      </w:r>
      <w:r>
        <w:rPr>
          <w:b/>
          <w:i/>
          <w:sz w:val="28"/>
          <w:szCs w:val="28"/>
        </w:rPr>
        <w:t>«Мать может надеяться на беспрекословное послушание дочери лишь в том случае, если она неизменно служит ей примером благоразумия и образцом совершенства»</w:t>
      </w:r>
      <w:r>
        <w:rPr>
          <w:sz w:val="28"/>
          <w:szCs w:val="28"/>
        </w:rPr>
        <w:t>. Эти же слова применимы к любому взрослому, который значим для ребенка. Важно, чтобы вы помнили, что дошкольник как губка впитывает все, что видит, слышит, чувствует: и хорошее, и плохо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  <w:color w:val="FF0000"/>
          <w:sz w:val="32"/>
          <w:szCs w:val="32"/>
        </w:rPr>
        <w:t xml:space="preserve">Наследственность обуславливает лишь темперамент, тип высшей нервной деятельности, а навыки, привычки, характер формирует окружающая среда. Поэтому главными творцами личности ребенка в первую очередь являются его родственники – папы, мамы, бабушки и дедушки. Их привычки - привычки их дете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8:00Z</dcterms:created>
  <dc:creator>User</dc:creator>
  <dc:description/>
  <cp:keywords/>
  <dc:language>en-US</dc:language>
  <cp:lastModifiedBy>DetSadNomer7</cp:lastModifiedBy>
  <dcterms:modified xsi:type="dcterms:W3CDTF">2013-02-25T05:24:00Z</dcterms:modified>
  <cp:revision>3</cp:revision>
  <dc:subject/>
  <dc:title>Родители меньше всего прощают своим детям те пороки, которые они сами им привили</dc:title>
</cp:coreProperties>
</file>